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48"/>
          <w:szCs w:val="48"/>
        </w:rPr>
      </w:pPr>
      <w:r>
        <w:rPr>
          <w:rFonts w:eastAsia="MS Mincho;ＭＳ 明朝" w:cs="Monotype Corsiva" w:ascii="Monotype Corsiva" w:hAnsi="Monotype Corsiva"/>
          <w:b/>
          <w:color w:val="800000"/>
          <w:sz w:val="48"/>
          <w:szCs w:val="48"/>
        </w:rPr>
        <w:t>Муниципальное бюджетное учреждение культуры</w:t>
      </w:r>
    </w:p>
    <w:p>
      <w:pPr>
        <w:pStyle w:val="Style15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48"/>
          <w:szCs w:val="48"/>
        </w:rPr>
      </w:pPr>
      <w:r>
        <w:rPr>
          <w:rFonts w:eastAsia="MS Mincho;ＭＳ 明朝" w:cs="Monotype Corsiva" w:ascii="Monotype Corsiva" w:hAnsi="Monotype Corsiva"/>
          <w:b/>
          <w:color w:val="800000"/>
          <w:sz w:val="48"/>
          <w:szCs w:val="48"/>
        </w:rPr>
        <w:t>Муромского района</w:t>
      </w:r>
    </w:p>
    <w:p>
      <w:pPr>
        <w:pStyle w:val="Style15"/>
        <w:ind w:left="-426" w:right="-286" w:hanging="0"/>
        <w:jc w:val="center"/>
        <w:rPr/>
      </w:pPr>
      <w:r>
        <w:rPr>
          <w:rFonts w:eastAsia="MS Mincho;ＭＳ 明朝" w:cs="Monotype Corsiva" w:ascii="Monotype Corsiva" w:hAnsi="Monotype Corsiva"/>
          <w:b/>
          <w:color w:val="800000"/>
          <w:sz w:val="48"/>
          <w:szCs w:val="48"/>
        </w:rPr>
        <w:t>«Централизованная библиотечная система»</w:t>
      </w:r>
    </w:p>
    <w:p>
      <w:pPr>
        <w:pStyle w:val="Style15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72"/>
          <w:szCs w:val="72"/>
        </w:rPr>
      </w:pPr>
      <w:r>
        <w:rPr>
          <w:rFonts w:eastAsia="MS Mincho;ＭＳ 明朝" w:cs="Monotype Corsiva" w:ascii="Monotype Corsiva" w:hAnsi="Monotype Corsiva"/>
          <w:b/>
          <w:color w:val="800000"/>
          <w:sz w:val="72"/>
          <w:szCs w:val="72"/>
        </w:rPr>
      </w:r>
    </w:p>
    <w:p>
      <w:pPr>
        <w:pStyle w:val="Style15"/>
        <w:ind w:left="-426" w:right="-286" w:hanging="0"/>
        <w:rPr>
          <w:rFonts w:ascii="Monotype Corsiva" w:hAnsi="Monotype Corsiva" w:eastAsia="MS Mincho;ＭＳ 明朝" w:cs="Monotype Corsiva"/>
          <w:b/>
          <w:b/>
          <w:color w:val="800000"/>
          <w:sz w:val="72"/>
          <w:szCs w:val="72"/>
        </w:rPr>
      </w:pPr>
      <w:r>
        <w:rPr>
          <w:rFonts w:eastAsia="MS Mincho;ＭＳ 明朝" w:cs="Monotype Corsiva" w:ascii="Monotype Corsiva" w:hAnsi="Monotype Corsiva"/>
          <w:b/>
          <w:color w:val="800000"/>
          <w:sz w:val="72"/>
          <w:szCs w:val="72"/>
        </w:rPr>
      </w:r>
    </w:p>
    <w:p>
      <w:pPr>
        <w:pStyle w:val="Style15"/>
        <w:ind w:left="-426" w:right="-286" w:hanging="0"/>
        <w:rPr>
          <w:rFonts w:ascii="Monotype Corsiva" w:hAnsi="Monotype Corsiva" w:eastAsia="MS Mincho;ＭＳ 明朝" w:cs="Monotype Corsiva"/>
          <w:b/>
          <w:b/>
          <w:color w:val="800000"/>
          <w:sz w:val="72"/>
          <w:szCs w:val="72"/>
        </w:rPr>
      </w:pPr>
      <w:r>
        <w:rPr>
          <w:rFonts w:eastAsia="MS Mincho;ＭＳ 明朝" w:cs="Monotype Corsiva" w:ascii="Monotype Corsiva" w:hAnsi="Monotype Corsiva"/>
          <w:b/>
          <w:color w:val="800000"/>
          <w:sz w:val="72"/>
          <w:szCs w:val="72"/>
        </w:rPr>
      </w:r>
    </w:p>
    <w:p>
      <w:pPr>
        <w:pStyle w:val="Style15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6"/>
          <w:szCs w:val="56"/>
        </w:rPr>
      </w:pPr>
      <w:r>
        <w:rPr>
          <w:rFonts w:eastAsia="MS Mincho;ＭＳ 明朝" w:cs="Monotype Corsiva" w:ascii="Monotype Corsiva" w:hAnsi="Monotype Corsiva"/>
          <w:b/>
          <w:color w:val="800000"/>
          <w:sz w:val="96"/>
          <w:szCs w:val="96"/>
        </w:rPr>
        <w:t>П Л А H   Р А Б О Т Ы</w:t>
      </w:r>
    </w:p>
    <w:p>
      <w:pPr>
        <w:pStyle w:val="Style15"/>
        <w:ind w:left="-426" w:right="-286" w:hanging="0"/>
        <w:jc w:val="right"/>
        <w:rPr>
          <w:rFonts w:ascii="Monotype Corsiva" w:hAnsi="Monotype Corsiva" w:eastAsia="MS Mincho;ＭＳ 明朝" w:cs="Monotype Corsiva"/>
          <w:b/>
          <w:b/>
          <w:color w:val="800000"/>
          <w:sz w:val="56"/>
          <w:szCs w:val="56"/>
        </w:rPr>
      </w:pPr>
      <w:r>
        <w:rPr>
          <w:rFonts w:eastAsia="MS Mincho;ＭＳ 明朝" w:cs="Monotype Corsiva" w:ascii="Monotype Corsiva" w:hAnsi="Monotype Corsiva"/>
          <w:b/>
          <w:color w:val="800000"/>
          <w:sz w:val="56"/>
          <w:szCs w:val="56"/>
        </w:rPr>
      </w:r>
    </w:p>
    <w:p>
      <w:pPr>
        <w:pStyle w:val="Style15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6"/>
          <w:szCs w:val="56"/>
        </w:rPr>
      </w:pPr>
      <w:r>
        <w:rPr>
          <w:rFonts w:eastAsia="MS Mincho;ＭＳ 明朝" w:cs="Monotype Corsiva" w:ascii="Monotype Corsiva" w:hAnsi="Monotype Corsiva"/>
          <w:b/>
          <w:color w:val="800000"/>
          <w:sz w:val="56"/>
          <w:szCs w:val="56"/>
        </w:rPr>
      </w:r>
    </w:p>
    <w:p>
      <w:pPr>
        <w:pStyle w:val="Style15"/>
        <w:ind w:right="-286" w:hanging="0"/>
        <w:jc w:val="left"/>
        <w:rPr>
          <w:rFonts w:ascii="Monotype Corsiva" w:hAnsi="Monotype Corsiva" w:eastAsia="MS Mincho;ＭＳ 明朝" w:cs="Monotype Corsiva"/>
          <w:b/>
          <w:b/>
          <w:color w:val="800000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color w:val="800000"/>
          <w:sz w:val="96"/>
          <w:szCs w:val="96"/>
        </w:rPr>
        <w:t xml:space="preserve">            </w:t>
      </w:r>
      <w:r>
        <w:rPr>
          <w:rFonts w:eastAsia="MS Mincho;ＭＳ 明朝" w:cs="Monotype Corsiva" w:ascii="Monotype Corsiva" w:hAnsi="Monotype Corsiva"/>
          <w:b/>
          <w:color w:val="800000"/>
          <w:sz w:val="96"/>
          <w:szCs w:val="96"/>
        </w:rPr>
        <w:t>на 2024 год</w:t>
      </w:r>
    </w:p>
    <w:p>
      <w:pPr>
        <w:pStyle w:val="Style15"/>
        <w:ind w:right="-286" w:hanging="0"/>
        <w:jc w:val="left"/>
        <w:rPr>
          <w:rFonts w:ascii="Monotype Corsiva" w:hAnsi="Monotype Corsiva" w:eastAsia="MS Mincho;ＭＳ 明朝" w:cs="Monotype Corsiva"/>
          <w:b/>
          <w:b/>
          <w:color w:val="800000"/>
          <w:sz w:val="96"/>
          <w:szCs w:val="96"/>
        </w:rPr>
      </w:pPr>
      <w:r>
        <w:rPr>
          <w:rFonts w:eastAsia="MS Mincho;ＭＳ 明朝" w:cs="Monotype Corsiva" w:ascii="Monotype Corsiva" w:hAnsi="Monotype Corsiva"/>
          <w:b/>
          <w:color w:val="800000"/>
          <w:sz w:val="96"/>
          <w:szCs w:val="96"/>
        </w:rPr>
      </w:r>
    </w:p>
    <w:p>
      <w:pPr>
        <w:pStyle w:val="Style15"/>
        <w:ind w:left="-426" w:right="-286" w:hanging="0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  <w:lang w:val="en-US" w:eastAsia="en-US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2975</wp:posOffset>
            </wp:positionH>
            <wp:positionV relativeFrom="paragraph">
              <wp:posOffset>357505</wp:posOffset>
            </wp:positionV>
            <wp:extent cx="3924300" cy="2895600"/>
            <wp:effectExtent l="0" t="0" r="0" b="0"/>
            <wp:wrapTight wrapText="bothSides">
              <wp:wrapPolygon edited="0">
                <wp:start x="-48" y="0"/>
                <wp:lineTo x="-48" y="21508"/>
                <wp:lineTo x="21600" y="21508"/>
                <wp:lineTo x="21600" y="0"/>
                <wp:lineTo x="-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-426" w:right="-286" w:hanging="0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Style15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Style15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Style15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Style15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Style15"/>
        <w:ind w:left="-426"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Style15"/>
        <w:ind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Style15"/>
        <w:ind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Style15"/>
        <w:ind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Style15"/>
        <w:ind w:right="-286" w:hanging="0"/>
        <w:jc w:val="center"/>
        <w:rPr>
          <w:rFonts w:ascii="Monotype Corsiva" w:hAnsi="Monotype Corsiva" w:eastAsia="MS Mincho;ＭＳ 明朝" w:cs="Monotype Corsiva"/>
          <w:b/>
          <w:b/>
          <w:color w:val="800000"/>
          <w:sz w:val="52"/>
          <w:szCs w:val="52"/>
        </w:rPr>
      </w:pPr>
      <w:r>
        <w:rPr>
          <w:rFonts w:eastAsia="MS Mincho;ＭＳ 明朝" w:cs="Monotype Corsiva" w:ascii="Monotype Corsiva" w:hAnsi="Monotype Corsiva"/>
          <w:b/>
          <w:color w:val="800000"/>
          <w:sz w:val="52"/>
          <w:szCs w:val="52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ind w:left="6372" w:hanging="0"/>
        <w:rPr/>
      </w:pPr>
      <w:r>
        <w:rPr>
          <w:b/>
          <w:color w:val="C0504D"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«УТВЕРЖДАЮ»</w:t>
        <w:br/>
      </w:r>
      <w:r>
        <w:rPr/>
        <w:t xml:space="preserve">Директор МБУК «ЦБС» </w:t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ind w:left="4956" w:hanging="0"/>
        <w:rPr/>
      </w:pPr>
      <w:r>
        <w:rPr/>
        <w:tab/>
        <w:t xml:space="preserve">Муромского района  </w:t>
        <w:tab/>
        <w:tab/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rPr/>
      </w:pPr>
      <w:r>
        <w:rPr/>
        <w:tab/>
        <w:t>Королева Е. В.__________</w:t>
        <w:tab/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655"/>
        <w:gridCol w:w="3227"/>
        <w:gridCol w:w="19"/>
      </w:tblGrid>
      <w:tr>
        <w:trPr>
          <w:trHeight w:val="7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.</w:t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Основные задачи и направления работы библиоте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>на 2024 го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основных контрольных показателей работы по ЦБС, характеризующих качество и объем библиотечных услуг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мулирование формирования мотивации пользователей к саморазвитию, самообразованию, </w:t>
            </w:r>
            <w:r>
              <w:rPr>
                <w:rFonts w:eastAsia="Georgia"/>
              </w:rPr>
              <w:t>развитию творческих способностей и самовыражению</w:t>
            </w:r>
            <w:r>
              <w:rPr/>
              <w:t xml:space="preserve"> через предоставление качественной и эффективной информации, через обеспечение открытого полноценного доступа к любым информационным ресурс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у молодого поколения интереса к истории своей малой родине, формирование патриотических чувств и сознания гражданина-патриота своей Родин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/>
              <w:t>Создание равных прав и возможностей для всех социальных слоев общества, обладающими разными интеллектуальными и физическими возможностями.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rFonts w:eastAsia="Georgia"/>
              </w:rPr>
            </w:r>
          </w:p>
        </w:tc>
      </w:tr>
      <w:tr>
        <w:trPr>
          <w:trHeight w:val="5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мфортности библиотечной среды, создавая привлекательный имидж библиотеки в глазах пользователей, развитие рекла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сестороннего раскрытия фонда библиотеки с использованием различных форм индивидуальной и массов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формирование библиотечного фонда с учетом образовательных потребностей и культурных запросов населения, обеспечение контроля над сохранностью и эффективным пользованием фон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овать в федеральных, региональных, муниципальных программах социально-культурного развития, конкурсах, акциях и фестивал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- 2024-й год объявлен </w:t>
            </w:r>
            <w:hyperlink r:id="rId3">
              <w:r>
                <w:rPr>
                  <w:rStyle w:val="InternetLink"/>
                </w:rPr>
                <w:t>Годом семьи</w:t>
              </w:r>
            </w:hyperlink>
            <w:r>
              <w:rPr/>
              <w:t xml:space="preserve"> (Указ Президента Российской Федерации от 22.11.2023 № 875 «О проведении в Российской Федерации Года семьи»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2024 год объявлен в России </w:t>
            </w:r>
            <w:hyperlink r:id="rId4">
              <w:r>
                <w:rPr>
                  <w:rStyle w:val="InternetLink"/>
                </w:rPr>
                <w:t>«Годом Российской академии наук»</w:t>
              </w:r>
            </w:hyperlink>
            <w:r>
              <w:rPr/>
              <w:t>. Это было приурочено к 300 летней годовщине Российской академии наук.</w:t>
            </w:r>
          </w:p>
          <w:p>
            <w:pPr>
              <w:pStyle w:val="Normal"/>
              <w:jc w:val="both"/>
              <w:rPr/>
            </w:pPr>
            <w:r>
              <w:rPr/>
              <w:t>- 2024 год объявлен годом памяти и славы, посвященным 80-й годовщине Победы в Великой Отечественной войне;</w:t>
            </w:r>
          </w:p>
          <w:p>
            <w:pPr>
              <w:pStyle w:val="Normal"/>
              <w:jc w:val="both"/>
              <w:rPr/>
            </w:pPr>
            <w:r>
              <w:rPr/>
              <w:t>- 2018-2027 - Десятилетие детства в Российской Федерации (</w:t>
            </w:r>
            <w:hyperlink r:id="rId5">
              <w:r>
                <w:rPr>
                  <w:rStyle w:val="InternetLink"/>
                </w:rPr>
                <w:t>Указ Президента Российской Федерации</w:t>
              </w:r>
            </w:hyperlink>
            <w:r>
              <w:rPr/>
              <w:t> № 240 от 29.05.2017 «Об объявлении в Российской Федерации Десятилетия детства»)</w:t>
            </w:r>
          </w:p>
          <w:p>
            <w:pPr>
              <w:pStyle w:val="Normal"/>
              <w:jc w:val="both"/>
              <w:rPr/>
            </w:pPr>
            <w:r>
              <w:rPr/>
              <w:t>- 2022-2031 гг. – Десятилетие науки и технологий в Российской Федерации (</w:t>
            </w:r>
            <w:hyperlink r:id="rId6">
              <w:r>
                <w:rPr>
                  <w:rStyle w:val="InternetLink"/>
                </w:rPr>
                <w:t>Указ Президента РФ</w:t>
              </w:r>
            </w:hyperlink>
            <w:r>
              <w:rPr/>
              <w:t xml:space="preserve"> от 25.04.2022 «Об объявлении в Российской Федерации Десятилетия науки и технологий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  <w:highlight w:val="yellow"/>
              </w:rPr>
            </w:pPr>
            <w:r>
              <w:rPr>
                <w:b/>
                <w:i/>
                <w:color w:val="0000FF"/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.</w:t>
            </w:r>
          </w:p>
        </w:tc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вод главных цифровых показателей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лан 2024 г.</w:t>
            </w:r>
          </w:p>
        </w:tc>
      </w:tr>
      <w:tr>
        <w:trPr>
          <w:trHeight w:val="4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итателе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4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00</w:t>
            </w:r>
          </w:p>
        </w:tc>
      </w:tr>
      <w:tr>
        <w:trPr>
          <w:trHeight w:val="4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ниговыда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00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157"/>
        <w:gridCol w:w="142"/>
        <w:gridCol w:w="101"/>
        <w:gridCol w:w="41"/>
        <w:gridCol w:w="1417"/>
        <w:gridCol w:w="426"/>
        <w:gridCol w:w="1984"/>
      </w:tblGrid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.</w:t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Мероприятия по привлечению читателе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совершенствованию их обслуживания, по рекламе библиоте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80008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</w:t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Участие ЦБС в областных конкурсах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800080"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на получение денежного поощрения лучшими муниципальными учреждениями культуры, находящимися на территориях сельских поселений, и их работникам.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1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партамент культуры Владимирской области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инноваций в области информационно-библиотечной деятельности «Библиотека. Общество. </w:t>
            </w:r>
            <w:r>
              <w:rPr>
                <w:lang w:val="en-US"/>
              </w:rPr>
              <w:t xml:space="preserve">XXI </w:t>
            </w:r>
            <w:r>
              <w:rPr/>
              <w:t>век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К «Владимирская областная универсальная научная библиотека им. М. Горько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еделя детской и юношеской книг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К ВО «Владимирская областная библиотека для детей и молодеж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sz w:val="28"/>
                <w:szCs w:val="28"/>
                <w:highlight w:val="yellow"/>
              </w:rPr>
            </w:pPr>
            <w:r>
              <w:rPr>
                <w:i/>
                <w:color w:val="80008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  <w:sz w:val="28"/>
                <w:szCs w:val="28"/>
              </w:rPr>
              <w:t>2.</w:t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8"/>
                <w:szCs w:val="28"/>
              </w:rPr>
              <w:t>Организация библиотечного обслуживания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color w:val="800080"/>
                <w:sz w:val="28"/>
                <w:szCs w:val="28"/>
              </w:rPr>
              <w:t>Привлечение читателей в библиотеку: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библиотеки и библиотечной деятельности в печатных и Интернет – СМИ, социальных сет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ЦБС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иблиосервис на дому» (обслуживание книгами и периодическими изданиями нуждающихся читателей на дом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ЦБС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анк читательских идей»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ковский ОО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нига просится домой» (день прощения задолжник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ая акция «Вы ещё не читаете? Тогда мы идём к вам!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енькинский ОО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детей с целью выявления читательских интересов и предпочтений.</w:t>
            </w:r>
          </w:p>
          <w:p>
            <w:pPr>
              <w:pStyle w:val="Normal"/>
              <w:jc w:val="both"/>
              <w:rPr/>
            </w:pPr>
            <w:r>
              <w:rPr/>
              <w:t>«Какой ты - Читатель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прос читателей «Минута доверия» (как улучшить работу библиотеки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6600"/>
              </w:rPr>
              <w:t>К Международному дню книгодарения</w:t>
            </w:r>
            <w:r>
              <w:rPr>
                <w:b/>
                <w:color w:val="0066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6600"/>
                <w:sz w:val="28"/>
                <w:szCs w:val="28"/>
              </w:rPr>
            </w:pPr>
            <w:r>
              <w:rPr>
                <w:b/>
                <w:i/>
                <w:iCs/>
                <w:color w:val="0066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ция «Книга- бесценный дар»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День книгодарения </w:t>
            </w:r>
            <w:r>
              <w:rPr>
                <w:rFonts w:eastAsia="Calibri"/>
                <w:lang w:eastAsia="en-US"/>
              </w:rPr>
              <w:t>«Библиотеке с любовью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ламная акция «Стань читателем нашей библиотек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адае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«Храм мудрости: сейчас и всегда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 xml:space="preserve">Ко Дню дошкольника 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кскурсия по библиотеке «Приглашает Книжкин дом, вам уютно будет в нём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Булатниковский ОО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800080"/>
                <w:sz w:val="28"/>
                <w:szCs w:val="28"/>
                <w:highlight w:val="yellow"/>
              </w:rPr>
            </w:pPr>
            <w:r>
              <w:rPr>
                <w:i/>
                <w:iCs/>
                <w:color w:val="80008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32"/>
                <w:szCs w:val="32"/>
              </w:rPr>
              <w:t>Содержание и организация работы с читателями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  <w:sz w:val="32"/>
                <w:szCs w:val="32"/>
                <w:highlight w:val="yellow"/>
              </w:rPr>
            </w:pPr>
            <w:r>
              <w:rPr>
                <w:i/>
                <w:color w:val="800080"/>
                <w:sz w:val="32"/>
                <w:szCs w:val="3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«Библиотека. Взгляд молодёж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семьёй</w:t>
            </w:r>
          </w:p>
          <w:p>
            <w:pPr>
              <w:pStyle w:val="Normal"/>
              <w:jc w:val="both"/>
              <w:rPr/>
            </w:pPr>
            <w:r>
              <w:rPr/>
              <w:t>Открытие Года семьи «Чтение - дело семейное»;</w:t>
            </w:r>
          </w:p>
          <w:p>
            <w:pPr>
              <w:pStyle w:val="Normal"/>
              <w:jc w:val="both"/>
              <w:rPr/>
            </w:pPr>
            <w:r>
              <w:rPr/>
              <w:t>Анкета одного вопроса «Любимая книга вашей семьи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кцию «Да здравствует читатель» (при перерегистрации в течении января месяца в подарок вручать книжные закладки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блиотечный вестник «Это наш читатель!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к «Читатель предлагает, протестует, полемизиру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нута славы</w:t>
            </w:r>
            <w:r>
              <w:rPr>
                <w:b/>
              </w:rPr>
              <w:t xml:space="preserve"> </w:t>
            </w:r>
            <w:r>
              <w:rPr/>
              <w:t>«Читатель меся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ен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>4</w:t>
            </w:r>
            <w:r>
              <w:rPr>
                <w:b/>
                <w:color w:val="0000FF"/>
                <w:sz w:val="32"/>
                <w:szCs w:val="32"/>
              </w:rPr>
              <w:t>.</w:t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32"/>
                <w:szCs w:val="32"/>
              </w:rPr>
              <w:t>Работа с читателями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8"/>
                <w:szCs w:val="28"/>
              </w:rPr>
              <w:t>ПРОГРАММА «МИР ПОДРОСТКА»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о Всемирному дню без табака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кция «Чистый возду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исовский О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час «Безопасное лето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-лекторий «Объятия табачного ды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ни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о дню памяти и скорби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истории «Не забывай Россия сыновей»</w:t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ис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риотический час «И слёзы радости, и боль утраты...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6600"/>
              </w:rPr>
              <w:t xml:space="preserve">К Международному дню борьбы со злоупотреблением наркотическими средствами и незаконным оборотом наркот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глый стол «Знания против мираже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ителлинг «Разные дороги в бездн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прогулка «Дорожная грамматика»;</w:t>
            </w:r>
          </w:p>
          <w:p>
            <w:pPr>
              <w:pStyle w:val="Normal"/>
              <w:jc w:val="both"/>
              <w:rPr/>
            </w:pPr>
            <w:r>
              <w:rPr/>
              <w:t>- Библиотечная выставка «Знать правила движения, большое достиж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– диспут «Молодёжь – ЗА культуру мира, ПРОТИВ - терроризм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 xml:space="preserve">Ко дню любви, семьи и верности 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ллектуально-развлекательная игра «Семейные ценност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адае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«Ромашковое настроение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краеведческая игра «ПРО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раздумий «Остывшая звезда пропавших поколений» (о звездах киноэстрады, погибших от наркотик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ищин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о дню Государственного флага России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rPr/>
            </w:pPr>
            <w:r>
              <w:rPr/>
              <w:t>Познавательная программа «Белый, синий, красный»;</w:t>
            </w:r>
          </w:p>
          <w:p>
            <w:pPr>
              <w:pStyle w:val="Normal"/>
              <w:rPr/>
            </w:pPr>
            <w:r>
              <w:rPr/>
              <w:t>- Книжная выставка «Флаг моего государ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ёздный час «Заветы русской старины!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 кросс «Кто больше прочитал кни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6600"/>
              </w:rPr>
              <w:t>Ко Дню солидарности в борьбе с терроризмом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rPr/>
            </w:pPr>
            <w:r>
              <w:rPr/>
              <w:t>Урок мира «Эхо Бесланской печали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адае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фреш молодежной книги «Учись. Твори. Общай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ИСТОРИЧЕСКОЕ НАПРАВЛЕНИЕ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 xml:space="preserve">К 80-летию снятия блокады Ленинграда» 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но-музыкальная композиция «Блокадный метроном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матическая книжная выставка-обзор «Выжил! Выстоял! Не сдался Ленинград!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ставка художественных работ читателей детского абонемента «Блокада Ленинграда глазами детей 21 века»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ab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амяти «Был город фронт, была блокада», посвященный снятию блокады Ленингра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о Всероссийской акции «Блокадный хлеб»; </w:t>
            </w:r>
          </w:p>
          <w:p>
            <w:pPr>
              <w:pStyle w:val="Normal"/>
              <w:jc w:val="both"/>
              <w:rPr/>
            </w:pPr>
            <w:r>
              <w:rPr/>
              <w:t>- тематическая книжная выставка «Город, победивший смерт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памяти «Великая дата в истории гор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-презентация «Выжил! Выстоял! Не сдался Ленинград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 «Непокоренному Ленинграду посвящает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адае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турнир «Адмирал, не знавший поражений – Ф.Ф. Ушаков» (к 280летию Ф.Ф. Ушак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о дню Победы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кция «Прочти книгу о солда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тическая программа «Минувших дней святая память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орисоглеб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мяти «9 мая – память погибшим, наследство - живы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тинг «В сердце ты у каждого - Победа»; </w:t>
            </w:r>
          </w:p>
          <w:p>
            <w:pPr>
              <w:pStyle w:val="Normal"/>
              <w:jc w:val="both"/>
              <w:rPr/>
            </w:pPr>
            <w:r>
              <w:rPr/>
              <w:t>- Обзор литературы по книжной выставке «Весна всегда похожа на Побед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ый вечер-посвящение «Ты хочешь мира? Помни о войне!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ос читателей «Война для мена – это…»; </w:t>
            </w:r>
          </w:p>
          <w:p>
            <w:pPr>
              <w:pStyle w:val="Normal"/>
              <w:jc w:val="both"/>
              <w:rPr/>
            </w:pPr>
            <w:r>
              <w:rPr/>
              <w:t>- выставка «И память книга оживи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ищин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 – музыкальная композиция «Строки, рожденные в бо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ен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6600"/>
              </w:rPr>
              <w:t>Ко дню славянской письменности и культуры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rPr/>
            </w:pPr>
            <w:r>
              <w:rPr/>
              <w:t>Час словесности «Все началось с таблички, свитка, бересты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исторический экскурс «У азбуки славянская душа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6600"/>
              </w:rPr>
              <w:t xml:space="preserve">Ко дню памяти и скорби  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тическая программа «Через века, через года – помните…»; </w:t>
            </w:r>
          </w:p>
          <w:p>
            <w:pPr>
              <w:pStyle w:val="Normal"/>
              <w:jc w:val="both"/>
              <w:rPr/>
            </w:pPr>
            <w:r>
              <w:rPr/>
              <w:t>- тематическая книжная выставка «В сердцах и книгах память о войне» в рамках Дня Памяти и скорб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6600"/>
              </w:rPr>
              <w:t>Ко дню Государственного флага России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атриотический час «Флаг России - гордость наш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стенькин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о дню окончания Второй мировой войны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рико- познавательный час «И подвиг ваш мы помнить будем свято», посвященный 85-летию со дня окончания Второй мировой войны;</w:t>
            </w:r>
          </w:p>
          <w:p>
            <w:pPr>
              <w:pStyle w:val="Normal"/>
              <w:jc w:val="both"/>
              <w:rPr/>
            </w:pPr>
            <w:r>
              <w:rPr/>
              <w:t>- выставка-реквием «Дорогая сердцу книга о Войн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вардицкий СФ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6600"/>
              </w:rPr>
              <w:t>Ко дню солидарности в борьбе с терроризмом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ас памяти «Эхо Бесланской печали»</w:t>
            </w:r>
          </w:p>
          <w:p>
            <w:pPr>
              <w:pStyle w:val="Normal"/>
              <w:jc w:val="both"/>
              <w:rPr/>
            </w:pPr>
            <w:r>
              <w:rPr/>
              <w:t>(ко День солидарности в борьбе с терроризмом – памятная дата Ро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орисоглеб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тер-класс для детей и родителей «Голубь мир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 памяти «Эхо бесланской печал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ртуальное путешествие «Голос войны и голос победы» (2 октября 110 лет со дня рождения советского диктора Ю.Б. Левитана (1914-1983)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викторина «Достойные потомки великой страны» для несовершеннолетних, состоящих на всех видах профилактического уч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вардицкий СФ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о дню памяти воинов-интернационалистов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атриотический час «Выполняя задание Родины», посвященный 35-летию со дня вывода советских войск из Республики Афганистан;</w:t>
            </w:r>
          </w:p>
          <w:p>
            <w:pPr>
              <w:pStyle w:val="Normal"/>
              <w:jc w:val="both"/>
              <w:rPr/>
            </w:pPr>
            <w:r>
              <w:rPr/>
              <w:t>- литературный обзор по книжной выставке «На войне они были солдатами»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вардицкий СФ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– встреча с воинами, отслужившими в СА России «Служить в армии почет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ен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6600"/>
              </w:rPr>
              <w:t xml:space="preserve">Ко дню защитника Отечества 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ест - игра «Богатырские забавы»; </w:t>
            </w:r>
          </w:p>
          <w:p>
            <w:pPr>
              <w:pStyle w:val="Normal"/>
              <w:jc w:val="both"/>
              <w:rPr/>
            </w:pPr>
            <w:r>
              <w:rPr/>
              <w:t>- Обзор литературы по выставке и виртуальная выставка «Десять книг для настоящих защитн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о дню России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rPr/>
            </w:pPr>
            <w:r>
              <w:rPr/>
              <w:t xml:space="preserve">Патриотический час «Россия – славная наша держава»; </w:t>
            </w:r>
          </w:p>
          <w:p>
            <w:pPr>
              <w:pStyle w:val="Normal"/>
              <w:rPr/>
            </w:pPr>
            <w:r>
              <w:rPr/>
              <w:t xml:space="preserve">- творческий мастер-класс «Россия в сердце навсегда!»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вардицкий СФ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6600"/>
              </w:rPr>
              <w:t>Ко дню народного единства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ас русской истории «Согласие, единство, вер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тавка и обзор «Люди и события смутного времени»; </w:t>
            </w:r>
          </w:p>
          <w:p>
            <w:pPr>
              <w:pStyle w:val="Normal"/>
              <w:jc w:val="both"/>
              <w:rPr/>
            </w:pPr>
            <w:r>
              <w:rPr/>
              <w:t>- Урок православия «Сказ о великой святыни Руси» (о Казанской иконе Божьей матер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экскурс «В единстве народа вся сила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о Дню военной присяги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рок мужества «Воинская прися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ий час «Призван Родину защищать» Обзор выставки «Присяге воинской верны» (21 ноября – день воинской присяги)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ни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исторический полдник «О героях былых време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гин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о дню героев Отече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6600"/>
              </w:rPr>
            </w:pPr>
            <w:r>
              <w:rPr>
                <w:rFonts w:eastAsia="Calibri"/>
                <w:b/>
                <w:bCs/>
                <w:color w:val="00660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ческий калейдоскоп «Да будет вечной о героях слава»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латни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КРАЕВЕДЕНИЕ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highlight w:val="yellow"/>
              </w:rPr>
            </w:pPr>
            <w:r>
              <w:rPr>
                <w:b/>
                <w:i/>
                <w:color w:val="80008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6600"/>
                <w:shd w:fill="FFFFFF" w:val="clear"/>
              </w:rPr>
              <w:t>Ко дню былинного богатыр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6600"/>
                <w:shd w:fill="FFFFFF" w:val="clear"/>
              </w:rPr>
            </w:pPr>
            <w:r>
              <w:rPr>
                <w:b/>
                <w:bCs/>
                <w:color w:val="0066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Исторический экскурс «По заставам богатырским, по Руси былинной»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путешествие по книжной выставке «Духом Русь сильна!», посвящённой былинному богатырю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экскурс «Край родной навек любим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ни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е посиделки «Щедра талантами родная стор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села «В тебе, моя земля – России голоса»; </w:t>
            </w:r>
          </w:p>
          <w:p>
            <w:pPr>
              <w:pStyle w:val="Normal"/>
              <w:jc w:val="both"/>
              <w:rPr/>
            </w:pPr>
            <w:r>
              <w:rPr/>
              <w:t>- Книжная выставка. «Волшебные места, где я живу душ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Мой край родной, всегда ты сердцу дорог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цовский ОО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вечер «Люблю тебя, мой отчий кра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адаевский ОО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6600"/>
                <w:shd w:fill="FFFFFF" w:val="clear"/>
              </w:rPr>
            </w:pPr>
            <w:r>
              <w:rPr>
                <w:b/>
                <w:bCs/>
                <w:color w:val="006600"/>
                <w:shd w:fill="FFFFFF" w:val="clear"/>
              </w:rPr>
              <w:t>Ко Дню работника сельского хозяйства</w:t>
            </w:r>
          </w:p>
          <w:p>
            <w:pPr>
              <w:pStyle w:val="Normal"/>
              <w:rPr>
                <w:b/>
                <w:b/>
                <w:bCs/>
                <w:color w:val="006600"/>
                <w:shd w:fill="FFFFFF" w:val="clear"/>
              </w:rPr>
            </w:pPr>
            <w:r>
              <w:rPr>
                <w:b/>
                <w:bCs/>
                <w:color w:val="0066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Вечер – воспоминание «Молодость моя деревенская»;</w:t>
            </w:r>
          </w:p>
          <w:p>
            <w:pPr>
              <w:pStyle w:val="Normal"/>
              <w:rPr/>
            </w:pPr>
            <w:r>
              <w:rPr/>
              <w:t>Обзор материала по выставке «Слава тебе сельский труже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6600"/>
                <w:shd w:fill="FFFFFF" w:val="clear"/>
              </w:rPr>
            </w:pPr>
            <w:r>
              <w:rPr>
                <w:b/>
                <w:bCs/>
                <w:color w:val="006600"/>
                <w:shd w:fill="FFFFFF" w:val="clear"/>
              </w:rPr>
              <w:t xml:space="preserve">К международному Дню сельских женщин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6600"/>
                <w:shd w:fill="FFFFFF" w:val="clear"/>
              </w:rPr>
            </w:pPr>
            <w:r>
              <w:rPr>
                <w:b/>
                <w:bCs/>
                <w:color w:val="0066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чер отдыха «Быть женщиной – великий дар» с участниками клуба по интересам «Светел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ис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краеведческой поэзии «И в песнях, и в стихах поэтов, пусть расцветает край родн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color w:val="800080"/>
                <w:highlight w:val="yellow"/>
              </w:rPr>
            </w:pPr>
            <w:r>
              <w:rPr>
                <w:b/>
                <w:i/>
                <w:color w:val="800080"/>
                <w:highlight w:val="yellow"/>
              </w:rPr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8"/>
                <w:szCs w:val="28"/>
              </w:rPr>
              <w:t>РЕЛИГИЯ. ДУХОВНОСТЬ. НРАВСТВЕННОСТЬ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ждественские посиделки «Рождество приходит в дом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6600"/>
              </w:rPr>
              <w:t xml:space="preserve">Ко дню памяти Святой праведной Иулиании 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уховный час «Святая, земли русск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заре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 Масленице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знавательный фольклорный час «Спеши, народ, Масленица идёт!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нижная выставка Масленица- блинница, весны именинница!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добрых традиций «Масленица-блинница – весны именинница»;</w:t>
            </w:r>
          </w:p>
          <w:p>
            <w:pPr>
              <w:pStyle w:val="Normal"/>
              <w:jc w:val="both"/>
              <w:rPr/>
            </w:pPr>
            <w:r>
              <w:rPr/>
              <w:t>- творческий мастер-класс «Масленичное солнышко»;</w:t>
            </w:r>
          </w:p>
          <w:p>
            <w:pPr>
              <w:pStyle w:val="Normal"/>
              <w:jc w:val="both"/>
              <w:rPr/>
            </w:pPr>
            <w:r>
              <w:rPr/>
              <w:t>- книжно-иллюстративная выставка «Широка душа твоя, Маслениц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ичные гулянья «Масленица идёт – блин да мёд несёт»;</w:t>
            </w:r>
          </w:p>
          <w:p>
            <w:pPr>
              <w:pStyle w:val="Normal"/>
              <w:jc w:val="both"/>
              <w:rPr/>
            </w:pPr>
            <w:r>
              <w:rPr/>
              <w:t>- Обзор по книжной выставке «Русская, старинная, румяная да блинн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 Светлой Пасхе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асхальные встречи «Пасхальный день календаря»;</w:t>
            </w:r>
          </w:p>
          <w:p>
            <w:pPr>
              <w:pStyle w:val="Normal"/>
              <w:jc w:val="both"/>
              <w:rPr/>
            </w:pPr>
            <w:r>
              <w:rPr/>
              <w:t>- Библиотечная выставка «От тайной встречи до Воскрес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Пасхальные забав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адае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6600"/>
              </w:rPr>
              <w:t xml:space="preserve">Ко дню любви, семьи и верности 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итературный вечер «Ромашковое счасть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адае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час «Покровители семейного счаст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 xml:space="preserve">Ко дню памяти обретению святых мощей праведной Иулиании Лазаревской» 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вославная экскурсия к святым местам Иулиании Лазаревской «Заветы доброй старины»;</w:t>
            </w:r>
          </w:p>
          <w:p>
            <w:pPr>
              <w:pStyle w:val="Normal"/>
              <w:jc w:val="both"/>
              <w:rPr/>
            </w:pPr>
            <w:r>
              <w:rPr/>
              <w:t>- Выставка-обзор «Через книгу к добру и свет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заревский ОО</w:t>
            </w:r>
          </w:p>
        </w:tc>
      </w:tr>
      <w:tr>
        <w:trPr>
          <w:trHeight w:val="9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о – исторический вернисаж «В гости к Сергию» (710 лет со времени рождения преподобного Сергия Радонежского (1314-1392), основателя Троице-Сергиевой лавр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8"/>
                <w:szCs w:val="28"/>
              </w:rPr>
              <w:t>ЭКОЛОГИЧЕСКОЕ НАПРАВЛЕНИЕ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Жизнь в стиле ЭКО»</w:t>
              <w:tab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 турнир «Лесная газе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журнал «Вокруг света с комнатными растениями» с участниками клуба по интересам «Молотицкие вечер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о Всемирному дню охраны окружающей сре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логическая карусель «С природой в мире будем жить»;</w:t>
            </w:r>
          </w:p>
          <w:p>
            <w:pPr>
              <w:pStyle w:val="Normal"/>
              <w:rPr/>
            </w:pPr>
            <w:r>
              <w:rPr/>
              <w:t xml:space="preserve">- книжная выставка «Я люблю тебя, планета!» </w:t>
            </w:r>
          </w:p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я «Сохраним природу вместе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адаевский ОО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рулетка «О тех, кто плавает, летает, жужжит, мяукает и лает»;</w:t>
            </w:r>
          </w:p>
          <w:p>
            <w:pPr>
              <w:pStyle w:val="Normal"/>
              <w:jc w:val="both"/>
              <w:rPr/>
            </w:pPr>
            <w:r>
              <w:rPr/>
              <w:t>- Книжная выставка. «Тайны и загадки прир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8"/>
                <w:szCs w:val="28"/>
              </w:rPr>
              <w:t>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Королева веснушек»;</w:t>
            </w:r>
          </w:p>
          <w:p>
            <w:pPr>
              <w:pStyle w:val="Normal"/>
              <w:jc w:val="both"/>
              <w:rPr/>
            </w:pPr>
            <w:r>
              <w:rPr/>
              <w:t>- Книжная выставка «И это время называется - вес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 Международному женскому дню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 «Для милых д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исо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 Международному дню защиты дете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я «Читаем под зонтом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Литературный вираж «Да здравствуют каникулы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иртуальная книжная выставка «Летние предпоЧТЕНИ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сундучок «По книжному морю, под парусом детства»; </w:t>
            </w:r>
          </w:p>
          <w:p>
            <w:pPr>
              <w:pStyle w:val="Normal"/>
              <w:jc w:val="both"/>
              <w:rPr/>
            </w:pPr>
            <w:r>
              <w:rPr/>
              <w:t>- Экспресс - обзор «Вас ждут приключения на острове чтения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Булатни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ровая программа «Я держу в ладошках солнц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енькин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о дню пожилого человека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здравительная акция «Разве годы имеют значенье, если молод в душе человек»;</w:t>
            </w:r>
          </w:p>
          <w:p>
            <w:pPr>
              <w:pStyle w:val="Normal"/>
              <w:jc w:val="both"/>
              <w:rPr/>
            </w:pPr>
            <w:r>
              <w:rPr/>
              <w:t>- Выставка - совет «Я на пенсии живу время с пользой провож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удрой осени счастливые мгновень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ни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Литературная аптечка»;</w:t>
            </w:r>
          </w:p>
          <w:p>
            <w:pPr>
              <w:pStyle w:val="Normal"/>
              <w:jc w:val="both"/>
              <w:rPr/>
            </w:pPr>
            <w:r>
              <w:rPr/>
              <w:t>- Вечер встреча «Страницы прошлого листа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ртуальная выставка «Бабули и дедули в детской литературе»; </w:t>
            </w:r>
          </w:p>
          <w:p>
            <w:pPr>
              <w:pStyle w:val="Normal"/>
              <w:jc w:val="both"/>
              <w:rPr/>
            </w:pPr>
            <w:r>
              <w:rPr/>
              <w:t>- Выставка – сказка «Бабули и дедули в детской литератур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птимизма «Душой молодые, сердцем золотые»;</w:t>
            </w:r>
          </w:p>
          <w:p>
            <w:pPr>
              <w:pStyle w:val="Normal"/>
              <w:jc w:val="both"/>
              <w:rPr/>
            </w:pPr>
            <w:r>
              <w:rPr/>
              <w:t>Посиделки «В гости к самовар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отдыха «Для тех, кто годы не счита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адае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о дню толерантности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ас дружеского общения «Мы разные- в этом наше богатство, мы вместе- в этом наша си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стенькин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о дню матери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рт-час «Портрет мамы» (26 ноября День матери России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нфиловский О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Мама, мамочка, мамуля!»;</w:t>
            </w:r>
          </w:p>
          <w:p>
            <w:pPr>
              <w:pStyle w:val="Normal"/>
              <w:jc w:val="both"/>
              <w:rPr/>
            </w:pPr>
            <w:r>
              <w:rPr/>
              <w:t>- Книжная выставка «Мама – самое красивое имя на све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ый вечер «И полнятся любовью женщин души» с участниками клуба по интересам «Пенсионероч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адае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 Международному дню инвалида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иблиотечный десант «От сердца к сердц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  <w:lang w:val="en-US" w:eastAsia="en-US"/>
              </w:rPr>
            </w:pPr>
            <w:r>
              <w:rPr>
                <w:b/>
                <w:color w:val="80008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8580</wp:posOffset>
                  </wp:positionV>
                  <wp:extent cx="377825" cy="396240"/>
                  <wp:effectExtent l="0" t="0" r="0" b="0"/>
                  <wp:wrapTight wrapText="bothSides">
                    <wp:wrapPolygon edited="0">
                      <wp:start x="-544" y="0"/>
                      <wp:lineTo x="-544" y="21074"/>
                      <wp:lineTo x="21600" y="21074"/>
                      <wp:lineTo x="21600" y="0"/>
                      <wp:lineTo x="-544" y="0"/>
                    </wp:wrapPolygon>
                  </wp:wrapTight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8"/>
                <w:szCs w:val="28"/>
              </w:rPr>
              <w:t>РАБОТА С СЕМЬЕЙ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800080"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 Международному дню семьи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айд-экскурсия «Семья на страницах литературных произведений и картинах художн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емейного отдыха «Счастье начинается с семьи»;</w:t>
            </w:r>
          </w:p>
          <w:p>
            <w:pPr>
              <w:pStyle w:val="Normal"/>
              <w:jc w:val="both"/>
              <w:rPr/>
            </w:pPr>
            <w:r>
              <w:rPr/>
              <w:t>- Обзор литературы по одноименной выставке и виртуальная выст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ое путешествие «Папа, мама, я – счастливая сем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посиделки. «Моя семья – моё богатство»;</w:t>
            </w:r>
          </w:p>
          <w:p>
            <w:pPr>
              <w:pStyle w:val="Normal"/>
              <w:jc w:val="both"/>
              <w:rPr/>
            </w:pPr>
            <w:r>
              <w:rPr/>
              <w:t>- Обзор литературы по книжной выставке «Её величество - семь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Семья - это то, что с тобой навсег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гин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о дню семьи, любви и вер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кция «Ромашки для любимых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Литературный час «Любовь и верность- два крыла семь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вест-игра «Семейные традици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адае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</w:rPr>
              <w:t>Калейдоскоп семейных традиций</w:t>
            </w:r>
            <w:r>
              <w:rPr/>
              <w:t xml:space="preserve"> «Девчонки и мальчишки, а также их родител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менко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8"/>
                <w:szCs w:val="28"/>
              </w:rPr>
              <w:t>ПРАВОВАЯ ИНФОРМАЦ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800080"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авовой подиум «Гражданином быть обязан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 выборам президента России 2024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нь юного избирателя «Время выбирать»;</w:t>
            </w:r>
          </w:p>
          <w:p>
            <w:pPr>
              <w:pStyle w:val="Normal"/>
              <w:jc w:val="both"/>
              <w:rPr/>
            </w:pPr>
            <w:r>
              <w:rPr/>
              <w:t>- Обзор литературы по одноименной выставке и виртуальная выст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 - игротека «Право в профиль и анфа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равовых знаний «Паспорт в твоей жизни»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ен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йн-ринг «Знай свои пра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ни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Опасный вирус ненависти– экстремиз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ознавательная программа «Праздник всезнай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адаевский ОО</w:t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о Всемирному дню прав ребенка  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гра – азбука «Маленькие граждане большой страны»;</w:t>
            </w:r>
          </w:p>
          <w:p>
            <w:pPr>
              <w:pStyle w:val="Normal"/>
              <w:jc w:val="both"/>
              <w:rPr/>
            </w:pPr>
            <w:r>
              <w:rPr/>
              <w:t>- Обзор материала по одноименной выставке и виртуальная 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 xml:space="preserve">Ко дню Конституции РФ 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ный разговор «Конституция – гарант свободы человека и гражданина»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матическая выставка «Конституция – основной закон нашей страны»  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овая программа «С конституцией дружить - значит по закону жить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ни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ЗДОРОВЫЙ ОБРАЗ ЖИЗНИ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800080"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6600"/>
              </w:rPr>
              <w:t xml:space="preserve">Ко Всемирному дню здоровья 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rPr/>
            </w:pPr>
            <w:r>
              <w:rPr/>
              <w:t xml:space="preserve">Урок здоровья «Скуку, простуду, безделье меняем на бодрость, здоровье, веселье»; </w:t>
            </w:r>
          </w:p>
          <w:p>
            <w:pPr>
              <w:pStyle w:val="Normal"/>
              <w:rPr/>
            </w:pPr>
            <w:r>
              <w:rPr/>
              <w:t>- медиапрезентация «Наш путь-здоровый образ жизни»;</w:t>
            </w:r>
          </w:p>
          <w:p>
            <w:pPr>
              <w:pStyle w:val="Normal"/>
              <w:rPr/>
            </w:pPr>
            <w:r>
              <w:rPr/>
              <w:t>- тематическая книжная выставка «Здоровое поколение – будущее н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К Международному дню борьбы со злоупотреблением наркотическими средствами и незаконным оборотом</w:t>
            </w:r>
            <w:r>
              <w:rPr>
                <w:b/>
                <w:color w:val="0066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уальный разговор «Моя жизнь – мой выбор»; - Акция «Плакат гласности (закончи фразу) «Жить без наркотиков здорово, потому что…»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матическая выставка «Цена зависимости – жизн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борьбы с наркотиками «Не загоняй себя в туп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набат «Да - здоровью, да – мечте, нет – наркотикам, беде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литра мнений «Первый глоток беды может стать последним» (профилактика алкоголизма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ноименная выставка – обзо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 Международному дню отказа от курения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кция «Здоровое дыхание»;</w:t>
            </w:r>
          </w:p>
          <w:p>
            <w:pPr>
              <w:pStyle w:val="Normal"/>
              <w:jc w:val="both"/>
              <w:rPr/>
            </w:pPr>
            <w:r>
              <w:rPr/>
              <w:t>- Выставка- призыв «Прочь курение! Мы – здоровое поколение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ПРОФОРИЕНТАЦИЯ. СОЦИАЛИЗАЦИЯ ЛИЧОСТИ. 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800080"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читальный зал «Библиотечная лужайка» представляет «Разнообразный мир профессий для подрост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гин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8"/>
                <w:szCs w:val="28"/>
              </w:rPr>
              <w:t>ПРОДВИЖЕНИЕ КНИГИ И ЧТЕНИЯ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800080"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6600"/>
              </w:rPr>
            </w:pPr>
            <w:r>
              <w:rPr>
                <w:rFonts w:eastAsia="Calibri"/>
                <w:b/>
                <w:color w:val="006600"/>
              </w:rPr>
              <w:t xml:space="preserve">К 130летию В.В.Бианк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color w:val="006600"/>
              </w:rPr>
            </w:pPr>
            <w:r>
              <w:rPr>
                <w:rFonts w:eastAsia="Calibri"/>
                <w:b/>
                <w:iCs/>
                <w:color w:val="006600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Литературное путешествие «Лесные полянки от Виталия Бианки» для дошкольников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ис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ное путешествие «Лесные полянки от Виталия Бианки»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нижно-иллюстративная выставка «Лесной корреспондент».</w:t>
            </w:r>
          </w:p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Квест – игра «По лесным тропинкам с Виталием Бианки» (11 февраля 130 лет со дня рождения русского писателя В.В. Бианки (1894-1959)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color w:val="006600"/>
              </w:rPr>
            </w:pPr>
            <w:r>
              <w:rPr>
                <w:rFonts w:eastAsia="Calibri"/>
                <w:b/>
                <w:iCs/>
                <w:color w:val="0066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6600"/>
              </w:rPr>
            </w:pPr>
            <w:r>
              <w:rPr>
                <w:rFonts w:eastAsia="Calibri"/>
                <w:b/>
                <w:iCs/>
                <w:color w:val="0066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6600"/>
              </w:rPr>
              <w:t>Неделя детской и юношеской книги</w:t>
            </w:r>
          </w:p>
          <w:p>
            <w:pPr>
              <w:pStyle w:val="Normal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rPr/>
            </w:pPr>
            <w:r>
              <w:rPr/>
              <w:t>Литературно- творческий час «Читаем. Делаем. Творим»;</w:t>
            </w:r>
          </w:p>
          <w:p>
            <w:pPr>
              <w:pStyle w:val="Normal"/>
              <w:rPr/>
            </w:pPr>
            <w:r>
              <w:rPr/>
              <w:t>-  Библиомикс «Я прочитал»;</w:t>
            </w:r>
          </w:p>
          <w:p>
            <w:pPr>
              <w:pStyle w:val="Normal"/>
              <w:rPr/>
            </w:pPr>
            <w:r>
              <w:rPr/>
              <w:t>- Выставка- викторина «Книжный карнавал»</w:t>
            </w:r>
          </w:p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/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вковский О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игра «Поднять паруса приключ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6600"/>
              </w:rPr>
              <w:t>Ко Всемирному дню поэз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6600"/>
              </w:rPr>
            </w:pPr>
            <w:r>
              <w:rPr>
                <w:rFonts w:eastAsia="Calibri"/>
                <w:b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чер- элегия «Я ищу свою душу в стихах»; </w:t>
            </w:r>
          </w:p>
          <w:p>
            <w:pPr>
              <w:pStyle w:val="Normal"/>
              <w:jc w:val="both"/>
              <w:rPr/>
            </w:pPr>
            <w:r>
              <w:rPr/>
              <w:t>-  Виртуальная выставка «Поэзия – мелодия душ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естиваль книги «Колдовской мир прозы Гоголя»</w:t>
            </w:r>
          </w:p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6600"/>
              </w:rPr>
              <w:t>К Пушкинскому дню Росс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6600"/>
              </w:rPr>
            </w:pPr>
            <w:r>
              <w:rPr>
                <w:rFonts w:eastAsia="Calibri"/>
                <w:b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итературно-театрализованное путешествие «Там, на неведомых дорожках» 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лижанс литературный «Идут века, но Пушкин остается»</w:t>
            </w:r>
          </w:p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рдиц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чер поэтического настроения «Вся палитра пушкинского слога»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салон «Его перо любовью дыши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читающих людей «И в новом веке Пушкин с нами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ни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енж «Давайте Пушкина читать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зор литературы по одноименной выставке и виртуальная выставка «Солнце русской поэзи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пикник «Путешествие на сказочную полян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альманах «Любовь и семья в зеркале русской проз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ая лужайка «Летние чтения - интересные путешествия и приключ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гин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К 210-летию со дня рождения М. Ю. Лермонтова</w:t>
            </w:r>
          </w:p>
          <w:p>
            <w:pPr>
              <w:pStyle w:val="Normal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чер – портрет «Живая память о поэте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латни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говой штурм «Путешествие по Книжной вселенной»;</w:t>
            </w:r>
          </w:p>
          <w:p>
            <w:pPr>
              <w:pStyle w:val="Normal"/>
              <w:jc w:val="both"/>
              <w:rPr/>
            </w:pPr>
            <w:r>
              <w:rPr/>
              <w:t>- Книжная выставка. «Сокровища книжных пол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/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color w:val="800080"/>
                <w:sz w:val="28"/>
                <w:szCs w:val="28"/>
                <w:highlight w:val="yellow"/>
              </w:rPr>
            </w:pPr>
            <w:r>
              <w:rPr>
                <w:i/>
                <w:color w:val="80008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8"/>
                <w:szCs w:val="28"/>
              </w:rPr>
              <w:t xml:space="preserve">ЭСТЕТИЧЕСКОЕ НАПРАВЛЕНИЕ 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800080"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ой огонек для тех, кому за … «Новый год по-русски!» с участниками клуба по интересам «Пенсионероч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адае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  <w:color w:val="006600"/>
              </w:rPr>
              <w:t xml:space="preserve">К 150-летию со дня рождения Е.Ф. Гнесиной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итературный портрет «Елена Гнесина – пианистка, педагог, общественный деят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 «Осенних красок хоровод»;</w:t>
            </w:r>
          </w:p>
          <w:p>
            <w:pPr>
              <w:pStyle w:val="Normal"/>
              <w:rPr/>
            </w:pPr>
            <w:r>
              <w:rPr/>
              <w:t>-  Книжная выставка «В стихах застыл осенний пы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«Голос номер один»</w:t>
            </w:r>
          </w:p>
          <w:p>
            <w:pPr>
              <w:pStyle w:val="Normal"/>
              <w:jc w:val="both"/>
              <w:rPr/>
            </w:pPr>
            <w:r>
              <w:rPr/>
              <w:t>(к 110-летию со дня рождения Юрия Борисовича Левитана (1914-1983), советского ди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6600"/>
              </w:rPr>
            </w:pPr>
            <w:r>
              <w:rPr>
                <w:b/>
                <w:iCs/>
                <w:color w:val="006600"/>
              </w:rPr>
              <w:t>К Новому году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6600"/>
              </w:rPr>
            </w:pPr>
            <w:r>
              <w:rPr>
                <w:b/>
                <w:iCs/>
                <w:color w:val="0066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Литературная игра-викторина «Чудесный праздник- Новый год»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Книжная выставка «Рождество и Новый год ждут ребят у ворот!»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Мастерская снеговика «Зимние фантазии»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Выставка-атрибут «Волшебные праздники зимы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– путешествие «Новогодние приключения в стране литературных героев»;</w:t>
            </w:r>
          </w:p>
          <w:p>
            <w:pPr>
              <w:pStyle w:val="Normal"/>
              <w:jc w:val="both"/>
              <w:rPr/>
            </w:pPr>
            <w:r>
              <w:rPr/>
              <w:t>Выставка – поздравление «С новым годом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исаж «Сверкай огнями ёл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ни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ест «Как встречают новый год люди всех земных широт»; </w:t>
            </w:r>
          </w:p>
          <w:p>
            <w:pPr>
              <w:pStyle w:val="Normal"/>
              <w:jc w:val="both"/>
              <w:rPr/>
            </w:pPr>
            <w:r>
              <w:rPr/>
              <w:t>- Обзор литературы по одноименной выставке и виртуальная выставка «Все про новый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годний микс «Сказка под ёлкой»; </w:t>
            </w:r>
          </w:p>
          <w:p>
            <w:pPr>
              <w:pStyle w:val="Normal"/>
              <w:jc w:val="both"/>
              <w:rPr/>
            </w:pPr>
            <w:r>
              <w:rPr/>
              <w:t>- Книжная выставка «Сказки зимнего лес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новогодний час «Новый год похож на сказку» с обзором одноименной выста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  <w:highlight w:val="yellow"/>
              </w:rPr>
            </w:pPr>
            <w:r>
              <w:rPr>
                <w:i/>
                <w:color w:val="800080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  <w:p>
            <w:pPr>
              <w:pStyle w:val="Normal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8"/>
                <w:szCs w:val="28"/>
              </w:rPr>
              <w:t>СПРАВОЧНО-БИБЛИОГРАФИЧЕСКОЕ И ИНФОРМАЦИОННОЕ ОБСЛУЖИВАНИЕ ПОЛЬЗОВАТЕЛЕЙ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ческий обзор новинок «Библиофрэ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6600"/>
              </w:rPr>
            </w:pPr>
            <w:r>
              <w:rPr>
                <w:b/>
                <w:iCs/>
                <w:color w:val="006600"/>
              </w:rPr>
              <w:t xml:space="preserve">К 300-летию Российской академии наук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6600"/>
              </w:rPr>
            </w:pPr>
            <w:r>
              <w:rPr>
                <w:b/>
                <w:iCs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иа час «Творцы российской наук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6600"/>
              </w:rPr>
            </w:pPr>
            <w:r>
              <w:rPr>
                <w:b/>
                <w:iCs/>
                <w:color w:val="006600"/>
              </w:rPr>
              <w:t xml:space="preserve">К 90-летию со дня рождения советского лётчика-космонавта Юрия Гагарина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6600"/>
              </w:rPr>
            </w:pPr>
            <w:r>
              <w:rPr>
                <w:b/>
                <w:iCs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мический альманах «Сын земли и звезд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6600"/>
              </w:rPr>
            </w:pPr>
            <w:r>
              <w:rPr>
                <w:b/>
                <w:iCs/>
                <w:color w:val="006600"/>
              </w:rPr>
              <w:t>К Всемирному дню авиации и космонавтики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6600"/>
              </w:rPr>
            </w:pPr>
            <w:r>
              <w:rPr>
                <w:b/>
                <w:iCs/>
                <w:color w:val="0066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смо-квиз «Через тернии к звёздам»;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ая викторина «Космическая одиссе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00"/>
              </w:rPr>
            </w:pPr>
            <w:r>
              <w:rPr>
                <w:b/>
                <w:i/>
                <w:color w:val="0066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утешествие «Вперёд, к космическим далям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оквест «Звездный маршру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программа «Он сказал - Поехали…»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ий калейдоскоп «Земля проснулась с именем его»; </w:t>
            </w:r>
          </w:p>
          <w:p>
            <w:pPr>
              <w:pStyle w:val="Normal"/>
              <w:jc w:val="both"/>
              <w:rPr/>
            </w:pPr>
            <w:r>
              <w:rPr/>
              <w:t>Выставка-обзор «Через тернии - к звезд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ни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 космическая экспедиция</w:t>
            </w:r>
          </w:p>
          <w:p>
            <w:pPr>
              <w:pStyle w:val="Normal"/>
              <w:rPr/>
            </w:pPr>
            <w:r>
              <w:rPr/>
              <w:t>«Классики в космосе»;</w:t>
            </w:r>
          </w:p>
          <w:p>
            <w:pPr>
              <w:pStyle w:val="Normal"/>
              <w:rPr/>
            </w:pPr>
            <w:r>
              <w:rPr/>
              <w:t>Обзор материала по выставке «Космос литературны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приключения. «С улыбкой вокруг земли»;</w:t>
            </w:r>
          </w:p>
          <w:p>
            <w:pPr>
              <w:pStyle w:val="Normal"/>
              <w:rPr/>
            </w:pPr>
            <w:r>
              <w:rPr/>
              <w:t>- Книжная выставка. «Космос далёкий и близ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«Космическое путешеств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адаевский ОО 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час «Книга – храм мудрости и зна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ко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урок «Библиотека – навигатор в море информ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КЛУБЫ И ОБЪЕДИНЕНИЯ ПО ИНТЕРЕСАМ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нский клуб «Светёлка»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театральный клуб «Улыбк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52"/>
              </w:rPr>
            </w:pPr>
            <w:r>
              <w:rPr>
                <w:szCs w:val="52"/>
              </w:rPr>
              <w:t>Клуб организации досуга</w:t>
            </w:r>
            <w:r>
              <w:rPr>
                <w:b/>
                <w:szCs w:val="52"/>
              </w:rPr>
              <w:t xml:space="preserve"> </w:t>
            </w:r>
            <w:r>
              <w:rPr>
                <w:szCs w:val="52"/>
              </w:rPr>
              <w:t>«Вдохновени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глебский 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ий клуб «Православи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гинский 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ий клуб «Селяночк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гинский С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Клуб «Пенсионерочка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адаевский ОО</w:t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уб «Молотицкие вечёрк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иц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ий клуб «Надежд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енькин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поделки для детей и подростков «Весёлые самодел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ьковский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ружок «Самоделкин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меся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ищинский ОО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32"/>
                <w:szCs w:val="32"/>
              </w:rPr>
            </w:pPr>
            <w:r>
              <w:rPr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5.</w:t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ОРГАНИЗАЦИЯ И МЕТОДИЧЕСКАЯ ДЕЯТЕЛЬНОСТЬ БИБЛИОТЕ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8"/>
                <w:szCs w:val="28"/>
              </w:rPr>
              <w:t>ЗАДАЧИ И ОСНОВНЫЕ НАПРАВЛЕНИЯ ОРГАНИЗАЦИОННО-МЕТОД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ировать деятельности библиотек системы, оказывать помощь в организации и осуществлении непрерывного образования и повышения квалификации библиотечных работни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 xml:space="preserve">I </w:t>
            </w:r>
            <w:r>
              <w:rPr/>
              <w:t xml:space="preserve">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азывать методическую и организационную помощи в разработке и реализации проектов, подаваемых на конкурс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 xml:space="preserve">I </w:t>
            </w:r>
            <w:r>
              <w:rPr/>
              <w:t xml:space="preserve">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 библиотеки ЦБС на участие в конкурсах и акциях (районных, городских, областных, межрегиональных, всероссийских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 xml:space="preserve">I </w:t>
            </w:r>
            <w:r>
              <w:rPr/>
              <w:t xml:space="preserve">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казывать методическую и организационную помощь библиотекам ЦБС в проведении крупных мероприятий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 xml:space="preserve">I </w:t>
            </w:r>
            <w:r>
              <w:rPr/>
              <w:t xml:space="preserve">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азывать методическую помощь в проведении юбилеев библиотек ЦБ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иблиотеки – юбиляры</w:t>
            </w:r>
          </w:p>
          <w:p>
            <w:pPr>
              <w:pStyle w:val="Normal"/>
              <w:jc w:val="both"/>
              <w:rPr/>
            </w:pPr>
            <w:r>
              <w:rPr/>
              <w:t>Чаадаевской СБ – 90 л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тепаньковской</w:t>
            </w:r>
            <w:r>
              <w:rPr/>
              <w:t xml:space="preserve"> СБ – 70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лешунинской СБ </w:t>
            </w:r>
            <w:r>
              <w:rPr>
                <w:b/>
              </w:rPr>
              <w:t xml:space="preserve">- </w:t>
            </w:r>
            <w:r>
              <w:rPr/>
              <w:t>10 л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8"/>
                <w:szCs w:val="28"/>
              </w:rPr>
              <w:t>КОЛИЧЕСТВЕННЫЕ ПОКАЗАТЕЛИ, ОПРЕДЕЛЯЮЩИЕ ОБЪЕМ МЕТОДИЧЕСКОЙ РАБОТЫ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выезды ведущих специалистов в сельские библиотеки с целью проверки и оказания методической пом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– групповые и индивидуальные на практических занятиях, выездах на ме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практикум для новых работников и без специ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8"/>
                <w:szCs w:val="28"/>
              </w:rPr>
              <w:t>ПОМОЩЬ БИБЛИОТЕКАМ В ОРГАНИЗАЦИИ И ПЛАНИРОВАНИИ РАБОТЫ, ОТЧЕТНОСТИ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роводить групповые и индивидуальные консультации 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езжать в библиотеки района с целью изучения и распространения опыта работы, контроля и оказания методической </w:t>
            </w:r>
            <w:r>
              <w:rPr/>
              <w:t xml:space="preserve">и практической </w:t>
            </w:r>
            <w:r>
              <w:rPr>
                <w:sz w:val="23"/>
                <w:szCs w:val="23"/>
              </w:rPr>
              <w:t xml:space="preserve">помощи библиотечным работникам на местах 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библиотекарей методическими материалами и нормативными докумен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редактированию материалов для сайтов ЦБС и портала «PRO.Культура.РФ».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эффективному библиотечному обслуживанию детей в период школьных каникул</w:t>
            </w:r>
          </w:p>
          <w:p>
            <w:pPr>
              <w:pStyle w:val="Default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методического пособия «Календарь знаменательных дат – 2025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должать оказывать помощь библиотекарям в подготовке к сдаче годовых планов по ЦБС на 2025 год и отчетов за 2024 год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оказывать помощь библиотекарям в подготовке статистических итогов работы библиотек ЦБС за 2024 год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8"/>
                <w:szCs w:val="28"/>
              </w:rPr>
              <w:t>ПОДГОТОВКА И ПОВЫШЕНИЕ КВАЛИФИКАЦИИ КАД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увствовать в проведении совещаний при директо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П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дальнейшему профессиональному обучению специалистов ЦБС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оизводственную учебу компьютерной грамотности сельского библиотека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  <w:p>
            <w:pPr>
              <w:pStyle w:val="Normal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НУТРЕННЯ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организационной помощи библиотекам ЦБС в проведении крупных мероприятий и в работе групп в социальных сет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через СМИ, сайт ЦБС и администрации Муромского района, социальные сети о работе и достижениях библиотечного дела в районе, пропагандируя тем самым библиотеку и библиотечную професс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библиотек ЦБС с целью проверки и оказания методической помощ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рупповых и индивидуальных консультаций</w:t>
            </w:r>
          </w:p>
          <w:p>
            <w:pPr>
              <w:pStyle w:val="Normal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библиотек ЦБС в Неделе детской книги.</w:t>
            </w:r>
            <w:r>
              <w:rPr>
                <w:i/>
              </w:rPr>
              <w:t xml:space="preserve"> </w:t>
            </w:r>
            <w:r>
              <w:rPr/>
              <w:t>Разработка положения и проведения районного конкурса «Лучший читатель год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организационной помощи в разработке и реализации проектов, подаваемых на конкур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размещению событий и обзоров о проводимых мероприятиях в библиотеках ЦБС и мероприятий по «Пушкинской карте» на портал «PRO.Культура.РФ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ополнение сайта ЦБС Муромского района и группы ЦБС в социальной сети в «ВКонтакт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ние деятельности библиотек за 2024 год на основе статистических да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размещение на АИС «Статистика» статистических отчетов ЦБ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ставление сводного плана работы ЦБС на 2025 год и отчетов (ежемесячных, квартальных, годовых) о работе ЦБС за 2024 год по всем направлениям; составление отчетов о деятельности ЦБС по требованию специалистов отдела культуры и других вышестоящих организац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квартал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одовых материалов ЦБС для ежегодного годового отчета в «Вести из Владимирских библиотек за 2024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встреча библиотечных работников, посвященная Общероссийскому дню библиот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и отчета мероприятий районной программы «Подросток» н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регионального литературно-музыкального Некрасовского фестиваля поэз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годовых планов и отчетов «Последний лист календаря»</w:t>
            </w:r>
          </w:p>
          <w:p>
            <w:pPr>
              <w:pStyle w:val="Normal"/>
              <w:jc w:val="both"/>
              <w:rPr/>
            </w:pPr>
            <w:r>
              <w:rPr/>
              <w:t>Итоги – 2024 года и планирование работы на 202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подготовки и выпуска издательской деятельности и распространение методических и информационных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квартал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.</w:t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ИЗДАТЕЛЬСК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«Секреты выбора профессии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highlight w:val="yellow"/>
              </w:rPr>
            </w:pPr>
            <w:r>
              <w:rPr/>
              <w:t>Буклет «Книги-юбиляры 2024 года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«Голосуем за будущее России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ческая брошюра «Легенда авиации» (120 лет со дня рождения советского лётчика В. П. Чкалова)</w:t>
            </w:r>
          </w:p>
          <w:p>
            <w:pPr>
              <w:pStyle w:val="Normal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юра «Великий писатель земли русской» (методические рекомендации к 100-летию В. П. Астафьева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highlight w:val="yellow"/>
              </w:rPr>
            </w:pPr>
            <w:r>
              <w:rPr/>
              <w:t>Памятка безопасности «Гражданская оборона- знать должен каждый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юра «Солнце русской поэзии» (методические рекомендации к 225-летию А.С. Пушкина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Брошюра «Сатиры смелый властелин» - (280 лет со дня рождения Д. И. Фонвизина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«Азбука, прошедшая через века» (24 мая – день славянской письменн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«Семейные тради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юра «На поклон к великому поэту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Буклет «Безопасный интернет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аеведческий путеводитель «Исторические места родного края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Буклет «Стоп террор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йджест «Первый раз в первый класс!» (советы для родителей будущих первоклассников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юра «Календарь памятных, знаменательных дат на 2025 год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юра «Современные интерактивные формы библиотечных мероприятий по привлечению детей и подростков в библиотеку» (методич. рекоменд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амятка- призыв «Покормите птиц зимой!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«Есть в календаре дата – День Героев Отечества!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ЦБС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«Я волонтер» (вопросы и ответы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межпоселенческая библиотек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8"/>
                <w:szCs w:val="28"/>
              </w:rPr>
              <w:t>ФОРМИРОВАНИЕ ФОНДА И ЕГО ОТРАЖ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В СПРАВОЧНОМ АППАРАТЕ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у отдела комплектования и обработки литературы по организации, использованию и изучению книжного фонда вести с учетом деятельности филиалов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ать книжный рынок, запросы пользователей с целью приобретения наиболее востребованной литературы для комплектования фондов библиотек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КиО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и тетрадь учета книг, принятых от читателей, взамен утерянных во всех филиалах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Ки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ведение электронного каталога новых поступлений и его текущее редактирование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етроконверсию фонда путем заимствования записей из электронного каталога област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Ки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ревод карточного каталога в электронный вид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 текущее редактирование учетного и электронного каталога. По мере поступления литературы пополнять учетный каталог каталожными карточками на новые издания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журнала учета регистрации каталожных карточек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сопроводительных документов по библиотекам филиалам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учет, обработанной литературы и расстановку в фонды ЦБС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 и 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формление подписки на периодические издания в отделении Роспечать </w:t>
            </w:r>
            <w:r>
              <w:rPr/>
              <w:t>для библиотек-филиалов.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1, 3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 для приобретения новой литературы. Приобретение новой литературы:</w:t>
            </w:r>
          </w:p>
          <w:p>
            <w:pPr>
              <w:pStyle w:val="Normal"/>
              <w:rPr/>
            </w:pPr>
            <w:r>
              <w:rPr/>
              <w:t>для Ковардицкой сельской библиотеки- филиала</w:t>
            </w:r>
          </w:p>
          <w:p>
            <w:pPr>
              <w:pStyle w:val="Normal"/>
              <w:rPr/>
            </w:pPr>
            <w:r>
              <w:rPr/>
              <w:t>субсидии из федераль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субсидии из областного бюджет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риобретенной литературы и распределение между библиотеками-филиалами.</w:t>
            </w:r>
          </w:p>
          <w:p>
            <w:pPr>
              <w:pStyle w:val="Normal"/>
              <w:rPr/>
            </w:pPr>
            <w:r>
              <w:rPr/>
              <w:t>для Ковардицкой сельской библиотеки- филиала</w:t>
            </w:r>
          </w:p>
          <w:p>
            <w:pPr>
              <w:pStyle w:val="Normal"/>
              <w:rPr/>
            </w:pPr>
            <w:r>
              <w:rPr/>
              <w:t>субсидии из федераль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субсидии из областного бюджет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бработка новых поступлений литератур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областной универсальной научной библиоте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ченной в дар и.т.д. </w:t>
            </w:r>
          </w:p>
          <w:p>
            <w:pPr>
              <w:pStyle w:val="Normal"/>
              <w:jc w:val="both"/>
              <w:rPr/>
            </w:pPr>
            <w:r>
              <w:rPr/>
              <w:t>Централизованное распределение между библиотеками-филиалами получаемой литературы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мере поступ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обеспечения сохранности фонда, контролем над наличием и движением документов провести проверки книжного фонда в Стригинском о.о., в Алешунинском о.о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ание и постановка на учет журналов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к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 и ЦБС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ание литературы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к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библиотекарям методическую и практическую помощь в ведении каталогов и картотек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участников ретроконверсии по вопросам редактирования и заимствования записей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с библиотекарями ЦБС по темам: «Списание документов из фонда по ветхости».</w:t>
            </w:r>
          </w:p>
          <w:p>
            <w:pPr>
              <w:pStyle w:val="Normal"/>
              <w:rPr/>
            </w:pPr>
            <w:r>
              <w:rPr/>
              <w:t>«Ведению учетной документации».</w:t>
            </w:r>
          </w:p>
          <w:p>
            <w:pPr>
              <w:pStyle w:val="Normal"/>
              <w:rPr/>
            </w:pPr>
            <w:r>
              <w:rPr>
                <w:color w:val="262633"/>
              </w:rPr>
              <w:t xml:space="preserve">Проводить индивидуальные практикумы </w:t>
            </w:r>
          </w:p>
          <w:p>
            <w:pPr>
              <w:pStyle w:val="Normal"/>
              <w:jc w:val="both"/>
              <w:rPr>
                <w:color w:val="262633"/>
              </w:rPr>
            </w:pPr>
            <w:r>
              <w:rPr>
                <w:color w:val="262633"/>
              </w:rPr>
              <w:t xml:space="preserve"> </w:t>
            </w:r>
            <w:r>
              <w:rPr>
                <w:color w:val="262633"/>
              </w:rPr>
              <w:t>с вновь принятыми на должность библиотекаря сотрудниками</w:t>
            </w:r>
          </w:p>
          <w:p>
            <w:pPr>
              <w:pStyle w:val="Normal"/>
              <w:jc w:val="both"/>
              <w:rPr>
                <w:color w:val="202020"/>
                <w:spacing w:val="-13"/>
                <w:highlight w:val="yellow"/>
              </w:rPr>
            </w:pPr>
            <w:r>
              <w:rPr>
                <w:color w:val="202020"/>
                <w:spacing w:val="-13"/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02020"/>
                <w:spacing w:val="-13"/>
                <w:highlight w:val="yellow"/>
              </w:rPr>
            </w:pPr>
            <w:r>
              <w:rPr>
                <w:color w:val="202020"/>
                <w:spacing w:val="-13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библиотек филиалов с оказанием методической помощ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самостоятельного приобретения знаний в процессе профессиональной деятельности и самообразовании. Участие вебинарах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202020"/>
                <w:spacing w:val="-13"/>
              </w:rPr>
              <w:t>Участие в семинарах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/>
              <w:t>ОКиО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 и отчетов о работы ОКиО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жемеся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/>
              <w:t>ОКиО</w:t>
            </w:r>
          </w:p>
        </w:tc>
      </w:tr>
    </w:tbl>
    <w:p>
      <w:pPr>
        <w:pStyle w:val="Normal"/>
        <w:rPr/>
      </w:pPr>
      <w:r>
        <w:rPr>
          <w:i/>
        </w:rPr>
        <w:t xml:space="preserve">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Normal"/>
        <w:rPr/>
      </w:pPr>
      <w:r>
        <w:rPr/>
        <w:t xml:space="preserve">  </w:t>
      </w:r>
      <w:r>
        <w:rPr/>
        <w:t>Директор МБУК ЦБС                                                                                              Е.В. Королева</w:t>
      </w:r>
    </w:p>
    <w:sectPr>
      <w:type w:val="nextPage"/>
      <w:pgSz w:w="11906" w:h="16838"/>
      <w:pgMar w:left="108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Appleconvertedspace">
    <w:name w:val="apple-converted-space"/>
    <w:basedOn w:val="Style11"/>
    <w:qFormat/>
    <w:rPr/>
  </w:style>
  <w:style w:type="character" w:styleId="Scaytmisspell">
    <w:name w:val="scayt-misspe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Organictitlecontentspan">
    <w:name w:val="organictitlecontent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firstLine="720"/>
      <w:jc w:val="both"/>
    </w:pPr>
    <w:rPr>
      <w:rFonts w:cs="MS Sans Serif;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lication.pravo.gov.ru/document/0001202311220013" TargetMode="External"/><Relationship Id="rId4" Type="http://schemas.openxmlformats.org/officeDocument/2006/relationships/hyperlink" Target="http://publication.pravo.gov.ru/Document/View/0001201805070001" TargetMode="External"/><Relationship Id="rId5" Type="http://schemas.openxmlformats.org/officeDocument/2006/relationships/hyperlink" Target="http://www.kremlin.ru/acts/bank/41954" TargetMode="External"/><Relationship Id="rId6" Type="http://schemas.openxmlformats.org/officeDocument/2006/relationships/hyperlink" Target="http://publication.pravo.gov.ru/Document/View/0001202204250022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1:00Z</dcterms:created>
  <dc:creator>Лена</dc:creator>
  <dc:description/>
  <cp:keywords/>
  <dc:language>en-US</dc:language>
  <cp:lastModifiedBy>Owner</cp:lastModifiedBy>
  <dcterms:modified xsi:type="dcterms:W3CDTF">2024-10-09T05:55:00Z</dcterms:modified>
  <cp:revision>4551</cp:revision>
  <dc:subject/>
  <dc:title/>
</cp:coreProperties>
</file>