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-630555</wp:posOffset>
            </wp:positionV>
            <wp:extent cx="7515225" cy="1158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158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onotype Corsiva" w:ascii="Monotype Corsiva" w:hAnsi="Monotype Corsiva"/>
          <w:b/>
          <w:color w:val="800000"/>
          <w:sz w:val="48"/>
          <w:szCs w:val="48"/>
        </w:rPr>
        <w:t>Муниципальное бюджетное учреждение культуры</w:t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48"/>
          <w:szCs w:val="48"/>
        </w:rPr>
      </w:pPr>
      <w:r>
        <w:rPr>
          <w:rFonts w:eastAsia="MS Mincho;ＭＳ 明朝" w:cs="Monotype Corsiva" w:ascii="Monotype Corsiva" w:hAnsi="Monotype Corsiva"/>
          <w:b/>
          <w:color w:val="800000"/>
          <w:sz w:val="48"/>
          <w:szCs w:val="48"/>
        </w:rPr>
        <w:t>Муромского района</w:t>
      </w:r>
    </w:p>
    <w:p>
      <w:pPr>
        <w:pStyle w:val="Style14"/>
        <w:ind w:left="-426" w:right="-286" w:hanging="0"/>
        <w:jc w:val="center"/>
        <w:rPr/>
      </w:pPr>
      <w:r>
        <w:rPr>
          <w:rFonts w:eastAsia="MS Mincho;ＭＳ 明朝" w:cs="Monotype Corsiva" w:ascii="Monotype Corsiva" w:hAnsi="Monotype Corsiva"/>
          <w:b/>
          <w:color w:val="800000"/>
          <w:sz w:val="48"/>
          <w:szCs w:val="48"/>
        </w:rPr>
        <w:t>«Централизованная библиотечная система»</w:t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color w:val="800000"/>
          <w:sz w:val="72"/>
          <w:szCs w:val="7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color w:val="800000"/>
          <w:sz w:val="72"/>
          <w:szCs w:val="72"/>
        </w:rPr>
      </w:r>
    </w:p>
    <w:p>
      <w:pPr>
        <w:pStyle w:val="Style14"/>
        <w:ind w:left="-426" w:right="-286" w:hanging="0"/>
        <w:rPr>
          <w:rFonts w:ascii="Monotype Corsiva" w:hAnsi="Monotype Corsiva" w:eastAsia="MS Mincho;ＭＳ 明朝" w:cs="Monotype Corsiva"/>
          <w:b/>
          <w:b/>
          <w:color w:val="800000"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color w:val="800000"/>
          <w:sz w:val="72"/>
          <w:szCs w:val="72"/>
        </w:rPr>
      </w:r>
    </w:p>
    <w:p>
      <w:pPr>
        <w:pStyle w:val="Style14"/>
        <w:ind w:left="-426" w:right="-286" w:hanging="0"/>
        <w:rPr>
          <w:rFonts w:ascii="Monotype Corsiva" w:hAnsi="Monotype Corsiva" w:eastAsia="MS Mincho;ＭＳ 明朝" w:cs="Monotype Corsiva"/>
          <w:b/>
          <w:b/>
          <w:color w:val="800000"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color w:val="800000"/>
          <w:sz w:val="72"/>
          <w:szCs w:val="7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6"/>
          <w:szCs w:val="56"/>
        </w:rPr>
      </w:pPr>
      <w:r>
        <w:rPr>
          <w:rFonts w:eastAsia="MS Mincho;ＭＳ 明朝" w:cs="Monotype Corsiva" w:ascii="Monotype Corsiva" w:hAnsi="Monotype Corsiva"/>
          <w:b/>
          <w:color w:val="800000"/>
          <w:sz w:val="96"/>
          <w:szCs w:val="96"/>
        </w:rPr>
        <w:t>П Л А H   Р А Б О Т Ы</w:t>
      </w:r>
    </w:p>
    <w:p>
      <w:pPr>
        <w:pStyle w:val="Style14"/>
        <w:ind w:left="-426" w:right="-286" w:hanging="0"/>
        <w:jc w:val="right"/>
        <w:rPr>
          <w:rFonts w:ascii="Monotype Corsiva" w:hAnsi="Monotype Corsiva" w:eastAsia="MS Mincho;ＭＳ 明朝" w:cs="Monotype Corsiva"/>
          <w:b/>
          <w:b/>
          <w:color w:val="800000"/>
          <w:sz w:val="56"/>
          <w:szCs w:val="56"/>
        </w:rPr>
      </w:pPr>
      <w:r>
        <w:rPr>
          <w:rFonts w:eastAsia="MS Mincho;ＭＳ 明朝"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6"/>
          <w:szCs w:val="56"/>
        </w:rPr>
      </w:pPr>
      <w:r>
        <w:rPr>
          <w:rFonts w:eastAsia="MS Mincho;ＭＳ 明朝"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Style14"/>
        <w:ind w:right="-286" w:hanging="0"/>
        <w:jc w:val="left"/>
        <w:rPr>
          <w:rFonts w:ascii="Monotype Corsiva" w:hAnsi="Monotype Corsiva" w:eastAsia="MS Mincho;ＭＳ 明朝" w:cs="Monotype Corsiva"/>
          <w:color w:val="8000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800000"/>
          <w:sz w:val="96"/>
          <w:szCs w:val="96"/>
        </w:rPr>
        <w:t xml:space="preserve">            </w:t>
      </w:r>
      <w:r>
        <w:rPr>
          <w:rFonts w:eastAsia="MS Mincho;ＭＳ 明朝" w:cs="Monotype Corsiva" w:ascii="Monotype Corsiva" w:hAnsi="Monotype Corsiva"/>
          <w:b/>
          <w:color w:val="800000"/>
          <w:sz w:val="96"/>
          <w:szCs w:val="96"/>
        </w:rPr>
        <w:t>на 2023 год</w:t>
      </w:r>
    </w:p>
    <w:p>
      <w:pPr>
        <w:pStyle w:val="Style14"/>
        <w:ind w:left="-426" w:right="-286" w:hanging="0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jc w:val="center"/>
        <w:rPr>
          <w:rFonts w:ascii="Monotype Corsiva" w:hAnsi="Monotype Corsiva" w:eastAsia="MS Mincho;ＭＳ 明朝" w:cs="Monotype Corsiva"/>
          <w:b/>
          <w:b/>
          <w:color w:val="993300"/>
          <w:sz w:val="24"/>
          <w:szCs w:val="52"/>
        </w:rPr>
      </w:pPr>
      <w:r>
        <w:rPr>
          <w:rFonts w:eastAsia="MS Mincho;ＭＳ 明朝" w:cs="Monotype Corsiva" w:ascii="Monotype Corsiva" w:hAnsi="Monotype Corsiva"/>
          <w:b/>
          <w:color w:val="993300"/>
          <w:sz w:val="24"/>
          <w:szCs w:val="52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ind w:left="6372" w:hanging="0"/>
        <w:rPr/>
      </w:pPr>
      <w:r>
        <w:rPr>
          <w:b/>
          <w:color w:val="C0504D"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«УТВЕРЖДАЮ»</w:t>
        <w:br/>
      </w:r>
      <w:r>
        <w:rPr/>
        <w:t xml:space="preserve">Директор МБУК «ЦБС» 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ind w:left="4956" w:hanging="0"/>
        <w:rPr/>
      </w:pPr>
      <w:r>
        <w:rPr/>
        <w:tab/>
        <w:t xml:space="preserve">Муромского района  </w:t>
        <w:tab/>
        <w:tab/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rPr/>
      </w:pPr>
      <w:r>
        <w:rPr/>
        <w:tab/>
        <w:t>Королева Е. В.__________</w:t>
        <w:tab/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55"/>
        <w:gridCol w:w="3227"/>
        <w:gridCol w:w="19"/>
      </w:tblGrid>
      <w:tr>
        <w:trPr>
          <w:trHeight w:val="7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сновные задачи и направления работы библиоте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на 2023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сновных контрольных показателей работы по ЦБС, характеризующих качество и объем библиотечных услуг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мулирование формирования мотивации пользователей к саморазвитию, самообразованию, </w:t>
            </w:r>
            <w:r>
              <w:rPr>
                <w:rFonts w:eastAsia="Georgia"/>
              </w:rPr>
              <w:t>развитию творческих способностей и самовыражению</w:t>
            </w:r>
            <w:r>
              <w:rPr/>
              <w:t xml:space="preserve"> через предоставление качественной и эффективной информации, через обеспечение открытого полноценного доступа к любым информационным ресур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/>
              <w:t>Создание равных прав и возможностей для всех социальных слоев общества, обладающими разными интеллектуальными и физическими возможностям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ности библиотечной среды, создавая привлекательный имидж библиотеки в глазах пользователей, развитие рекла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 читателей интереса к истории своей малой родины, распространение краеведчески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сестороннего раскрытия фонда библиотеки с использованием различных форм индивидуальной и массов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формирование библиотечного фонда с учетом образовательных потребностей и культурных запросов населения, обеспечение контроля над сохранностью и эффективным пользованием фо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в федеральных, региональных, муниципальных программах социально-культурного развития, конкурсах, акциях и фестивал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3-й год объявлен </w:t>
            </w:r>
            <w:hyperlink r:id="rId3">
              <w:r>
                <w:rPr>
                  <w:rStyle w:val="InternetLink"/>
                </w:rPr>
                <w:t>Годом педагога и наставника</w:t>
              </w:r>
            </w:hyperlink>
            <w:r>
              <w:rPr/>
              <w:t xml:space="preserve"> (Указ Президента от 27.06.2022 г. «О проведении в Российской Федерации»)</w:t>
            </w:r>
          </w:p>
          <w:p>
            <w:pPr>
              <w:pStyle w:val="Normal"/>
              <w:jc w:val="both"/>
              <w:rPr/>
            </w:pPr>
            <w:r>
              <w:rPr/>
              <w:t>- 2018-2027 - Десятилетие детства в Российской Федерации (</w:t>
            </w:r>
            <w:hyperlink r:id="rId4">
              <w:r>
                <w:rPr>
                  <w:rStyle w:val="InternetLink"/>
                </w:rPr>
                <w:t>Указ Президента Российской Федерации</w:t>
              </w:r>
            </w:hyperlink>
            <w:r>
              <w:rPr/>
              <w:t> № 240 от 29.05.2017 «Об объявлении в Российской Федерации Десятилетия детства»)</w:t>
            </w:r>
          </w:p>
          <w:p>
            <w:pPr>
              <w:pStyle w:val="Normal"/>
              <w:jc w:val="both"/>
              <w:rPr/>
            </w:pPr>
            <w:r>
              <w:rPr/>
              <w:t>- 2022-2031 гг. – Десятилетие науки и технологий в Российской Федерации (</w:t>
            </w:r>
            <w:hyperlink r:id="rId5">
              <w:r>
                <w:rPr>
                  <w:rStyle w:val="InternetLink"/>
                </w:rPr>
                <w:t>Указ Президента РФ</w:t>
              </w:r>
            </w:hyperlink>
            <w:r>
              <w:rPr/>
              <w:t xml:space="preserve"> от 25.04.2022 «Об объявлении в Российской Федерации Десятилетия науки и технологий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highlight w:val="yellow"/>
              </w:rPr>
            </w:pPr>
            <w:r>
              <w:rPr>
                <w:b/>
                <w:i/>
                <w:color w:val="0000FF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вод главных цифровых показателе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лан 2023 г.</w:t>
            </w:r>
          </w:p>
        </w:tc>
      </w:tr>
      <w:tr>
        <w:trPr>
          <w:trHeight w:val="4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ита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12</w:t>
            </w:r>
          </w:p>
        </w:tc>
      </w:tr>
      <w:tr>
        <w:trPr>
          <w:trHeight w:val="4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ниговыда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00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57"/>
        <w:gridCol w:w="142"/>
        <w:gridCol w:w="101"/>
        <w:gridCol w:w="41"/>
        <w:gridCol w:w="1417"/>
        <w:gridCol w:w="142"/>
        <w:gridCol w:w="284"/>
        <w:gridCol w:w="1984"/>
      </w:tblGrid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.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роприятия   по      привлечению читателей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вершенствованию их обслуживания, по рекламе библиоте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Участие ЦБС в областных конкурсах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на получение денежного поощрения лучшими муниципальными учреждениями культуры, находящимися на территориях сельских поселений, и их работникам.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1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партамент культуры Владимирской области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инноваций в области информационно-библиотечной деятельности «Библиотека. Общество. </w:t>
            </w:r>
            <w:r>
              <w:rPr>
                <w:lang w:val="en-US"/>
              </w:rPr>
              <w:t xml:space="preserve">XXI </w:t>
            </w:r>
            <w:r>
              <w:rPr/>
              <w:t>ве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«Владимирская областная универсальная научная библиотека им. М. Горьк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етской и юношеской книг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ВО «Владимирская областная библиотека для детей и молоде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i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рганизация библиотечного обслуживания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color w:val="800080"/>
                <w:sz w:val="28"/>
                <w:szCs w:val="28"/>
              </w:rPr>
              <w:t>Привлечение читателей в библиотеку: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библиотеки и библиотечной деятельности в печатных и Интернет – СМИ, социальных се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ЦБС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иблиосервис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ЦБС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забывчивого читател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аписался сам – приведи друзей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иблиосервис», обслуживание книгами и периодическими изданиями нуждающихся читателей на дом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>К Международному дню книгодарения</w:t>
            </w:r>
            <w:r>
              <w:rPr>
                <w:b/>
                <w:color w:val="00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кция «Книгу – в добрые ру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зар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дарения «С книгой поведёшься – ума наберёшьс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оход «Первые книжки для малышки»</w:t>
            </w:r>
            <w:r>
              <w:rPr>
                <w:b/>
                <w:color w:val="006600"/>
              </w:rPr>
              <w:t xml:space="preserve"> </w:t>
            </w:r>
            <w:r>
              <w:rPr/>
              <w:t>(к Международному дню книгодар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открытых дверей «Библиотека – открытый мир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ар-акция «Добро пожаловать в библиотеку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библиотеке «Подружись с хорошей книг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репортаж «Лучшие читате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i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Содержание и организация работы с читателями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sz w:val="32"/>
                <w:szCs w:val="32"/>
                <w:highlight w:val="yellow"/>
              </w:rPr>
            </w:pPr>
            <w:r>
              <w:rPr>
                <w:i/>
                <w:color w:val="800080"/>
                <w:sz w:val="32"/>
                <w:szCs w:val="3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Библиотека. Взгляд молодёж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ое обновление «рекламного окна» библиот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лиотечный вестник «Есть такой читатель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«Читатель предлагает, протестует, полемизирует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ута славы</w:t>
            </w:r>
            <w:r>
              <w:rPr>
                <w:b/>
              </w:rPr>
              <w:t xml:space="preserve"> </w:t>
            </w:r>
            <w:r>
              <w:rPr/>
              <w:t>«Читатель меся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библиотеки «Библиотечное ассор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храни книг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избук «Новое поколение – выбирает чт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  <w:r>
              <w:rPr>
                <w:b/>
                <w:color w:val="0000FF"/>
                <w:sz w:val="32"/>
                <w:szCs w:val="32"/>
              </w:rPr>
              <w:t>.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Работа с читателями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ОГРАММА «МИР ПОДРОСТКА»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Всемирному дню без табака</w:t>
            </w:r>
          </w:p>
          <w:p>
            <w:pPr>
              <w:pStyle w:val="Normal"/>
              <w:jc w:val="both"/>
              <w:rPr/>
            </w:pPr>
            <w:r>
              <w:rPr/>
              <w:t>Акция «Меняем сигареты на конфеты»;</w:t>
            </w:r>
          </w:p>
          <w:p>
            <w:pPr>
              <w:pStyle w:val="Normal"/>
              <w:jc w:val="both"/>
              <w:rPr/>
            </w:pPr>
            <w:r>
              <w:rPr/>
              <w:t>- Диалоги у информационной выставки «Без табака прекрасна жизнь! От сигареты откажись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к-урок о вреде табакокурения «Табачный туман обмана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России</w:t>
            </w:r>
          </w:p>
          <w:p>
            <w:pPr>
              <w:pStyle w:val="Normal"/>
              <w:jc w:val="both"/>
              <w:rPr/>
            </w:pPr>
            <w:r>
              <w:rPr/>
              <w:t>Калейдоскопы нравственности «Нет прекрасней земли, чем Россия мо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 Международному дню борьбы со злоупотреблением наркотическими средствами и незаконным оборотом наркотиков </w:t>
            </w:r>
          </w:p>
          <w:p>
            <w:pPr>
              <w:pStyle w:val="Normal"/>
              <w:jc w:val="both"/>
              <w:rPr/>
            </w:pPr>
            <w:r>
              <w:rPr/>
              <w:t>Час полезной информации «Жизнь прекрасна – не губи ее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нравственности «В здоровом теле – здоровый дух»;</w:t>
            </w:r>
          </w:p>
          <w:p>
            <w:pPr>
              <w:pStyle w:val="Normal"/>
              <w:jc w:val="both"/>
              <w:rPr/>
            </w:pPr>
            <w:r>
              <w:rPr/>
              <w:t>- Час здорового образа жизни «Жизнь прекрасна и без допин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6600"/>
              </w:rPr>
            </w:pPr>
            <w:r>
              <w:rPr>
                <w:rFonts w:eastAsia="Calibri"/>
                <w:b/>
                <w:color w:val="006600"/>
              </w:rPr>
              <w:t>К Пушкинскому дню России</w:t>
            </w:r>
          </w:p>
          <w:p>
            <w:pPr>
              <w:pStyle w:val="Normal"/>
              <w:jc w:val="both"/>
              <w:rPr/>
            </w:pPr>
            <w:r>
              <w:rPr/>
              <w:t>Пушкинский день в библиотеке «Души прекрасные порыв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ереполох «Его перо любовью дышит» (по творчеству А.С. Пушкина)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 «И не иссякнет Пушкина род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о дню любви, семьи и верности 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Все начинается с семь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Государственного флага России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Моя Росс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тавка-конкурс рисунков «Флаг моего государства»; 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 «Гордо реет флаг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геральдики «Флаг, герб, гимн – государственные святыни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День солидарности в борьбе с терроризмом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стенд «Осторожно! Терроризм!»;</w:t>
            </w:r>
          </w:p>
          <w:p>
            <w:pPr>
              <w:pStyle w:val="Normal"/>
              <w:jc w:val="both"/>
              <w:rPr/>
            </w:pPr>
            <w:r>
              <w:rPr/>
              <w:t>- Акция «Ладошки добра! За мир без террора!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вящение в читатели. «Книга знаньем славиться – читайте, вам понравится!»; 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. «Домашнее задание, не всегда страд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ый клуб «Нет буллингу!»;</w:t>
            </w:r>
          </w:p>
          <w:p>
            <w:pPr>
              <w:pStyle w:val="Normal"/>
              <w:jc w:val="both"/>
              <w:rPr/>
            </w:pPr>
            <w:r>
              <w:rPr/>
              <w:t>- Лабиринт вопросов «Защити слаб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ИСТОР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воинской славы России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рок мужества «Город мужества и славы», посвященный снятию блокады Ленингра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частие во Всероссийской акции «Блокадный хле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«Ленинград. Блокада. Подвиг», тематическая книжная выставка, посвященная 79-ой годовщине снятия блокады Ленинград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80-летию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jc w:val="both"/>
              <w:rPr/>
            </w:pPr>
            <w:r>
              <w:rPr/>
              <w:t>Час истории «И выстоял бессмертный Сталинград»; Патриотическая выставка «Ты в памяти и в сердце Сталингр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– реквием «Битва за Сталингр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рок мужества</w:t>
            </w:r>
            <w:r>
              <w:rPr>
                <w:iCs/>
                <w:shd w:fill="FFFFFF" w:val="clear"/>
              </w:rPr>
              <w:t xml:space="preserve"> «Преклонись сердцу и мужеству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Участие в акции «Свеча Памяти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</w:t>
            </w:r>
            <w:r>
              <w:rPr/>
              <w:t xml:space="preserve"> выставка – память, работа тематической книжной полки «Негасимый огонь памя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й час: «Великий Сталинград»; 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ый обзор по выставке: «Сталинградская битва в литературе»;</w:t>
            </w:r>
          </w:p>
          <w:p>
            <w:pPr>
              <w:pStyle w:val="Normal"/>
              <w:jc w:val="both"/>
              <w:rPr/>
            </w:pPr>
            <w:r>
              <w:rPr/>
              <w:t>- Викторина: «История Сталинградской битвы»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адаевский ОО 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Сталинградская битва щит и меч Отечества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ьковский ОО 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космонавтики</w:t>
            </w:r>
          </w:p>
          <w:p>
            <w:pPr>
              <w:pStyle w:val="Normal"/>
              <w:jc w:val="both"/>
              <w:rPr/>
            </w:pPr>
            <w:r>
              <w:rPr/>
              <w:t>Устный журнал «Вперёд к звёзда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нижная выставка «Загадочный мир космоса»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«В космос всем открыта дверь – свои знания прове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Победы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исторический час «Мотивы военных лет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гордости «Живи в веках, Победа!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 – обзор «Живи в веках, Победа!»;</w:t>
            </w:r>
          </w:p>
          <w:p>
            <w:pPr>
              <w:pStyle w:val="Normal"/>
              <w:jc w:val="both"/>
              <w:rPr/>
            </w:pPr>
            <w:r>
              <w:rPr/>
              <w:t>- Виртуальная выставка «Живи в веках, Победа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инг «Великий май Великой Победы»; 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 «В книжной памяти мгновения вой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славянской письменности и культуры</w:t>
            </w:r>
          </w:p>
          <w:p>
            <w:pPr>
              <w:pStyle w:val="Normal"/>
              <w:jc w:val="both"/>
              <w:rPr/>
            </w:pPr>
            <w:r>
              <w:rPr/>
              <w:t>Экскурс в историю «Великие просветители Кирилл и Мефодий» (1160 лет со времени возникновения славянской письменности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Устный журнал «33 родные буквы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У истоков святой Руси»;</w:t>
            </w:r>
          </w:p>
          <w:p>
            <w:pPr>
              <w:pStyle w:val="Normal"/>
              <w:jc w:val="both"/>
              <w:rPr/>
            </w:pPr>
            <w:r>
              <w:rPr/>
              <w:t>- Одноименная выставка – обз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о дню памяти и скорб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мужества «В том суровом сорок первом»;   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книжная выставка «Знать, чтобы помнить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мужества «Память пылающих л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менк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 музыкальная композиция «Помним, любим, чтим»;</w:t>
            </w:r>
          </w:p>
          <w:p>
            <w:pPr>
              <w:pStyle w:val="Normal"/>
              <w:jc w:val="both"/>
              <w:rPr/>
            </w:pPr>
            <w:r>
              <w:rPr/>
              <w:t>- Виртуальная выставка «Помним, любим, чтим»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Государственного флага России</w:t>
            </w:r>
          </w:p>
          <w:p>
            <w:pPr>
              <w:pStyle w:val="Normal"/>
              <w:jc w:val="both"/>
              <w:rPr/>
            </w:pPr>
            <w:r>
              <w:rPr/>
              <w:t>Патриотический час «Флаг державы – символ славы»;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ая книжная выставка ко Дню Государственного флага России «Один флаг – одна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вардицкий С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 «Флаг России – гордость наш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солидарности в борьбе с терроризмом</w:t>
            </w:r>
          </w:p>
          <w:p>
            <w:pPr>
              <w:pStyle w:val="Normal"/>
              <w:jc w:val="both"/>
              <w:rPr/>
            </w:pPr>
            <w:r>
              <w:rPr/>
              <w:t>Час мужества «Обелиски памяти. Бесл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портрет «Кавалерист девица» (240 лет со дня рождения Н. А. Дуровой, первой в русской армии женщины- офицера и писательницы);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/>
              <w:t>- Одноименная выставка – обзор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6600"/>
              </w:rPr>
            </w:pPr>
            <w:r>
              <w:rPr>
                <w:rFonts w:eastAsia="Calibri"/>
                <w:b/>
                <w:color w:val="0066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о дню защитника Отечества </w:t>
            </w:r>
          </w:p>
          <w:p>
            <w:pPr>
              <w:pStyle w:val="Normal"/>
              <w:jc w:val="both"/>
              <w:rPr/>
            </w:pPr>
            <w:r>
              <w:rPr/>
              <w:t>Онлайн викторина «Я -солдат и ты -солдат»;</w:t>
            </w:r>
          </w:p>
          <w:p>
            <w:pPr>
              <w:pStyle w:val="Normal"/>
              <w:jc w:val="both"/>
              <w:rPr/>
            </w:pPr>
            <w:r>
              <w:rPr/>
              <w:t>- Патриотическая выставка «Есть такая профессия — Родину защищать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амяти «Героев вспомним поимен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 «Гордись Отчизна, славными, сынами!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познавательный час «Служит Родине солдат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России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Моя любимая Россия»;</w:t>
            </w:r>
          </w:p>
          <w:p>
            <w:pPr>
              <w:pStyle w:val="Normal"/>
              <w:jc w:val="both"/>
              <w:rPr/>
            </w:pPr>
            <w:r>
              <w:rPr/>
              <w:t>- Книжно-иллюстративная выставка «Я в России рождён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народного единства</w:t>
            </w:r>
          </w:p>
          <w:p>
            <w:pPr>
              <w:pStyle w:val="Normal"/>
              <w:jc w:val="both"/>
              <w:rPr/>
            </w:pPr>
            <w:r>
              <w:rPr/>
              <w:t>Час истории «В единстве наша сила»;</w:t>
            </w:r>
          </w:p>
          <w:p>
            <w:pPr>
              <w:pStyle w:val="Normal"/>
              <w:jc w:val="both"/>
              <w:rPr/>
            </w:pPr>
            <w:r>
              <w:rPr/>
              <w:t>- Героическая выставка «От воинской славы к единству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русской истории</w:t>
            </w:r>
            <w:r>
              <w:rPr>
                <w:b/>
              </w:rPr>
              <w:t xml:space="preserve"> </w:t>
            </w:r>
            <w:r>
              <w:rPr/>
              <w:t>«Единством Россия сильна»; - Выставка и обзор</w:t>
            </w:r>
            <w:r>
              <w:rPr>
                <w:b/>
              </w:rPr>
              <w:t xml:space="preserve"> </w:t>
            </w:r>
            <w:r>
              <w:rPr/>
              <w:t>«Люди и события смутного времени»;</w:t>
            </w:r>
          </w:p>
          <w:p>
            <w:pPr>
              <w:pStyle w:val="Normal"/>
              <w:jc w:val="both"/>
              <w:rPr/>
            </w:pPr>
            <w:r>
              <w:rPr/>
              <w:t>- Урок православия</w:t>
            </w:r>
            <w:r>
              <w:rPr>
                <w:b/>
              </w:rPr>
              <w:t xml:space="preserve"> </w:t>
            </w:r>
            <w:r>
              <w:rPr/>
              <w:t>«Сказ о великой святыни Руси» (о Казанской иконе Божьей матер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оссия вчера, сегодня, завтра»;</w:t>
            </w:r>
          </w:p>
          <w:p>
            <w:pPr>
              <w:pStyle w:val="Normal"/>
              <w:rPr/>
            </w:pPr>
            <w:r>
              <w:rPr/>
              <w:t>- Тематический час «Когда мы едины – мы непобедимы!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highlight w:val="yellow"/>
              </w:rPr>
            </w:pPr>
            <w:r>
              <w:rPr>
                <w:b/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  <w:shd w:fill="FFFFFF" w:val="clear"/>
              </w:rPr>
            </w:pPr>
            <w:r>
              <w:rPr>
                <w:b/>
                <w:bCs/>
                <w:color w:val="006600"/>
                <w:shd w:fill="FFFFFF" w:val="clear"/>
              </w:rPr>
              <w:t>Дню былинного богатыря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Литературный час «Святой богатырь Илья Муромец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путешествие по книжной выставке «Илья Муромец – богатырь Земли Русской!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 «Города, величеством сияющие» (к 245-летию Владимирской губернии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урнир «Знаешь ли ты природу своего края?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-встреча</w:t>
            </w:r>
            <w:r>
              <w:rPr>
                <w:b/>
              </w:rPr>
              <w:t xml:space="preserve"> </w:t>
            </w:r>
            <w:r>
              <w:rPr/>
              <w:t>по выставке художника И.П.Борисова «Мир краеведческой миниатюры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вечер-познаний «Край, в котором я живу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ский ОО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Умельцы нашего села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урок-вернисаж «Таланты родного края»;</w:t>
            </w:r>
          </w:p>
          <w:p>
            <w:pPr>
              <w:pStyle w:val="Normal"/>
              <w:rPr/>
            </w:pPr>
            <w:r>
              <w:rPr/>
              <w:t>- Одноименная выставка –обзор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стреча – воспоминание «Село мое – история живая, частица Муромского края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color w:val="800080"/>
                <w:highlight w:val="yellow"/>
              </w:rPr>
            </w:pPr>
            <w:r>
              <w:rPr>
                <w:b/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ЕЛИГИЯ. ДУХОВНОСТЬ. НРАВСТВЕННОСТЬ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о дню памяти Святой праведной Иулиании </w:t>
            </w:r>
          </w:p>
          <w:p>
            <w:pPr>
              <w:pStyle w:val="Normal"/>
              <w:jc w:val="both"/>
              <w:rPr/>
            </w:pPr>
            <w:r>
              <w:rPr/>
              <w:t>Духовный час «Твое святое им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ре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Масленице</w:t>
            </w:r>
          </w:p>
          <w:p>
            <w:pPr>
              <w:pStyle w:val="Normal"/>
              <w:jc w:val="both"/>
              <w:rPr/>
            </w:pPr>
            <w:r>
              <w:rPr/>
              <w:t>Фольклорный час «Гостья наша Масленица»;</w:t>
            </w:r>
          </w:p>
          <w:p>
            <w:pPr>
              <w:pStyle w:val="Normal"/>
              <w:jc w:val="both"/>
              <w:rPr/>
            </w:pPr>
            <w:r>
              <w:rPr/>
              <w:t>- Онлайн выставка рисунков «Здравствуй Масленица!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ассорти «Сквозь шелест страниц - разумное, доброе, вечное..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Светлой Пасх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здник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«Пусть поёт Пасхальный звон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ас духовности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«Вот и Пасха, запах воска, запах теплых куличей» (Клуб «Молотицкие вечёрки»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 – игровая программа «Веселится народ- праздник Пасхи у воро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о дню любви, семьи и вер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Вечер - встреча</w:t>
            </w:r>
            <w:r>
              <w:rPr/>
              <w:t xml:space="preserve"> «Ромашковая поляна пожела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авославия «Путеводитель по святым местам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о дню памяти обретению святых мощей праведной Иулиании Лазаревской» 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час «Святыни земли Муромской»;</w:t>
            </w:r>
          </w:p>
          <w:p>
            <w:pPr>
              <w:pStyle w:val="Normal"/>
              <w:jc w:val="both"/>
              <w:rPr/>
            </w:pPr>
            <w:r>
              <w:rPr/>
              <w:t>- Православная экскурсия к святым местам Иулиании Лазаревской «Тропа к духовным родник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р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-игровая программа «Спас – затей припа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Кошки герои книг»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Виртуальная викторина «Мяу»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Выставка «Кошки герои кни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Всемирному дню охраны окружающей сред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нлайн викторина «Кто в лесу живет, что в лесу растет»;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 «И нам на всех одна дана планета хрупкая Земля!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– игра «Птицы леса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оэтическая композиция о природе «В ней есть душа, в ней есть язык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«Каждому нужен друг» (19 августа - Всемирный День защиты бездомных животных);</w:t>
            </w:r>
          </w:p>
          <w:p>
            <w:pPr>
              <w:pStyle w:val="Normal"/>
              <w:jc w:val="both"/>
              <w:rPr/>
            </w:pPr>
            <w:r>
              <w:rPr/>
              <w:t>- Одноименная выставка –обзо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-путешествия «Мир вокруг на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квиз «Дружим мы с букашкой, птичкой и ромашкой»</w:t>
            </w:r>
          </w:p>
          <w:p>
            <w:pPr>
              <w:pStyle w:val="Normal"/>
              <w:jc w:val="both"/>
              <w:rPr/>
            </w:pPr>
            <w:r>
              <w:rPr/>
              <w:t>-  Книжная выставка. «Сто страниц про зверей и пти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Международному женскому дню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 - музыкальная композиция «О любви, о счастье, о вес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менковский 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рнисаж «Галерея знаменитых россиянок»;</w:t>
            </w:r>
          </w:p>
          <w:p>
            <w:pPr>
              <w:pStyle w:val="Normal"/>
              <w:jc w:val="both"/>
              <w:rPr/>
            </w:pPr>
            <w:r>
              <w:rPr/>
              <w:t>- Одноименная выставка –обзо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ртрет «Прекрасных женщин им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гости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Женщина – родник крас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Международному дню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ая карусель </w:t>
            </w:r>
            <w:r>
              <w:rPr>
                <w:color w:val="000000"/>
                <w:shd w:fill="FFFFFF" w:val="clear"/>
              </w:rPr>
              <w:t>«Лето - чудная пора, детворе читать пор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Радуга планеты детства»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ый час</w:t>
            </w:r>
            <w:r>
              <w:rPr>
                <w:b/>
              </w:rPr>
              <w:t xml:space="preserve"> </w:t>
            </w:r>
            <w:r>
              <w:rPr/>
              <w:t>«Книжная эстафета солнечного лет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итературные пятнашки «Радуга в ладошка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рт встреча «Мир глазами детей»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иртуальная книжная выставка «Все лучшее детям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-игра «В поисках Спортланд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лекательная конкурсная программа «Сказочный цветок»; </w:t>
            </w:r>
          </w:p>
          <w:p>
            <w:pPr>
              <w:pStyle w:val="Normal"/>
              <w:jc w:val="both"/>
              <w:rPr/>
            </w:pPr>
            <w:r>
              <w:rPr/>
              <w:t>- работа книжной полки «С книгой в страну знаний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 «В День знаний вместе с вами книги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дню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>Час искреннего общения «Жизнь прекрасна»</w:t>
            </w:r>
          </w:p>
          <w:p>
            <w:pPr>
              <w:pStyle w:val="Normal"/>
              <w:jc w:val="both"/>
              <w:rPr/>
            </w:pPr>
            <w:r>
              <w:rPr/>
              <w:t>Обзор периодических изданий «Всё для пенсионер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птимизма «Активность - путь к долголетию»;</w:t>
            </w:r>
          </w:p>
          <w:p>
            <w:pPr>
              <w:pStyle w:val="Normal"/>
              <w:jc w:val="both"/>
              <w:rPr/>
            </w:pPr>
            <w:r>
              <w:rPr/>
              <w:t>- Час рекомендаций и советов «В гармонии с возрастом»;</w:t>
            </w:r>
          </w:p>
          <w:p>
            <w:pPr>
              <w:pStyle w:val="Normal"/>
              <w:jc w:val="both"/>
              <w:rPr/>
            </w:pPr>
            <w:r>
              <w:rPr/>
              <w:t>- Сеанс книготерапии для пожилых «Через книгу к добру и свету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- встреча «Мы славим вашу седин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 –музыкальное поздравление «Наше дело пожилое, но не старое совсем..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олото прожитых лет»;</w:t>
            </w:r>
          </w:p>
          <w:p>
            <w:pPr>
              <w:pStyle w:val="Normal"/>
              <w:jc w:val="both"/>
              <w:rPr/>
            </w:pPr>
            <w:r>
              <w:rPr/>
              <w:t>- Вечер встреча «Забытые мелодии юности мо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толерант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ас общени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«Через книгу к миру и согласию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матери</w:t>
            </w:r>
          </w:p>
          <w:p>
            <w:pPr>
              <w:pStyle w:val="Normal"/>
              <w:jc w:val="both"/>
              <w:rPr/>
            </w:pPr>
            <w:r>
              <w:rPr/>
              <w:t>Поэтический вечер «Тепло сердец для наших м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нфиловский 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Красота материнской ду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Нет милее дружка – чем родная матушка!»;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 «При солнышке тепло – при матушке доб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гостиная «Как ангел ты тиха и совершен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Международному дню инвалида</w:t>
            </w:r>
          </w:p>
          <w:p>
            <w:pPr>
              <w:pStyle w:val="Normal"/>
              <w:jc w:val="both"/>
              <w:rPr/>
            </w:pPr>
            <w:r>
              <w:rPr/>
              <w:t>Акции «Добру откроется сердц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тературное знакомство «Страниц печатных дивное начало»; </w:t>
            </w:r>
          </w:p>
          <w:p>
            <w:pPr>
              <w:pStyle w:val="Normal"/>
              <w:jc w:val="both"/>
              <w:rPr/>
            </w:pPr>
            <w:r>
              <w:rPr/>
              <w:t>- Просмотр-обсуждение фильмов из кинофестиваля «Лучезарный ангел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/>
              <w:t xml:space="preserve">Библиотечный десант «От улыбки станет всем теплей»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сещения инвалидов на дому «От чистого сердц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оброты «Давайте делать добрые дел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АБОТА С СЕМЬЕЙ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атический час «</w:t>
            </w:r>
            <w:r>
              <w:rPr/>
              <w:t>Из жизни знаменитых семей»;</w:t>
            </w:r>
          </w:p>
          <w:p>
            <w:pPr>
              <w:pStyle w:val="Normal"/>
              <w:jc w:val="both"/>
              <w:rPr/>
            </w:pPr>
            <w:r>
              <w:rPr/>
              <w:t>- Одноименная выставка –обзор;</w:t>
            </w:r>
          </w:p>
          <w:p>
            <w:pPr>
              <w:pStyle w:val="Normal"/>
              <w:jc w:val="both"/>
              <w:rPr/>
            </w:pPr>
            <w:r>
              <w:rPr/>
              <w:t>- Одноименная</w:t>
            </w:r>
            <w:r>
              <w:rPr>
                <w:rFonts w:eastAsia="Calibri"/>
              </w:rPr>
              <w:t xml:space="preserve"> виртуальная выставка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ая трибуна «Рецепты семейного счасть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Международному дню семь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ый час «Семейное чтение сближает поколения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и обзор книжной выставки «Семья - духовная родина человека»; </w:t>
            </w:r>
          </w:p>
          <w:p>
            <w:pPr>
              <w:pStyle w:val="Normal"/>
              <w:jc w:val="both"/>
              <w:rPr/>
            </w:pPr>
            <w:r>
              <w:rPr/>
              <w:t>- Слайд-экскурсия «Семья - в жизни русских классиков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Семья, согретая любовью, всегда надёжна и крепк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нижная выставка «Самое главное слово - семь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реча «История книги – история моей семь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путешествие в мир семейных ценностей «Остров семейных сокровищ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ая круговерть «Семья начало всех начал»; 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«Семья в художественной литератур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о Всемирному дню родителей </w:t>
            </w:r>
          </w:p>
          <w:p>
            <w:pPr>
              <w:pStyle w:val="Normal"/>
              <w:jc w:val="both"/>
              <w:rPr/>
            </w:pPr>
            <w:r>
              <w:rPr/>
              <w:t>Спецкурс «Когда родителей нет дома» Выставка – совет «Когда родителей нет дома» Виртуальная выставка «Когда родителей нет дом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в историю «Семья и культура. Книжные традиции в российской семье»;</w:t>
            </w:r>
          </w:p>
          <w:p>
            <w:pPr>
              <w:pStyle w:val="Normal"/>
              <w:jc w:val="both"/>
              <w:rPr/>
            </w:pPr>
            <w:r>
              <w:rPr/>
              <w:t>- Одноименная выставка –обзо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Роль отца в воспитании детей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АВОВАЯ ИНФОРМАЦ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вой всеобуч «Закон и поряд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азочно - правовая викторина «Нарушение прав героев ска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вовой грамотности «Закон и правопоря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ассорти «Можно, нельзя и нужно в вашей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Всемирному дню прав ребенка  </w:t>
            </w:r>
          </w:p>
          <w:p>
            <w:pPr>
              <w:pStyle w:val="Normal"/>
              <w:jc w:val="both"/>
              <w:rPr/>
            </w:pPr>
            <w:r>
              <w:rPr/>
              <w:t>Правовой квест «Я люблю страну, где есть право на имя и на семь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о дню Конституции РФ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Час истории «Государственные символы - это многовековая история России...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тематическая выставка «Законы нашего госуда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глый стол «Основной закон жизни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авка - обзор «Страницы Конститу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лайд – лекци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«Я выбираю жизнь!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о Всемирному дню здоровь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 здоровья «Здоровье-богатство на все времена»; </w:t>
            </w:r>
          </w:p>
          <w:p>
            <w:pPr>
              <w:pStyle w:val="Normal"/>
              <w:jc w:val="both"/>
              <w:rPr/>
            </w:pPr>
            <w:r>
              <w:rPr/>
              <w:t>- медиапрезентация «Наш путь-здоровый образ жизн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книжная выставка «Сто советов «на здоровье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К Международному дню борьбы со злоупотреблением наркотическими средствами и незаконным оборотом</w:t>
            </w:r>
            <w:r>
              <w:rPr>
                <w:b/>
                <w:color w:val="00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еседа-диалог «Не отнимай у себя завт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р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-бар «Чай лечит, а алкоголь калечит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порт в жизни литературных герое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ая игра «Секреты здоровь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культурный практикум «Здоровые суставы» (Клуб «Молотицкие вечёрки»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утешествие по дорогам здоровья «Плохие привычки, не наши сестрички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диспут «Алкоголь, иллюзия свободы»;</w:t>
            </w:r>
          </w:p>
          <w:p>
            <w:pPr>
              <w:pStyle w:val="Normal"/>
              <w:jc w:val="both"/>
              <w:rPr/>
            </w:pPr>
            <w:r>
              <w:rPr/>
              <w:t>- Одноименная выставка –обзо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ждународный день отказа от курения</w:t>
            </w:r>
          </w:p>
          <w:p>
            <w:pPr>
              <w:pStyle w:val="Normal"/>
              <w:jc w:val="both"/>
              <w:rPr/>
            </w:pPr>
            <w:r>
              <w:rPr/>
              <w:t>Антитабачная акция «Меняем сигареты на конфеты»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выставка «За жизнь без таба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ПРОФОРИЕНТАЦИЯ. СОЦИАЛИЗАЦИЯ ЛИЧОСТИ.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 200-летию К.Д.Ушинского, основателю российской педагог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ечер-посвящени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«Весь этот мир творит учитель!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 105 летию со дня рождения В.А.Сухомлинского, выдающийся советский педагог писат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 познани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«Славим мы величие учител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Профи старт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ОДВИЖЕНИЕ КНИГИ И ЧТЕНИЯ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 150 летию со дня рождения Д.Н.Ушакова (1873-1942) филолога, основателя и составителя «Толкового словаря Русск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Познавательный час «Русский язык – прошлое и настоящее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- игра «Золотой ключик или приключения в библиотеке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Неделя детской и юношеской книги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 – музыкальная композиция «В книжном царстве, в книжном государстве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нижная выставка-призыв «Любители читать – присоединяйтесь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иделки «С книжкой на скамейке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ознавательная игра «В гостях у дедушки Корнея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нижная выставка – викторина «В царстве книг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авка детской детективной литературы «Детектив идёт по следу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лиофреш «Прочти не пожалееш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6600"/>
              </w:rPr>
            </w:pPr>
            <w:r>
              <w:rPr>
                <w:rFonts w:eastAsia="Calibri"/>
                <w:b/>
                <w:color w:val="006600"/>
              </w:rPr>
              <w:t>Ко Всемирному дню поэз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ая россыпь «В мечтах, стихах – как наяву…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тицкий 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>Ко Всемирному дню чтения вслух </w:t>
            </w:r>
            <w:r>
              <w:rPr>
                <w:rFonts w:eastAsia="Calibri"/>
                <w:b/>
                <w:color w:val="0066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ас сказок и рассказов «Расскажу-ка вам, друзья, что читал сегодня я!» (Всемирный день чтения вслух);</w:t>
            </w:r>
          </w:p>
          <w:p>
            <w:pPr>
              <w:pStyle w:val="Normal"/>
              <w:jc w:val="both"/>
              <w:rPr/>
            </w:pPr>
            <w:r>
              <w:rPr/>
              <w:t>- Одноименная выставка – обзо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сёлого чтения «Приглашаем всех читать!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Читаем вместе! Читаем вслух!»;</w:t>
            </w:r>
          </w:p>
          <w:p>
            <w:pPr>
              <w:pStyle w:val="Normal"/>
              <w:jc w:val="both"/>
              <w:rPr/>
            </w:pPr>
            <w:r>
              <w:rPr/>
              <w:t>- книжно-иллюстративная выставка «С книгой мир добрей и ярче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инистичкский поход «Вы еще не читаете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</w:t>
            </w:r>
            <w:r>
              <w:rPr/>
              <w:t>1 марта — Всемирный день чтения вслух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200-летьию со дня рождения А.Н.Островского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-познавательный час «Островский - мастер русской драмы»</w:t>
            </w:r>
          </w:p>
          <w:p>
            <w:pPr>
              <w:pStyle w:val="Normal"/>
              <w:jc w:val="both"/>
              <w:rPr/>
            </w:pPr>
            <w:r>
              <w:rPr/>
              <w:t>- Обзор книжной выставки «Шедевры на все времена»</w:t>
            </w:r>
          </w:p>
          <w:p>
            <w:pPr>
              <w:pStyle w:val="Normal"/>
              <w:jc w:val="both"/>
              <w:rPr/>
            </w:pPr>
            <w:r>
              <w:rPr/>
              <w:t>- Видеобиография «Драматург на все времен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МПБ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пленер «Мастер русской драмы»: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«Женские судьбы в пьесах А.Н. Островского»</w:t>
            </w:r>
          </w:p>
          <w:p>
            <w:pPr>
              <w:pStyle w:val="Normal"/>
              <w:jc w:val="both"/>
              <w:rPr/>
            </w:pPr>
            <w:r>
              <w:rPr/>
              <w:t>- Витрина литературная</w:t>
            </w:r>
          </w:p>
          <w:p>
            <w:pPr>
              <w:pStyle w:val="Normal"/>
              <w:jc w:val="both"/>
              <w:rPr/>
            </w:pPr>
            <w:r>
              <w:rPr/>
              <w:t>«Сказочная тема в творчестве А.Н. Островског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InternetLink"/>
                <w:color w:val="000000"/>
                <w:u w:val="none"/>
              </w:rPr>
              <w:t xml:space="preserve">Онлайн-экскурсия </w:t>
            </w:r>
            <w:r>
              <w:rPr/>
              <w:t xml:space="preserve">о жизни и творчестве А.Н. Островского </w:t>
            </w:r>
            <w:r>
              <w:rPr>
                <w:rStyle w:val="InternetLink"/>
                <w:color w:val="000000"/>
                <w:u w:val="none"/>
              </w:rPr>
              <w:t>«Великий драмат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– портрет «Шедевры на все времена»:</w:t>
            </w:r>
          </w:p>
          <w:p>
            <w:pPr>
              <w:pStyle w:val="Normal"/>
              <w:jc w:val="both"/>
              <w:rPr/>
            </w:pPr>
            <w:r>
              <w:rPr/>
              <w:t>- Видеосалон «Островский – автор сорока семи пье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- музыкальная композиция </w:t>
            </w:r>
          </w:p>
          <w:p>
            <w:pPr>
              <w:pStyle w:val="Normal"/>
              <w:jc w:val="both"/>
              <w:rPr/>
            </w:pPr>
            <w:r>
              <w:rPr/>
              <w:t>«Снегурочка- гениальная пьеса А. Островского»:</w:t>
            </w:r>
          </w:p>
          <w:p>
            <w:pPr>
              <w:pStyle w:val="Normal"/>
              <w:jc w:val="both"/>
              <w:rPr/>
            </w:pPr>
            <w:r>
              <w:rPr/>
              <w:t>- обзор книжной выставки «Драматург на все времена»</w:t>
            </w:r>
          </w:p>
          <w:p>
            <w:pPr>
              <w:pStyle w:val="Normal"/>
              <w:jc w:val="both"/>
              <w:rPr/>
            </w:pPr>
            <w:r>
              <w:rPr/>
              <w:t>- Виртуальная выставка «Женские судьбы в пьесах А.Островск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«Неисчерпаемый Островский»</w:t>
            </w:r>
          </w:p>
          <w:p>
            <w:pPr>
              <w:pStyle w:val="Normal"/>
              <w:jc w:val="both"/>
              <w:rPr/>
            </w:pPr>
            <w:r>
              <w:rPr/>
              <w:t>- обзор книжной выставки «Драматург на все врем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алейдоскоп: «Свидание со звездами серебряного 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100-летию со дня рождения Р.Г.Гамзат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зыкально-поэтический вечер «Он песни нам соткал из нежных с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МПБ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– элегия «Поэт – сын поэта» (к 100-летию со дня рождения Р.Г. Гамзат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/>
              <w:t>Борисоглебский сельский филиал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 «Песенная лирика Р. Гамзат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ртрет «Р. Гамзатов – поэт, публицист, проза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звездопад «Певец Кавказа – Р.Гамза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ая игра «Штурманы книжных море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оэтического настроения «В гостях у зимушки-зи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«Поэт гармонии и красоты»; Выставка - обзор «Продлись, продлись очарованье» (к 220летию со дня рождения Ф. И. Тютче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ЭСТЕТИЧЕСКОЕ НАПРАВЛЕНИЕ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лио-хоровод «Елка желани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Мульт- парад «Новогодняя сказ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тературный перекресток «Я слышу музыку в словах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ая игра «Хранительницы сада. Цветочные истории для женского серд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 Новому году</w:t>
            </w:r>
          </w:p>
          <w:p>
            <w:pPr>
              <w:pStyle w:val="Normal"/>
              <w:jc w:val="both"/>
              <w:rPr/>
            </w:pPr>
            <w:r>
              <w:rPr/>
              <w:t>Акция «Вместе с книгой в Новый год»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ое путешествие «Новый год похож на сказку»;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й вернисаж «От салата до салюта»;</w:t>
            </w:r>
          </w:p>
          <w:p>
            <w:pPr>
              <w:pStyle w:val="Normal"/>
              <w:jc w:val="both"/>
              <w:rPr/>
            </w:pPr>
            <w:r>
              <w:rPr/>
              <w:t>- Книжно-иллюстративная выставка «Новогодние чуде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марафон «В снежном царстве, морозном государстве»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. «Зимний книжный карнав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ПРАВОЧНО-БИБЛИОГРАФИЧЕСКОЕ И ИНФОРМАЦИОННОЕ ОБСЛУЖИВАНИЕ ПОЛЬЗОВАТЕЛЕЙ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тературный перекресток «Я слышу музыку в словах»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рок – поиск «Тайны, загадки, сенс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ЛУБЫ И ОБЪЕДИНЕНИЯ ПО ИНТЕРЕСАМ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ский клуб «Светёл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szCs w:val="52"/>
              </w:rPr>
              <w:t>Клуб организации досуга</w:t>
            </w:r>
            <w:r>
              <w:rPr>
                <w:b/>
                <w:szCs w:val="52"/>
              </w:rPr>
              <w:t xml:space="preserve"> </w:t>
            </w:r>
            <w:r>
              <w:rPr>
                <w:szCs w:val="52"/>
              </w:rPr>
              <w:t>«Вдохновен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-музыкальный клуб «Вдохновение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й клуб Росток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 клуб «Православ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 клуб «Селяноч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ое обьединение «Подросток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б «Ветеран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ий клуб «Родничок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б «Молотицкие вечёр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 клуб «Надежд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 в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поделки для детей и подростков «Весёлые самоделк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Кружок «Самоделкин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ищинский ОО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.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РГАНИЗАЦИЯ И МЕТОДИЧЕСКАЯ ДЕЯТЕЛЬНОСТЬ БИБЛИОТЕ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ДАЧИ И ОСНОВНЫЕ НАПРАВЛЕНИЯ ОРГАНИЗАЦИОННО-МЕТОД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информационно - методическое обеспечение деятельности библиотек, предоставляющих общедоступные библиотечные услуги населен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ировать деятельности библиотек системы, оказывать помощь в организации и осуществлении непрерывного образования и повышения квалификации библиотечных работ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внедрение инноваций, способствующих повышению эффективности и качества деятельности библиоте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 библиотеки ЦБС на участие в конкурсах и акциях (районных, городских, областных, межрегиональных, всероссийски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ть и консультировать специалистов библиотек по всему спектру современных библиотечных пробле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методическую помощь в проведении юбилеев библиотек ЦБ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– юбиля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улатниковской СБ </w:t>
            </w:r>
            <w:r>
              <w:rPr>
                <w:b/>
              </w:rPr>
              <w:t xml:space="preserve">- </w:t>
            </w:r>
            <w:r>
              <w:rPr/>
              <w:t>80 л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именковской</w:t>
            </w:r>
            <w:r>
              <w:rPr/>
              <w:t xml:space="preserve"> СБ – 80 лет</w:t>
            </w:r>
          </w:p>
          <w:p>
            <w:pPr>
              <w:pStyle w:val="Normal"/>
              <w:rPr/>
            </w:pPr>
            <w:r>
              <w:rPr/>
              <w:t>Макаровской СБ – 50 л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ежищинской</w:t>
            </w:r>
            <w:r>
              <w:rPr/>
              <w:t xml:space="preserve"> СБ – 50 лет</w:t>
            </w:r>
          </w:p>
          <w:p>
            <w:pPr>
              <w:pStyle w:val="Normal"/>
              <w:rPr/>
            </w:pPr>
            <w:r>
              <w:rPr/>
              <w:t>Панфиловской СБ – 75 лет</w:t>
            </w:r>
          </w:p>
          <w:p>
            <w:pPr>
              <w:pStyle w:val="Normal"/>
              <w:rPr/>
            </w:pPr>
            <w:r>
              <w:rPr/>
              <w:t>Прудищинской СБ – 75 лет</w:t>
            </w:r>
          </w:p>
          <w:p>
            <w:pPr>
              <w:pStyle w:val="Normal"/>
              <w:rPr/>
            </w:pPr>
            <w:r>
              <w:rPr/>
              <w:t>Савковской СБ -55 л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ОЛИЧЕСТВЕННЫЕ ПОКАЗАТЕЛИ, ОПРЕДЕЛЯЮЩИЕ ОБЪЕМ 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ыезды ведущих специалистов в сельские библиотеки с целью проверки и оказания методической помощи.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– групповые и индивидуальные на практических занятиях, выездах на места.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актикум для работников без специ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ОМОЩЬ БИБЛИОТЕКАМ В ОРГАНИЗАЦИИ И ПЛАНИРОВАНИИ РАБОТЫ, ОТЧЕТНОСТИ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оводить групповые и индивидуальные консульт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ыезжать в библиотеки района с целью изучения и распространения опыта работы, контроля и оказания методической </w:t>
            </w:r>
            <w:r>
              <w:rPr/>
              <w:t xml:space="preserve">и практической </w:t>
            </w:r>
            <w:r>
              <w:rPr>
                <w:sz w:val="23"/>
                <w:szCs w:val="23"/>
              </w:rPr>
              <w:t xml:space="preserve">помощи библиотечным работникам на местах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библиотекарей методическими материалами и норматив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должить работу по содержательному наполнению и редактированию материалов на сайте ЦБС и </w:t>
            </w:r>
            <w:r>
              <w:rPr/>
              <w:t>портале «PRO.Культура.РФ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эффективному библиотечному обслуживанию детей в период школьны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методического пособия «Календарь знаменательных дат – 2024»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ОДГОТОВКА И ПОВЫШЕНИЕ КВАЛИФИКАЦИИ КА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вствовать в проведении совещаний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дальнейшему профессиональному обучению специалистов ЦБ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изводственную учебу компьютерной грамотности сельского библиотек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годовых планов по ЦБС на 2023 год и отчетов за 2022 го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БС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тоги работы библиотек МБУК ЦБС за 2022 год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рганизация районного конкурса «Лучший читатель года»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стреча библиотечных работников, посвященная Общероссийскому дню библиотек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проведении регионального литературно-музыкального Некрасовского фестиваля поэзии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годовых планов и отч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следний лист календаря»</w:t>
            </w:r>
          </w:p>
          <w:p>
            <w:pPr>
              <w:pStyle w:val="Normal"/>
              <w:jc w:val="both"/>
              <w:rPr/>
            </w:pPr>
            <w:r>
              <w:rPr/>
              <w:t>Итоги – 2023 и планирование работы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ВНУТРЕННЯЯ РАБОТ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организационной помощи библиотекам ЦБС в проведении крупных мероприятий и в работе групп в социальных се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СМИ и сайт администрации Муромского района о работе и достижениях библиотечного дела в районе, пропагандируя тем самым библиотеку и библиотечную професс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 ЦБС с целью проверки и оказания методической помощ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и индивидуальных консультаций</w:t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библиотек ЦБС в Неделе детской книги.</w:t>
            </w:r>
            <w:r>
              <w:rPr>
                <w:i/>
              </w:rPr>
              <w:t xml:space="preserve"> </w:t>
            </w:r>
            <w:r>
              <w:rPr/>
              <w:t>Разработка положения и проведения районного конкурса «Лучший читатель го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организационной помощи в разработке и реализации проектов, подаваемых на кон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актирование и размещение анонсов и обзоров по проводимым мероприятиям на портал «PRO.Культура.РФ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ополнение сайта ЦБС Муромского района и группы ЦБС в социальной сети в «ВКонтакт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ние деятельности библиотек за 2023 год на основе статистических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азмещение на АИС «Статистика» статистических отчетов ЦБ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ставление сводного плана работы ЦБС на 2024 год и отчетов (ежемесячных, квартальных, годовых) о работе ЦБС за 2023 год по всем направлениям; составление отчетов о деятельности ЦБС по требованию специалистов отдела культуры и других вышестоящих организац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ых материалов ЦБС для ежегодного годового отчета в «Вести из Владимирских библиотек за 2022 год»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и отчета мероприятий районной программы «Подросток»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подготовки и выпуска изд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етодических и информа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.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ИЗД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Несекретные секреты выставочной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буклет «Сказочники-юбиляры 2023 год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Ты в памяти и сердце, Сталинград» (к 80-летию разгрома советскими войсками немецко-фашистских войск в Сталинградской битве) + методические рекоменда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иртуальная выставка «10 книг для подростков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Мастер русской драмы» (методические рекомендации к 200 - летию со дня рождения А. Н. Островского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правочник абитуриент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Методические рекомендации по организации Недели детской книги в 2023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рошюра «Классик отечественного театра» - к 200-летию со дня рождения А. Н. Островског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qr-коды в библиотеке» (методические рекомендаци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Россия – Родина, наш дом, где вместе с вами мы живём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ый список литературы «В летнем рюкзачке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Живет в сердцах любовь и вер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иблиографическая закладка «Современный детский писатель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Флаг державы - символ славы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Краеведческий путеводитель «Откроем книги о родном крае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В горах мое сердце» (методические рекомендации к 100-летию Р. Г. Гамзат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День добра и уважения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Брошюра Мифы и легенды наркотического «рая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Хештеги. Это…» (Методическое пособие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истовка «Нет – курению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Я целую руки твои, Мам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ки</w:t>
            </w:r>
            <w:r>
              <w:rPr>
                <w:b/>
              </w:rPr>
              <w:t xml:space="preserve"> </w:t>
            </w:r>
            <w:r>
              <w:rPr/>
              <w:t>«Позвони своей маме!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Смартфонозависимость – цифровой наркотик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рисоглебский СФ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Привлечь и удержать…» (Методические рекомендаци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Календарь памятных, знаменательных дат на 2024 год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уклет «Веселые ребята Виктора Драгунского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ФОРМИРОВАНИЕ ФОНДА И ЕГО ОТРА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 СПРАВОЧНОМ АППАРАТЕ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у отдела комплектования и обработки литературы по организации, использованию и изучению книжного фонда вести с учетом деятельности филиа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ть книжный рынок, запросы пользователей с целью приобретения наиболее востребованной литературы для комплектования фондов библиотек. 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КиО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тетрадь учета книг, принятых от читателей, взамен утерянных во всех филиалах. 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Ки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ведение электронного каталога новых поступлений и его текущее редактирование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етроконверсию фонда путем заимствования записей из электронного каталога области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Ки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карточного каталога в электронный вид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текущее редактирование учетного и электронного каталога. По мере поступления литературы пополнять учетный каталог каталожными карточками на новые издания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учета регистрации каталожных карточек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сопроводительных документов по библиотекам филиалам.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ет, обработанной литературы и расстановку в фонды ЦБС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 и 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Оформление подписки на периодические издания в отделении Роспечать </w:t>
            </w:r>
            <w:r>
              <w:rPr/>
              <w:t>для библиотек-филиалов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, 3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ок для приобретения новой литературы. Приобретение новой литературы:</w:t>
            </w:r>
          </w:p>
          <w:p>
            <w:pPr>
              <w:pStyle w:val="Normal"/>
              <w:jc w:val="both"/>
              <w:rPr/>
            </w:pPr>
            <w:r>
              <w:rPr/>
              <w:t>для Ковардицкой сельской библиотеки- филиала</w:t>
            </w:r>
          </w:p>
          <w:p>
            <w:pPr>
              <w:pStyle w:val="Normal"/>
              <w:jc w:val="both"/>
              <w:rPr/>
            </w:pPr>
            <w:r>
              <w:rPr/>
              <w:t>- субсидии из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- субсидии из областного бюджет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риобретенной литературы и распределение между библиотеками-филиалами.</w:t>
            </w:r>
          </w:p>
          <w:p>
            <w:pPr>
              <w:pStyle w:val="Normal"/>
              <w:jc w:val="both"/>
              <w:rPr/>
            </w:pPr>
            <w:r>
              <w:rPr/>
              <w:t>для Ковардицкой сельской библиотеки- филиала</w:t>
            </w:r>
          </w:p>
          <w:p>
            <w:pPr>
              <w:pStyle w:val="Normal"/>
              <w:jc w:val="both"/>
              <w:rPr/>
            </w:pPr>
            <w:r>
              <w:rPr/>
              <w:t>- субсидии из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- субсидии из областного бюджет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обработка новых поступлений литературы: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й универсальной научной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ной в дар и.т.д. </w:t>
            </w:r>
          </w:p>
          <w:p>
            <w:pPr>
              <w:pStyle w:val="Normal"/>
              <w:jc w:val="both"/>
              <w:rPr/>
            </w:pPr>
            <w:r>
              <w:rPr/>
              <w:t>Централизованное распределение между библиотеками-филиалами получаемой литературы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обеспечения сохранности фонда, контролем над наличием и движением документов провести проверки книжного фонда в Стригинском  о.о., в Алешунинском о.о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ание и постановка на учет журналов.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 и 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ание литературы.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библиотекарям методическую и практическую помощь в ведении каталогов и картотек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астников ретроконверсии по вопросам редактирования и заимствования записей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занятия с библиотекарями ЦБС по темам: </w:t>
            </w:r>
          </w:p>
          <w:p>
            <w:pPr>
              <w:pStyle w:val="Normal"/>
              <w:jc w:val="both"/>
              <w:rPr/>
            </w:pPr>
            <w:r>
              <w:rPr/>
              <w:t>- «Списание документов из фонда по ветхости».</w:t>
            </w:r>
          </w:p>
          <w:p>
            <w:pPr>
              <w:pStyle w:val="Normal"/>
              <w:jc w:val="both"/>
              <w:rPr/>
            </w:pPr>
            <w:r>
              <w:rPr/>
              <w:t>- «Ведению учетной документации».</w:t>
            </w:r>
          </w:p>
          <w:p>
            <w:pPr>
              <w:pStyle w:val="Normal"/>
              <w:jc w:val="both"/>
              <w:rPr>
                <w:color w:val="202020"/>
                <w:spacing w:val="-13"/>
              </w:rPr>
            </w:pPr>
            <w:r>
              <w:rPr/>
              <w:t>Проводить индивидуальные практикумы с вновь принятыми на должность библиотекаря сотрудник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  <w:spacing w:val="-13"/>
              </w:rPr>
            </w:pPr>
            <w:r>
              <w:rPr>
                <w:color w:val="202020"/>
                <w:spacing w:val="-1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 филиалов с оказанием методической помощи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стоятельного приобретения знаний в процессе профессиональной деятельности и самообразовании. Участие в вебинарах</w:t>
            </w:r>
            <w:r>
              <w:rPr>
                <w:color w:val="202020"/>
                <w:spacing w:val="-13"/>
              </w:rPr>
              <w:t xml:space="preserve"> и семинарах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и отчетов о работы ОКи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/>
      </w:pPr>
      <w:r>
        <w:rPr/>
        <w:t xml:space="preserve">  </w:t>
      </w:r>
      <w:r>
        <w:rPr/>
        <w:t>Директор МБУК ЦБС                                                                                              Е.В. Королева</w:t>
      </w:r>
    </w:p>
    <w:sectPr>
      <w:type w:val="nextPage"/>
      <w:pgSz w:w="11906" w:h="16838"/>
      <w:pgMar w:left="108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Appleconvertedspace">
    <w:name w:val="apple-converted-space"/>
    <w:basedOn w:val="Style11"/>
    <w:qFormat/>
    <w:rPr/>
  </w:style>
  <w:style w:type="character" w:styleId="Scaytmisspell">
    <w:name w:val="scayt-misspe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20"/>
      <w:jc w:val="both"/>
    </w:pPr>
    <w:rPr>
      <w:rFonts w:cs="MS Sans Serif;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emlin.ru/acts/news/68707" TargetMode="External"/><Relationship Id="rId4" Type="http://schemas.openxmlformats.org/officeDocument/2006/relationships/hyperlink" Target="http://www.kremlin.ru/acts/bank/41954" TargetMode="External"/><Relationship Id="rId5" Type="http://schemas.openxmlformats.org/officeDocument/2006/relationships/hyperlink" Target="http://publication.pravo.gov.ru/Document/View/0001202204250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1:00Z</dcterms:created>
  <dc:creator>Лена</dc:creator>
  <dc:description/>
  <cp:keywords/>
  <dc:language>en-US</dc:language>
  <cp:lastModifiedBy>Owner</cp:lastModifiedBy>
  <dcterms:modified xsi:type="dcterms:W3CDTF">2022-12-09T13:23:00Z</dcterms:modified>
  <cp:revision>4093</cp:revision>
  <dc:subject/>
  <dc:title/>
</cp:coreProperties>
</file>