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244061"/>
          <w:sz w:val="56"/>
          <w:szCs w:val="56"/>
          <w:lang w:val="en-US" w:eastAsia="en-US"/>
        </w:rPr>
      </w:pPr>
      <w:r>
        <w:rPr>
          <w:rFonts w:eastAsia="MS Mincho;ＭＳ 明朝" w:cs="Monotype Corsiva" w:ascii="Monotype Corsiva" w:hAnsi="Monotype Corsiva"/>
          <w:b/>
          <w:color w:val="244061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align>bottom</wp:align>
            </wp:positionV>
            <wp:extent cx="7543800" cy="10681335"/>
            <wp:effectExtent l="0" t="0" r="0" b="0"/>
            <wp:wrapNone/>
            <wp:docPr id="1" name="book-background-design-for-powerpoint-cortezcolorado-with-book-background-for-powerpo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-background-design-for-powerpoint-cortezcolorado-with-book-background-for-powerpo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244061"/>
          <w:sz w:val="56"/>
          <w:szCs w:val="56"/>
        </w:rPr>
      </w:pPr>
      <w:r>
        <w:rPr>
          <w:rFonts w:eastAsia="MS Mincho;ＭＳ 明朝" w:cs="Monotype Corsiva" w:ascii="Monotype Corsiva" w:hAnsi="Monotype Corsiva"/>
          <w:b/>
          <w:color w:val="244061"/>
          <w:sz w:val="56"/>
          <w:szCs w:val="56"/>
        </w:rPr>
      </w:r>
    </w:p>
    <w:p>
      <w:pPr>
        <w:pStyle w:val="Style14"/>
        <w:ind w:left="-426" w:right="-286" w:hanging="0"/>
        <w:jc w:val="left"/>
        <w:rPr>
          <w:rFonts w:ascii="Monotype Corsiva" w:hAnsi="Monotype Corsiva" w:eastAsia="MS Mincho;ＭＳ 明朝" w:cs="Monotype Corsiva"/>
          <w:b/>
          <w:b/>
          <w:color w:val="80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244061"/>
          <w:sz w:val="56"/>
          <w:szCs w:val="56"/>
        </w:rPr>
        <w:t xml:space="preserve">         </w:t>
      </w:r>
    </w:p>
    <w:p>
      <w:pPr>
        <w:pStyle w:val="Style14"/>
        <w:ind w:left="-426" w:right="-286" w:hanging="0"/>
        <w:jc w:val="right"/>
        <w:rPr>
          <w:rFonts w:ascii="Monotype Corsiva" w:hAnsi="Monotype Corsiva" w:eastAsia="MS Mincho;ＭＳ 明朝" w:cs="Monotype Corsiva"/>
          <w:b/>
          <w:b/>
          <w:color w:val="800000"/>
          <w:sz w:val="56"/>
          <w:szCs w:val="56"/>
        </w:rPr>
      </w:pPr>
      <w:r>
        <w:rPr>
          <w:rFonts w:eastAsia="MS Mincho;ＭＳ 明朝" w:cs="Monotype Corsiva" w:ascii="Monotype Corsiva" w:hAnsi="Monotype Corsiva"/>
          <w:b/>
          <w:color w:val="800000"/>
          <w:sz w:val="56"/>
          <w:szCs w:val="56"/>
        </w:rPr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6"/>
          <w:szCs w:val="56"/>
        </w:rPr>
      </w:pPr>
      <w:r>
        <w:rPr>
          <w:rFonts w:eastAsia="MS Mincho;ＭＳ 明朝" w:cs="Monotype Corsiva" w:ascii="Monotype Corsiva" w:hAnsi="Monotype Corsiva"/>
          <w:b/>
          <w:color w:val="800000"/>
          <w:sz w:val="56"/>
          <w:szCs w:val="56"/>
        </w:rPr>
        <w:t>ГОДОВОЙ   П Л А H   РАБОТЫ</w:t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6"/>
          <w:szCs w:val="56"/>
        </w:rPr>
      </w:pPr>
      <w:r>
        <w:rPr>
          <w:rFonts w:eastAsia="MS Mincho;ＭＳ 明朝" w:cs="Monotype Corsiva" w:ascii="Monotype Corsiva" w:hAnsi="Monotype Corsiva"/>
          <w:b/>
          <w:color w:val="800000"/>
          <w:sz w:val="56"/>
          <w:szCs w:val="56"/>
        </w:rPr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4"/>
        <w:ind w:left="-426" w:right="-286" w:hanging="0"/>
        <w:jc w:val="center"/>
        <w:rPr/>
      </w:pPr>
      <w:r>
        <w:rPr>
          <w:rFonts w:eastAsia="Monotype Corsiva" w:cs="Monotype Corsiva" w:ascii="Monotype Corsiva" w:hAnsi="Monotype Corsiva"/>
          <w:b/>
          <w:color w:val="800000"/>
          <w:sz w:val="52"/>
          <w:szCs w:val="52"/>
        </w:rPr>
        <w:t xml:space="preserve">  </w:t>
      </w: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  <w:t>Централизованной</w:t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4"/>
        <w:ind w:left="-426" w:right="-286" w:hanging="0"/>
        <w:jc w:val="center"/>
        <w:rPr/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  <w:t>Библиотечной системы</w:t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  <w:t>Муромского района</w:t>
        <w:br/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4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4"/>
        <w:ind w:right="-286" w:hanging="0"/>
        <w:jc w:val="center"/>
        <w:rPr>
          <w:rFonts w:ascii="Monotype Corsiva" w:hAnsi="Monotype Corsiva" w:eastAsia="MS Mincho;ＭＳ 明朝" w:cs="Monotype Corsiva"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  <w:t>на 2022 год</w:t>
      </w:r>
    </w:p>
    <w:p>
      <w:pPr>
        <w:pStyle w:val="Style14"/>
        <w:jc w:val="center"/>
        <w:rPr>
          <w:rFonts w:ascii="Monotype Corsiva" w:hAnsi="Monotype Corsiva" w:eastAsia="MS Mincho;ＭＳ 明朝" w:cs="Monotype Corsiva"/>
          <w:color w:val="993300"/>
          <w:sz w:val="24"/>
          <w:szCs w:val="52"/>
        </w:rPr>
      </w:pPr>
      <w:r>
        <w:rPr>
          <w:rFonts w:eastAsia="MS Mincho;ＭＳ 明朝" w:cs="Monotype Corsiva" w:ascii="Monotype Corsiva" w:hAnsi="Monotype Corsiva"/>
          <w:color w:val="993300"/>
          <w:sz w:val="24"/>
          <w:szCs w:val="52"/>
        </w:rPr>
      </w:r>
    </w:p>
    <w:p>
      <w:pPr>
        <w:pStyle w:val="Style14"/>
        <w:jc w:val="center"/>
        <w:rPr>
          <w:rFonts w:eastAsia="MS Mincho;ＭＳ 明朝"/>
          <w:color w:val="993300"/>
          <w:sz w:val="24"/>
        </w:rPr>
      </w:pPr>
      <w:r>
        <w:rPr>
          <w:rFonts w:eastAsia="MS Mincho;ＭＳ 明朝"/>
          <w:color w:val="993300"/>
          <w:sz w:val="24"/>
        </w:rPr>
      </w:r>
    </w:p>
    <w:p>
      <w:pPr>
        <w:pStyle w:val="Style14"/>
        <w:jc w:val="center"/>
        <w:rPr>
          <w:rFonts w:eastAsia="MS Mincho;ＭＳ 明朝"/>
          <w:color w:val="244061"/>
          <w:sz w:val="24"/>
        </w:rPr>
      </w:pPr>
      <w:r>
        <w:rPr>
          <w:rFonts w:eastAsia="MS Mincho;ＭＳ 明朝"/>
          <w:color w:val="244061"/>
          <w:sz w:val="24"/>
        </w:rPr>
      </w:r>
    </w:p>
    <w:p>
      <w:pPr>
        <w:pStyle w:val="Normal"/>
        <w:tabs>
          <w:tab w:val="clear" w:pos="708"/>
          <w:tab w:val="left" w:pos="6375" w:leader="none"/>
        </w:tabs>
        <w:ind w:left="6372" w:hanging="0"/>
        <w:rPr>
          <w:rFonts w:eastAsia="MS Mincho;ＭＳ 明朝"/>
          <w:b/>
          <w:b/>
          <w:color w:val="C0504D"/>
          <w:sz w:val="18"/>
          <w:szCs w:val="18"/>
        </w:rPr>
      </w:pPr>
      <w:r>
        <w:rPr>
          <w:rFonts w:eastAsia="MS Mincho;ＭＳ 明朝"/>
          <w:b/>
          <w:color w:val="C0504D"/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ind w:left="6372" w:hanging="0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ind w:left="6372" w:hanging="0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ind w:left="6372" w:hanging="0"/>
        <w:rPr/>
      </w:pPr>
      <w:r>
        <w:rPr>
          <w:b/>
          <w:color w:val="C0504D"/>
          <w:sz w:val="18"/>
          <w:szCs w:val="18"/>
        </w:rPr>
        <w:t xml:space="preserve"> </w:t>
      </w:r>
      <w:r>
        <w:rPr>
          <w:b/>
          <w:sz w:val="18"/>
          <w:szCs w:val="18"/>
        </w:rPr>
        <w:t>«УТВЕРЖДАЮ»</w:t>
        <w:br/>
      </w:r>
      <w:r>
        <w:rPr/>
        <w:t xml:space="preserve">                                                                                                  Директор МБУК «ЦБС» 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ind w:left="4956" w:hanging="0"/>
        <w:rPr/>
      </w:pPr>
      <w:r>
        <w:rPr/>
        <w:tab/>
        <w:t xml:space="preserve">Муромского    района  </w:t>
        <w:tab/>
        <w:tab/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rPr/>
      </w:pPr>
      <w:r>
        <w:rPr/>
        <w:tab/>
        <w:t>Королева Е. В.__________</w:t>
        <w:tab/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882"/>
      </w:tblGrid>
      <w:tr>
        <w:trPr>
          <w:trHeight w:val="7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сновные задачи и направления работы библиоте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на 2022 год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Выполнение основных контрольных показателей работы по ЦБС, продвижение книги и чтения среди населения и повышение уровня читательской активност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 доступности библиотеки, оперативности и комфортности получения информации читателям-пользователя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/>
              </w:rPr>
              <w:t>Оказание помощи пользователям в процессе образования, самообразования, формирования личности, развитии творческих способностей и выражения.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/>
              <w:t>Создание равных прав и возможностей для всех социальных слоев общества, обладающими разными интеллектуальными и физическими возможностями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</w:r>
          </w:p>
        </w:tc>
      </w:tr>
      <w:tr>
        <w:trPr>
          <w:trHeight w:val="4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населения историко-краеведческих, правовых, экологических, информационных знаний, содействие нравственному развитию подрастающего поколения, повышению образовательного уровня, творческих способностей подрастающего поко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комфортности библиотечной среды, создавая привлекательный имидж библиотеки в глазах пользователей, развитие рекламы</w:t>
            </w:r>
          </w:p>
          <w:p>
            <w:pPr>
              <w:pStyle w:val="Style15"/>
              <w:shd w:fill="FFFFFF" w:val="clear"/>
              <w:spacing w:lineRule="atLeast" w:line="357" w:before="0" w:after="225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всестороннего раскрытия фонда библиотеки с использованием различных форм индивидуальной и массовой рабо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color w:val="333333"/>
                <w:sz w:val="21"/>
                <w:szCs w:val="21"/>
                <w:shd w:fill="FFFFFF" w:val="clear"/>
              </w:rPr>
            </w:pPr>
            <w:r>
              <w:rPr/>
              <w:t>Изучение и формирование библиотечного фонда с учетом образовательных потребностей и культурных запросов населения, обеспечение контроля над сохранностью и эффективным пользованием фондов</w:t>
            </w:r>
          </w:p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овать в федеральных, региональных, муниципальных программах социально-культурного развития, конкурсах, акциях и фестивал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2022-й год объявлен </w:t>
            </w:r>
            <w:hyperlink r:id="rId3">
              <w:r>
                <w:rPr>
                  <w:rStyle w:val="InternetLink"/>
                </w:rPr>
                <w:t>Годом народного искусства и нематериального культурного наследия народов России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022 год – Год Петра I (</w:t>
            </w:r>
            <w:hyperlink r:id="rId4">
              <w:r>
                <w:rPr>
                  <w:rStyle w:val="InternetLink"/>
                </w:rPr>
                <w:t>Указ Президента Российской Федерации</w:t>
              </w:r>
            </w:hyperlink>
            <w:r>
              <w:rPr/>
              <w:t xml:space="preserve"> от 25.10.2018 № 609 «О праздновании 350-летия со дня рождения Петра I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018-2027 - Десятилетие детства в Российской Федерации (</w:t>
            </w:r>
            <w:hyperlink r:id="rId5">
              <w:r>
                <w:rPr>
                  <w:rStyle w:val="InternetLink"/>
                </w:rPr>
                <w:t>Указ Президента Российской Федерации</w:t>
              </w:r>
            </w:hyperlink>
            <w:r>
              <w:rPr/>
              <w:t> № 240 от 29.05.2017 «Об объявлении в Российской Федерации Десятилетия детств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022 – Международный год кустарного рыболовства и аква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highlight w:val="yellow"/>
              </w:rPr>
            </w:pPr>
            <w:r>
              <w:rPr>
                <w:b/>
                <w:i/>
                <w:color w:val="0000FF"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Свод главных цифровых показателе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977"/>
        <w:gridCol w:w="3246"/>
      </w:tblGrid>
      <w:tr>
        <w:trPr>
          <w:trHeight w:val="8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лан 2022 г.</w:t>
            </w:r>
          </w:p>
        </w:tc>
      </w:tr>
      <w:tr>
        <w:trPr>
          <w:trHeight w:val="4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итател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4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84</w:t>
            </w:r>
          </w:p>
        </w:tc>
      </w:tr>
      <w:tr>
        <w:trPr>
          <w:trHeight w:val="4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ниговыда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157"/>
        <w:gridCol w:w="142"/>
        <w:gridCol w:w="101"/>
        <w:gridCol w:w="41"/>
        <w:gridCol w:w="1417"/>
        <w:gridCol w:w="142"/>
        <w:gridCol w:w="284"/>
        <w:gridCol w:w="2078"/>
      </w:tblGrid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.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роприятия   по      привлечению читателей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вершенствованию их обслуживания, по рекламе библиоте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Участие ЦБС в областных конкурсах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инноваций в области информационно-библиотечной деятельности «Библиотека. Общество. </w:t>
            </w:r>
            <w:r>
              <w:rPr>
                <w:lang w:val="en-US"/>
              </w:rPr>
              <w:t xml:space="preserve">XXI </w:t>
            </w:r>
            <w:r>
              <w:rPr/>
              <w:t>век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«Владимирская областная универсальная научная библиотека им. М. Горько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детской и юношеской книг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ВО «Владимирская областная библиотека для детей и молодеж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по пропаганде книги и чтения «Открытая книг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«Владимирская областная универсальная научная библиотека им. М. Горького», ГБУК ВО «Владимирская областная библиотека для детей и молодеж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i/>
                <w:color w:val="80008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8"/>
                <w:szCs w:val="28"/>
              </w:rPr>
              <w:t>2.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Организация библиотечного обслуживания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color w:val="800080"/>
                <w:sz w:val="28"/>
                <w:szCs w:val="28"/>
              </w:rPr>
              <w:t>Привлечение читателей в библиотеку: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библиотеки и библиотечной деятельности в печатных и Интернет – СМИ, социальных се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ЦБС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ция</w:t>
            </w:r>
            <w:r>
              <w:rPr/>
              <w:t xml:space="preserve"> «Библиосервис на дом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ЦБС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кция </w:t>
            </w:r>
            <w:r>
              <w:rPr/>
              <w:t>«Подвешенная кни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ция</w:t>
            </w:r>
            <w:r>
              <w:rPr/>
              <w:t xml:space="preserve"> «Книга просится домой» (день прощения задолжни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Неделя прощения задолжников </w:t>
            </w:r>
            <w:r>
              <w:rPr>
                <w:rFonts w:eastAsia="Calibri"/>
              </w:rPr>
              <w:t>«Всем задолжникам книжная амнист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Акция</w:t>
            </w:r>
            <w:r>
              <w:rPr>
                <w:rFonts w:eastAsia="Calibri"/>
              </w:rPr>
              <w:t xml:space="preserve"> «Счастливый номер» (при перерегистрации в течении января месяца получи сюрприз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Акция</w:t>
            </w:r>
            <w:r>
              <w:rPr>
                <w:rFonts w:eastAsia="Calibri"/>
              </w:rPr>
              <w:t xml:space="preserve"> «Счастливый номер» (при перерегистрации в течении января месяца в подарок вручать книжные закладки)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нвар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терея</w:t>
            </w:r>
            <w:r>
              <w:rPr/>
              <w:t xml:space="preserve"> «Твой счастливый номер» по розыгрышу первых 20 читательских формуля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6600"/>
              </w:rPr>
              <w:t>К Международному дню книгодарения</w:t>
            </w:r>
            <w:r>
              <w:rPr>
                <w:b/>
                <w:i/>
                <w:color w:val="00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кция</w:t>
            </w:r>
            <w:r>
              <w:rPr/>
              <w:t xml:space="preserve"> «Дарите книги с любовь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«Храм мудрости: сейчас и всегда»</w:t>
            </w:r>
            <w:r>
              <w:rPr>
                <w:i/>
              </w:rPr>
              <w:t xml:space="preserve"> </w:t>
            </w:r>
            <w:r>
              <w:rPr/>
              <w:t>- для старшеклассников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ар-акция</w:t>
            </w:r>
            <w:r>
              <w:rPr/>
              <w:t xml:space="preserve"> «Добро пожаловать в библиотеку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ция</w:t>
            </w:r>
            <w:r>
              <w:rPr/>
              <w:t xml:space="preserve"> «Записался сам – приведи друзей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скурсия по библиотеке </w:t>
            </w:r>
            <w:r>
              <w:rPr/>
              <w:t>«В страну непрочитанных кни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Экскурсия </w:t>
            </w:r>
            <w:r>
              <w:rPr>
                <w:rFonts w:eastAsia="Calibri"/>
              </w:rPr>
              <w:t>в библиотеку «Вас ожидает мир чудесный книги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i/>
                <w:color w:val="80008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Содержание и организация работы с читателями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sz w:val="32"/>
                <w:szCs w:val="32"/>
                <w:highlight w:val="yellow"/>
              </w:rPr>
            </w:pPr>
            <w:r>
              <w:rPr>
                <w:i/>
                <w:color w:val="800080"/>
                <w:sz w:val="32"/>
                <w:szCs w:val="3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стоянное </w:t>
            </w:r>
            <w:r>
              <w:rPr>
                <w:b/>
              </w:rPr>
              <w:t xml:space="preserve">обновление </w:t>
            </w:r>
            <w:r>
              <w:rPr/>
              <w:t>«рекламного окна» библиот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Библиотечный вестник</w:t>
            </w:r>
            <w:r>
              <w:rPr>
                <w:rFonts w:eastAsia="Calibri"/>
              </w:rPr>
              <w:t xml:space="preserve"> «Есть такой читатель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то репортаж </w:t>
            </w:r>
            <w:r>
              <w:rPr/>
              <w:t>«Лучшие читат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ить фотоальбом</w:t>
            </w:r>
            <w:r>
              <w:rPr/>
              <w:t xml:space="preserve"> «Лидеры чт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32"/>
                <w:szCs w:val="32"/>
                <w:highlight w:val="yellow"/>
              </w:rPr>
            </w:pPr>
            <w:r>
              <w:rPr>
                <w:i/>
                <w:color w:val="0000FF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4</w:t>
            </w:r>
            <w:r>
              <w:rPr>
                <w:b/>
                <w:color w:val="0000FF"/>
                <w:sz w:val="32"/>
                <w:szCs w:val="32"/>
              </w:rPr>
              <w:t>.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Работа с читателям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РОГРАММА «МИР ПОДРОСТКА»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6600"/>
              </w:rPr>
              <w:t>Ко Всемирному дню без таба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вилт </w:t>
            </w:r>
            <w:r>
              <w:rPr/>
              <w:t>«Жизнь без табака»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 выставка «Табак – здоровью враг», диалоги у выста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ция</w:t>
            </w:r>
            <w:r>
              <w:rPr/>
              <w:t xml:space="preserve"> «Здоровое поколение - здоровая нация»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й час</w:t>
            </w:r>
            <w:r>
              <w:rPr/>
              <w:t xml:space="preserve"> «Путешествие в мир професс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ц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6600"/>
              </w:rPr>
              <w:t>Ко дню Ро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матическая программа</w:t>
            </w:r>
            <w:r>
              <w:rPr>
                <w:color w:val="000000"/>
              </w:rPr>
              <w:t xml:space="preserve"> «Светла от берёз Россия», посвященная Дню России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6600"/>
              </w:rPr>
              <w:t xml:space="preserve">К Международному дню борьбы со злоупотреблением наркотическими средствами и незаконным оборотом наркотик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нтинаркотический видеоурок</w:t>
            </w:r>
            <w:r>
              <w:rPr/>
              <w:t xml:space="preserve"> «Дорога, ведущая в пропасть»:</w:t>
            </w:r>
          </w:p>
          <w:p>
            <w:pPr>
              <w:pStyle w:val="Normal"/>
              <w:rPr/>
            </w:pPr>
            <w:r>
              <w:rPr/>
              <w:t>- профилактическая беседа-предупреждение у выставки «Не дари свою жиз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нолекторий</w:t>
            </w:r>
            <w:r>
              <w:rPr/>
              <w:t xml:space="preserve"> «Мы говорим: «Нет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color w:val="006600"/>
              </w:rPr>
              <w:t>К Пушкинскому дню России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6600"/>
              </w:rPr>
            </w:pPr>
            <w:r>
              <w:rPr>
                <w:rFonts w:eastAsia="Calibri"/>
                <w:b/>
                <w:i/>
                <w:color w:val="0066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Литературная прогулка «</w:t>
            </w:r>
            <w:r>
              <w:rPr>
                <w:rFonts w:eastAsia="Calibri"/>
              </w:rPr>
              <w:t>Здесь Пушкиным всё дышит и живёт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лотицкий О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ная игра </w:t>
            </w:r>
            <w:r>
              <w:rPr/>
              <w:t>«В мастерской великого поэта»:</w:t>
            </w:r>
          </w:p>
          <w:p>
            <w:pPr>
              <w:pStyle w:val="Normal"/>
              <w:rPr/>
            </w:pPr>
            <w:r>
              <w:rPr/>
              <w:t>- книжная выставка «В тридевятом царстве, Пушкинском государстве»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День Пушкинианы </w:t>
            </w:r>
            <w:r>
              <w:rPr>
                <w:shd w:fill="FFFFFF" w:val="clear"/>
              </w:rPr>
              <w:t>«По следам сказки» (литературное путешествие)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ньк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руглый стол</w:t>
            </w:r>
            <w:r>
              <w:rPr>
                <w:rFonts w:eastAsia="Calibri"/>
              </w:rPr>
              <w:t xml:space="preserve"> «Современный подросток и чтение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6600"/>
              </w:rPr>
              <w:t>Ко дню памяти и скорби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мужества</w:t>
            </w:r>
            <w:r>
              <w:rPr/>
              <w:t xml:space="preserve"> «Они прикрыли мир собой»:</w:t>
            </w:r>
          </w:p>
          <w:p>
            <w:pPr>
              <w:pStyle w:val="Normal"/>
              <w:rPr/>
            </w:pPr>
            <w:r>
              <w:rPr/>
              <w:t>- возложение цветов к обелис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Час истории </w:t>
            </w:r>
            <w:r>
              <w:rPr>
                <w:color w:val="000000"/>
              </w:rPr>
              <w:t>«Они сражались за нас…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триотический час «</w:t>
            </w:r>
            <w:r>
              <w:rPr/>
              <w:t>И слёзы радости, и боль утраты..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езный час</w:t>
            </w:r>
            <w:r>
              <w:rPr/>
              <w:t xml:space="preserve"> «Великий государь – великого государства» (о Петре 1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ная программа</w:t>
            </w:r>
            <w:r>
              <w:rPr/>
              <w:t xml:space="preserve"> «Ромашковое настроение» (ко Дню семьи, любви и вер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6600"/>
              </w:rPr>
              <w:t>Ко дню Государственного флага Ро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ражданско-патриотическая акция</w:t>
            </w:r>
            <w:r>
              <w:rPr/>
              <w:t xml:space="preserve"> «Отечеством своим гордимся» (раздача ленточек с флагом и буклетов об истории российского флага):</w:t>
            </w:r>
          </w:p>
          <w:p>
            <w:pPr>
              <w:pStyle w:val="Normal"/>
              <w:jc w:val="both"/>
              <w:rPr/>
            </w:pPr>
            <w:r>
              <w:rPr/>
              <w:t>- патриотическая выставка «В символах России – история стра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ция</w:t>
            </w:r>
            <w:r>
              <w:rPr/>
              <w:t xml:space="preserve"> «России славный триколор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рический калейдоскоп</w:t>
            </w:r>
            <w:r>
              <w:rPr/>
              <w:t xml:space="preserve"> «История государственного флаг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тический диспут</w:t>
            </w:r>
            <w:r>
              <w:rPr>
                <w:rFonts w:eastAsia="Calibri"/>
              </w:rPr>
              <w:t xml:space="preserve"> «Мой мир внутри и снаружи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(здоровье, вредные привычки, как влияет на внешний вид употребление вредных веществ и внешний вид людей, увлекающихся употреблением вредных веществ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рудит – шоу </w:t>
            </w:r>
            <w:r>
              <w:rPr/>
              <w:t>«В стране невыученных уроков»</w:t>
            </w:r>
          </w:p>
          <w:p>
            <w:pPr>
              <w:pStyle w:val="Normal"/>
              <w:rPr/>
            </w:pPr>
            <w:r>
              <w:rPr/>
              <w:t>- книжная выставка. «С днём знаний, ученик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ИСТОРИЧЕСКОЕ НАПРАВЛЕНИЕ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 xml:space="preserve">К 350-летию со дня рождения Петра </w:t>
            </w:r>
            <w:r>
              <w:rPr>
                <w:b/>
                <w:i/>
                <w:color w:val="006600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торико - познавательная игра</w:t>
            </w:r>
            <w:r>
              <w:rPr/>
              <w:t xml:space="preserve"> «Многогранная личность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рический вояж</w:t>
            </w:r>
            <w:r>
              <w:rPr/>
              <w:t xml:space="preserve"> «Петр Великий – один есть целая история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рический урок – портрет</w:t>
            </w:r>
            <w:r>
              <w:rPr/>
              <w:t xml:space="preserve"> «Землю русскую прославивш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но – исторический экскурс</w:t>
            </w:r>
            <w:r>
              <w:rPr/>
              <w:t xml:space="preserve"> «Пет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/>
              <w:t xml:space="preserve"> и его истор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еолекция</w:t>
            </w:r>
            <w:r>
              <w:rPr/>
              <w:t xml:space="preserve"> «Эпоха славных де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ен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рический брейринг</w:t>
            </w:r>
            <w:r>
              <w:rPr/>
              <w:t xml:space="preserve"> «Великий царь и реформавт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тавка - портрет</w:t>
            </w:r>
            <w:r>
              <w:rPr/>
              <w:t xml:space="preserve"> «Великий государь великого государ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лейдоскоп интересных фактов</w:t>
            </w:r>
            <w:r>
              <w:rPr/>
              <w:t xml:space="preserve"> «Русь великая, Русь загадоч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6600"/>
              </w:rPr>
              <w:t>Ко дню космонавт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смическое путешествие </w:t>
            </w:r>
            <w:r>
              <w:rPr/>
              <w:t>«К звёздным орбитам»</w:t>
            </w:r>
          </w:p>
          <w:p>
            <w:pPr>
              <w:pStyle w:val="Normal"/>
              <w:jc w:val="both"/>
              <w:rPr/>
            </w:pPr>
            <w:r>
              <w:rPr/>
              <w:t>- книжная выставка «В солнечном царстве, космическом государ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Звездный час </w:t>
            </w:r>
            <w:r>
              <w:rPr>
                <w:rFonts w:cs="Calibri"/>
              </w:rPr>
              <w:t>«Космические путешествия»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именковский О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Ко дню Побед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рок мужества и патриотизма</w:t>
            </w:r>
            <w:r>
              <w:rPr/>
              <w:t xml:space="preserve"> «Ради мира на земле»:</w:t>
            </w:r>
          </w:p>
          <w:p>
            <w:pPr>
              <w:pStyle w:val="Normal"/>
              <w:rPr/>
            </w:pPr>
            <w:r>
              <w:rPr/>
              <w:t>- выставка-подвиг «В огнях победного салю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тературная композиция </w:t>
            </w:r>
            <w:r>
              <w:rPr/>
              <w:t>«Мы родом не из детства – из войн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ожественный митинг </w:t>
            </w:r>
            <w:r>
              <w:rPr>
                <w:color w:val="000000"/>
              </w:rPr>
              <w:t>«Славному подвигу нет забв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color w:val="000000"/>
              </w:rPr>
              <w:t>урок памяти для детей «Маленькие герои большой войн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-музыкальная композиция</w:t>
            </w:r>
            <w:r>
              <w:rPr/>
              <w:t xml:space="preserve"> «Мы помним, мы гордимся»: </w:t>
            </w:r>
          </w:p>
          <w:p>
            <w:pPr>
              <w:pStyle w:val="Normal"/>
              <w:rPr/>
            </w:pPr>
            <w:r>
              <w:rPr/>
              <w:t xml:space="preserve">- митинг с возложением цветов «Храним в сердцах Великую Победу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ньк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тическая программа </w:t>
            </w:r>
            <w:r>
              <w:rPr/>
              <w:t>«Минувших дней святая памя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Час памяти </w:t>
            </w:r>
            <w:r>
              <w:rPr>
                <w:rFonts w:eastAsia="Calibri"/>
              </w:rPr>
              <w:t>«Без срока давност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кция </w:t>
            </w:r>
            <w:r>
              <w:rPr/>
              <w:t>«Они приближали Победу» (поздравление тружеников тыла с Днем Побе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Литературно – музыкальная композиция </w:t>
            </w:r>
            <w:r>
              <w:rPr/>
              <w:t>«Салют защитникам Отечеств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именковский О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этический салон </w:t>
            </w:r>
            <w:r>
              <w:rPr/>
              <w:t>«Поэзия, опалённая вой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6600"/>
              </w:rPr>
              <w:t>Ко дню славянской письменности и куль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  <w:highlight w:val="yellow"/>
              </w:rPr>
            </w:pPr>
            <w:r>
              <w:rPr>
                <w:b/>
                <w:i/>
                <w:color w:val="00660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нтерактивная викторина</w:t>
            </w:r>
            <w:r>
              <w:rPr/>
              <w:t xml:space="preserve"> «Истоки письменности»:</w:t>
            </w:r>
          </w:p>
          <w:p>
            <w:pPr>
              <w:pStyle w:val="Normal"/>
              <w:rPr/>
            </w:pPr>
            <w:r>
              <w:rPr/>
              <w:t>- книжный обзор «Кто знает Аз да Буки, тому и книг в руки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рический экскурс «</w:t>
            </w:r>
            <w:r>
              <w:rPr/>
              <w:t xml:space="preserve">Аз да Буки - путь к науке»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Час познания</w:t>
            </w:r>
            <w:r>
              <w:rPr>
                <w:rFonts w:eastAsia="Calibri"/>
              </w:rPr>
              <w:t xml:space="preserve"> «Путешествие в страну славянской азбук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6600"/>
              </w:rPr>
              <w:t xml:space="preserve">Ко дню памяти и скорби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итинг </w:t>
            </w:r>
            <w:r>
              <w:rPr/>
              <w:t>и возложение цветов к памятнику погибшим воинам – землякам, «Свет памяти, свет скорби и любв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тинг</w:t>
            </w:r>
            <w:r>
              <w:rPr/>
              <w:t xml:space="preserve"> </w:t>
            </w:r>
            <w:r>
              <w:rPr>
                <w:color w:val="000000"/>
                <w:shd w:fill="F5F5F5" w:val="clear"/>
              </w:rPr>
              <w:t>«Огонь войны души не сжёг…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5F5F5" w:val="clear"/>
              </w:rPr>
              <w:t>-</w:t>
            </w:r>
            <w:r>
              <w:rPr/>
              <w:t xml:space="preserve"> урок мужества «В России нет семьи такой, где не был бы свой гер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ция</w:t>
            </w:r>
            <w:r>
              <w:rPr/>
              <w:t xml:space="preserve"> «Свеча памя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ц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6600"/>
              </w:rPr>
              <w:t>Ко дню Государственного флага Ро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Тематическая познавательная программа</w:t>
            </w:r>
            <w:r>
              <w:rPr>
                <w:color w:val="000000"/>
              </w:rPr>
              <w:t xml:space="preserve"> </w:t>
            </w:r>
            <w:r>
              <w:rPr/>
              <w:t>«Флаг славы и побед»:</w:t>
            </w:r>
          </w:p>
          <w:p>
            <w:pPr>
              <w:pStyle w:val="Normal"/>
              <w:jc w:val="both"/>
              <w:rPr/>
            </w:pPr>
            <w:r>
              <w:rPr/>
              <w:t>- обзор тематической книжной выста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Исторический экскурс </w:t>
            </w:r>
            <w:r>
              <w:rPr>
                <w:rFonts w:eastAsia="Calibri"/>
              </w:rPr>
              <w:t>«История Российского флага»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6600"/>
              </w:rPr>
              <w:t>Ко дню солидарности в борьбе с терроризм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рок памяти</w:t>
            </w:r>
            <w:r>
              <w:rPr>
                <w:color w:val="000000"/>
              </w:rPr>
              <w:t xml:space="preserve"> </w:t>
            </w:r>
            <w:r>
              <w:rPr/>
              <w:t>для подростков и молодежи «Молодежь - ЗА культуру мира, ПРОТИВ терроризма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тематическая книжная выставка «Смертельные шаги террора. БЕСЛАН: нельзя забыть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мира</w:t>
            </w:r>
            <w:r>
              <w:rPr/>
              <w:t xml:space="preserve"> «Сохраним земной шар от</w:t>
            </w:r>
          </w:p>
          <w:p>
            <w:pPr>
              <w:pStyle w:val="Normal"/>
              <w:rPr/>
            </w:pPr>
            <w:r>
              <w:rPr/>
              <w:t>терроризма»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6600"/>
              </w:rPr>
            </w:pPr>
            <w:r>
              <w:rPr>
                <w:rFonts w:eastAsia="Calibri"/>
                <w:b/>
                <w:i/>
                <w:color w:val="0066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Лица в истории</w:t>
            </w:r>
            <w:r>
              <w:rPr>
                <w:rFonts w:eastAsia="Calibri"/>
              </w:rPr>
              <w:t xml:space="preserve"> «Героини неба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6600"/>
              </w:rPr>
              <w:t xml:space="preserve">Ко дню защитника Отечест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торический калейдоскоп</w:t>
            </w:r>
            <w:r>
              <w:rPr/>
              <w:t xml:space="preserve"> «Отчизне служат настоящие мужчины»:</w:t>
            </w:r>
          </w:p>
          <w:p>
            <w:pPr>
              <w:pStyle w:val="Normal"/>
              <w:jc w:val="both"/>
              <w:rPr/>
            </w:pPr>
            <w:r>
              <w:rPr/>
              <w:t>- патриотическая выставка «Стоит на страже Родины солд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Час русской славы </w:t>
            </w:r>
            <w:r>
              <w:rPr>
                <w:rFonts w:eastAsia="Calibri"/>
                <w:szCs w:val="28"/>
              </w:rPr>
              <w:t>«Есть такая профессия – Родину защищать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Calibri"/>
                <w:b/>
              </w:rPr>
              <w:t xml:space="preserve">Экскурс в историю </w:t>
            </w:r>
            <w:r>
              <w:rPr>
                <w:rFonts w:eastAsia="Calibri"/>
              </w:rPr>
              <w:t>«Бессмертны   как огонь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iCs/>
              </w:rPr>
            </w:pPr>
            <w:r>
              <w:rPr>
                <w:b/>
              </w:rPr>
              <w:t xml:space="preserve">Эрудит-викторина </w:t>
            </w:r>
            <w:r>
              <w:rPr>
                <w:bCs/>
                <w:iCs/>
              </w:rPr>
              <w:t>«Аты-баты, вот какие мы солдаты»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ньк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рейн – ринг</w:t>
            </w:r>
            <w:r>
              <w:rPr/>
              <w:t xml:space="preserve"> «Армейская смека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6600"/>
              </w:rPr>
              <w:t>Ко дню Ро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о-патриотический микс</w:t>
            </w:r>
            <w:r>
              <w:rPr/>
              <w:t xml:space="preserve"> «Люблю тебя, моя Россия»</w:t>
            </w:r>
          </w:p>
          <w:p>
            <w:pPr>
              <w:pStyle w:val="Normal"/>
              <w:jc w:val="both"/>
              <w:rPr/>
            </w:pPr>
            <w:r>
              <w:rPr/>
              <w:t>- книжно-иллюстративная выставка «Прекрасна ты, моя Россия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Отечества</w:t>
            </w:r>
            <w:r>
              <w:rPr/>
              <w:t xml:space="preserve"> «Русская земля да будет богом храни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Ко дню народного един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инутки истории</w:t>
            </w:r>
            <w:r>
              <w:rPr/>
              <w:t xml:space="preserve"> «День, который нас объединяет»:</w:t>
            </w:r>
          </w:p>
          <w:p>
            <w:pPr>
              <w:pStyle w:val="Normal"/>
              <w:rPr/>
            </w:pPr>
            <w:r>
              <w:rPr/>
              <w:t>- героическая выставка «Минин и Пожарский: хроники Смутного време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42424"/>
                <w:shd w:fill="FFFFFF" w:val="clear"/>
              </w:rPr>
              <w:t>Праздничная</w:t>
            </w:r>
            <w:r>
              <w:rPr>
                <w:b/>
              </w:rPr>
              <w:t xml:space="preserve"> программа</w:t>
            </w:r>
            <w:r>
              <w:rPr>
                <w:color w:val="242424"/>
                <w:shd w:fill="FFFFFF" w:val="clear"/>
              </w:rPr>
              <w:t xml:space="preserve"> «Наша дружба нам дарует силу»</w:t>
            </w:r>
            <w:r>
              <w:rPr/>
              <w:t>, посвященная Дню народного единства (в рамках Всероссийской акции «Ночь искусств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Литературная гостиная </w:t>
            </w:r>
            <w:r>
              <w:rPr>
                <w:rFonts w:eastAsia="Calibri"/>
              </w:rPr>
              <w:t>«Вместе мы едины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Час истории </w:t>
            </w:r>
            <w:r>
              <w:rPr/>
              <w:t>«Мы вместе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именковский О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РАЕВЕДЕНИЕ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highlight w:val="yellow"/>
              </w:rPr>
            </w:pPr>
            <w:r>
              <w:rPr>
                <w:b/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Краеведческая суббота </w:t>
            </w:r>
            <w:r>
              <w:rPr>
                <w:rFonts w:eastAsia="Calibri"/>
              </w:rPr>
              <w:t>«Путешествие по истории сел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еведческий час</w:t>
            </w:r>
            <w:r>
              <w:rPr/>
              <w:t xml:space="preserve"> «Здесь край моих отцов и дедов» (об истории создания Муромского райо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Библиотечный бенефис </w:t>
            </w:r>
            <w:r>
              <w:rPr>
                <w:rFonts w:eastAsia="Calibri"/>
              </w:rPr>
              <w:t>«Я ищу свою душу в стихах» (поэты села Молотицы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Арт- встреча </w:t>
            </w:r>
            <w:r>
              <w:rPr/>
              <w:t>«Ремесл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по выставке местного художника И.П.Борисова «Душа художника в его картин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аздничная программа</w:t>
            </w:r>
            <w:r>
              <w:rPr/>
              <w:t xml:space="preserve"> «Этот тихий край мне мил и дорог» (в рамках проведения дня сел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раеведческие час «</w:t>
            </w:r>
            <w:r>
              <w:rPr/>
              <w:t>Есть в России такие ме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именковский О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color w:val="800080"/>
                <w:highlight w:val="yellow"/>
              </w:rPr>
            </w:pPr>
            <w:r>
              <w:rPr>
                <w:b/>
                <w:i/>
                <w:color w:val="800080"/>
                <w:highlight w:val="yellow"/>
              </w:rPr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РЕЛИГИЯ. ДУХОВНОСТЬ. НРАВСТВЕННОСТЬ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ждественское колядование по домам</w:t>
            </w:r>
            <w:r>
              <w:rPr/>
              <w:t xml:space="preserve"> «Сильна страна традициями»:</w:t>
            </w:r>
          </w:p>
          <w:p>
            <w:pPr>
              <w:pStyle w:val="Normal"/>
              <w:rPr/>
            </w:pPr>
            <w:r>
              <w:rPr/>
              <w:t>- обзор выставки «Святочные тради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 xml:space="preserve">Рождественские вечёрки </w:t>
            </w:r>
            <w:r>
              <w:rPr>
                <w:rFonts w:eastAsia="Calibri"/>
              </w:rPr>
              <w:t>«Рождество приходит в дом!»</w:t>
            </w:r>
            <w:r>
              <w:rPr>
                <w:rFonts w:eastAsia="Calibri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 xml:space="preserve">Ко дню памяти Святой праведной Иулиан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уховный час</w:t>
            </w:r>
            <w:r>
              <w:rPr/>
              <w:t xml:space="preserve"> «Духовная родословная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заре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К Масленице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ольклорный час</w:t>
            </w:r>
            <w:r>
              <w:rPr/>
              <w:t xml:space="preserve"> «Как на масленой неделе…»:</w:t>
            </w:r>
          </w:p>
          <w:p>
            <w:pPr>
              <w:pStyle w:val="Normal"/>
              <w:rPr/>
            </w:pPr>
            <w:r>
              <w:rPr/>
              <w:t>- выставка-рецепт «Без блина не Масле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лекательная программа для детей</w:t>
            </w:r>
            <w:r>
              <w:rPr/>
              <w:t xml:space="preserve"> «Масленица на улице»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льклорные посиделки</w:t>
            </w:r>
            <w:r>
              <w:rPr/>
              <w:t xml:space="preserve"> «Масленица-блинница, скоморошья подруж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Фольклорные посиделки </w:t>
            </w:r>
            <w:r>
              <w:rPr>
                <w:rFonts w:eastAsia="Calibri"/>
              </w:rPr>
              <w:t>«Боярыня Маслениц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клубе «Молотицкие вечерки»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К Светлой Пасх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асхальные посиделки </w:t>
            </w:r>
            <w:r>
              <w:rPr>
                <w:rFonts w:eastAsia="Calibri"/>
              </w:rPr>
              <w:t>«Пасхальный благовест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 православной культуры</w:t>
            </w:r>
            <w:r>
              <w:rPr/>
              <w:t xml:space="preserve"> «Пасхальная рад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6600"/>
              </w:rPr>
              <w:t>Ко дню Святой Троицы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ольклорный час</w:t>
            </w:r>
            <w:r>
              <w:rPr/>
              <w:t xml:space="preserve"> «Березкины грезы»»:</w:t>
            </w:r>
          </w:p>
          <w:p>
            <w:pPr>
              <w:pStyle w:val="Normal"/>
              <w:rPr/>
            </w:pPr>
            <w:r>
              <w:rPr/>
              <w:t xml:space="preserve">- выставка-кроссворд «Светло в России от бере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ио-экскурссия </w:t>
            </w:r>
            <w:r>
              <w:rPr/>
              <w:t>«Первые святые земли русской: Борис и Глеб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6600"/>
              </w:rPr>
              <w:t xml:space="preserve">Ко дню любви, семьи и верности 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здничная акция</w:t>
            </w:r>
            <w:r>
              <w:rPr/>
              <w:t xml:space="preserve"> «Рецепты семейного счастья»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обзор духовной литературы «Петр и Феврония: святое супружеств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звлекательная программа для детей</w:t>
            </w:r>
            <w:r>
              <w:rPr>
                <w:color w:val="000000"/>
              </w:rPr>
              <w:t xml:space="preserve"> «Семья – волшебный символ жизни»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выставка – размышление «Небесные покровители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Духовный разговор</w:t>
            </w:r>
            <w:r>
              <w:rPr>
                <w:rFonts w:cs="Calibri"/>
              </w:rPr>
              <w:t xml:space="preserve"> «Такая вот любовь» (о святых Петре и Февронии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ен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6600"/>
              </w:rPr>
              <w:t>Ко дню памяти обретению святых мощей праведной</w:t>
            </w:r>
            <w:r>
              <w:rPr>
                <w:b/>
                <w:color w:val="006600"/>
              </w:rPr>
              <w:t xml:space="preserve"> </w:t>
            </w:r>
            <w:r>
              <w:rPr>
                <w:b/>
                <w:i/>
                <w:color w:val="006600"/>
              </w:rPr>
              <w:t xml:space="preserve">Иулиании Лазаревской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Православная экскурсия к святым местам Иулиании Лазаревской </w:t>
            </w:r>
            <w:r>
              <w:rPr>
                <w:color w:val="000000"/>
              </w:rPr>
              <w:t>«Живительная сила в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зар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</w:rPr>
              <w:t xml:space="preserve">Час православия </w:t>
            </w:r>
            <w:r>
              <w:rPr>
                <w:rFonts w:eastAsia="Calibri"/>
                <w:szCs w:val="28"/>
              </w:rPr>
              <w:t>«Библейские сюжеты в русской живописи»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ЭКОЛОГИЧЕСКОЕ НАПРАВЛЕНИЕ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К Международному дню леса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Экологический час</w:t>
            </w:r>
            <w:r>
              <w:rPr>
                <w:rFonts w:eastAsia="Calibri"/>
              </w:rPr>
              <w:t xml:space="preserve"> «Русский лес – край чудес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-квест</w:t>
            </w:r>
            <w:r>
              <w:rPr/>
              <w:t xml:space="preserve"> «Лесные приключения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логический час</w:t>
            </w:r>
            <w:r>
              <w:rPr/>
              <w:t xml:space="preserve"> «Приключения водяной капель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6600"/>
              </w:rPr>
              <w:t>Ко Всемирному дню охраны окружающей сред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Эковикторина</w:t>
            </w:r>
            <w:r>
              <w:rPr/>
              <w:t xml:space="preserve"> «Загадки в лесу на каждом шагу»</w:t>
            </w:r>
          </w:p>
          <w:p>
            <w:pPr>
              <w:pStyle w:val="Normal"/>
              <w:jc w:val="both"/>
              <w:rPr/>
            </w:pPr>
            <w:r>
              <w:rPr/>
              <w:t>- эковыставка «Берегите землю, берегите!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Книжный серпантин «</w:t>
            </w:r>
            <w:r>
              <w:rPr>
                <w:rFonts w:eastAsia="Calibri"/>
              </w:rPr>
              <w:t>Солнце на страницах!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ртуальная экскурсия </w:t>
            </w:r>
            <w:r>
              <w:rPr/>
              <w:t>«Цветы в легендах и преданиях»</w:t>
            </w:r>
          </w:p>
          <w:p>
            <w:pPr>
              <w:pStyle w:val="Normal"/>
              <w:rPr/>
            </w:pPr>
            <w:r>
              <w:rPr/>
              <w:t>- книжная выставка «Цветов красою сердце взято в пле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ас занимательной экологии</w:t>
            </w:r>
            <w:r>
              <w:rPr>
                <w:color w:val="000000"/>
              </w:rPr>
              <w:t xml:space="preserve"> «Загадки природы Муромского кр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ковский ОО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тересные факты </w:t>
            </w:r>
            <w:r>
              <w:rPr/>
              <w:t>«Сроки разложения мусор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лого – правовой час</w:t>
            </w:r>
            <w:r>
              <w:rPr/>
              <w:t xml:space="preserve"> «Красная книга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-развлекательная программа для молодежи</w:t>
            </w:r>
            <w:r>
              <w:rPr/>
              <w:t xml:space="preserve"> «У тебя есть половинка, подари ей Валентин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ная прививка</w:t>
            </w:r>
            <w:r>
              <w:rPr/>
              <w:t xml:space="preserve"> «Чистое слово. Чистая речь. Чистая душа» с обзором книжной выставки «Тайна слова» (О сквернослов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К Международному женскому дн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Праздничная акция</w:t>
            </w:r>
            <w:r>
              <w:rPr>
                <w:szCs w:val="28"/>
              </w:rPr>
              <w:t xml:space="preserve"> «Букет весенних поздравлений»:</w:t>
            </w:r>
          </w:p>
          <w:p>
            <w:pPr>
              <w:pStyle w:val="Normal"/>
              <w:rPr/>
            </w:pPr>
            <w:r>
              <w:rPr/>
              <w:t>- медиажурнал «Великие женщины России»</w:t>
            </w:r>
          </w:p>
          <w:p>
            <w:pPr>
              <w:pStyle w:val="Normal"/>
              <w:jc w:val="both"/>
              <w:rPr/>
            </w:pPr>
            <w:r>
              <w:rPr/>
              <w:t>- выставка-комплимент «Самая обаятельная и привлекатель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здничная литературная программа</w:t>
            </w:r>
            <w:r>
              <w:rPr>
                <w:color w:val="000000"/>
                <w:shd w:fill="FFFFFF" w:val="clear"/>
              </w:rPr>
              <w:t xml:space="preserve"> «В этот день, весной согретый, все цветы, улыбки – вам!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-музыкальные посиделки</w:t>
            </w:r>
            <w:r>
              <w:rPr/>
              <w:t xml:space="preserve"> «Тепло сердец для милых дам»: </w:t>
            </w:r>
          </w:p>
          <w:p>
            <w:pPr>
              <w:pStyle w:val="Normal"/>
              <w:rPr/>
            </w:pPr>
            <w:r>
              <w:rPr/>
              <w:t>- выставка-вдохновение «Моя икона - женское лиц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иблиотурнир </w:t>
            </w:r>
            <w:r>
              <w:rPr/>
              <w:t>«Весеннее настро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овая программа </w:t>
            </w:r>
            <w:r>
              <w:rPr/>
              <w:t>«Весна и женщины похожи»:</w:t>
            </w:r>
          </w:p>
          <w:p>
            <w:pPr>
              <w:pStyle w:val="Normal"/>
              <w:rPr/>
            </w:pPr>
            <w:r>
              <w:rPr/>
              <w:t>- книжная выставка «Образ женщины в русской литерату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6600"/>
              </w:rPr>
              <w:t>К Международному дню защиты дет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ная карусель </w:t>
            </w:r>
            <w:r>
              <w:rPr/>
              <w:t>«Планета Детство»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- выставка рисунков «Солнечная акварель детства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русель литературная</w:t>
            </w:r>
            <w:r>
              <w:rPr/>
              <w:t xml:space="preserve"> «По книжному морю, под парусом детства». С обзорной книжной выставкой «Книжная эстафета солнечного л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здник </w:t>
            </w:r>
            <w:r>
              <w:rPr/>
              <w:t>«Здравствуй, лето!»:</w:t>
            </w:r>
          </w:p>
          <w:p>
            <w:pPr>
              <w:pStyle w:val="Normal"/>
              <w:rPr/>
            </w:pPr>
            <w:r>
              <w:rPr/>
              <w:t>- литературно-познавательное путешествие «Страна детского фольклора»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беседа с элементами мастер-класса «Ах, ты, русская игруш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здник детства </w:t>
            </w:r>
            <w:r>
              <w:rPr/>
              <w:t>«Пусть детство звонкое смеётся»</w:t>
            </w:r>
          </w:p>
          <w:p>
            <w:pPr>
              <w:pStyle w:val="Normal"/>
              <w:rPr/>
            </w:pPr>
            <w:r>
              <w:rPr/>
              <w:t>- книжная выставка «Летние приклюЧт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влекательная программа</w:t>
            </w:r>
            <w:r>
              <w:rPr>
                <w:color w:val="000000"/>
              </w:rPr>
              <w:t xml:space="preserve"> «Мы встречаем праздник лета, праздник солнца, праздник свет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-развлекательная программа</w:t>
            </w:r>
            <w:r>
              <w:rPr/>
              <w:t xml:space="preserve"> «Солнечная акварель детства»:</w:t>
            </w:r>
          </w:p>
          <w:p>
            <w:pPr>
              <w:pStyle w:val="Normal"/>
              <w:rPr/>
            </w:pPr>
            <w:r>
              <w:rPr/>
              <w:t>- одноименная книжная выст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т встреча</w:t>
            </w:r>
            <w:r>
              <w:rPr/>
              <w:t xml:space="preserve"> «Солнечные зайчики» </w:t>
            </w:r>
          </w:p>
          <w:p>
            <w:pPr>
              <w:pStyle w:val="Normal"/>
              <w:rPr/>
            </w:pPr>
            <w:r>
              <w:rPr/>
              <w:t>- виртуальная книжная выставка «Билет в лет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ест-игра</w:t>
            </w:r>
            <w:r>
              <w:rPr/>
              <w:t xml:space="preserve"> «Вас ждут приключения на острове чт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К дню пожилого челове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ас искреннего общения</w:t>
            </w:r>
            <w:r>
              <w:rPr/>
              <w:t xml:space="preserve"> «Не стареем душой!»:</w:t>
            </w:r>
          </w:p>
          <w:p>
            <w:pPr>
              <w:pStyle w:val="Normal"/>
              <w:rPr/>
            </w:pPr>
            <w:r>
              <w:rPr/>
              <w:t>- обзор периодических изданий «Всё для пенсион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ческий вечер отдыха</w:t>
            </w:r>
            <w:r>
              <w:rPr/>
              <w:t xml:space="preserve"> «Мудрой осени счастливые мгновень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ция «</w:t>
            </w:r>
            <w:r>
              <w:rPr/>
              <w:t>Мудрой осени счастливые мгновен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чер- встреча </w:t>
            </w:r>
            <w:r>
              <w:rPr/>
              <w:t>«Золото прожитых ле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ен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Литературный калейдоскоп </w:t>
            </w:r>
            <w:r>
              <w:rPr>
                <w:rFonts w:eastAsia="Calibri"/>
              </w:rPr>
              <w:t>«Сказочные бабушки и дедушк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6600"/>
              </w:rPr>
              <w:t>Ко дню толерант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й час</w:t>
            </w:r>
            <w:r>
              <w:rPr/>
              <w:t xml:space="preserve"> «Мы все такие разные, но все-таки мы вместе»:</w:t>
            </w:r>
          </w:p>
          <w:p>
            <w:pPr>
              <w:pStyle w:val="Normal"/>
              <w:jc w:val="both"/>
              <w:rPr/>
            </w:pPr>
            <w:r>
              <w:rPr/>
              <w:t>- книжная выставка «Толерантность: искусство жить вмес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i/>
                <w:highlight w:val="yellow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Час общения </w:t>
            </w:r>
            <w:r>
              <w:rPr>
                <w:rFonts w:eastAsia="Calibri"/>
              </w:rPr>
              <w:t>«Навстречу друг другу – диалог культур в библиотеке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скуссионные качели</w:t>
            </w:r>
            <w:r>
              <w:rPr/>
              <w:t xml:space="preserve"> «Толерантность – дорога к мир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толерантности</w:t>
            </w:r>
            <w:r>
              <w:rPr/>
              <w:t xml:space="preserve"> «Жить в мирно с собой и други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Ко дню матер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ое посвящение</w:t>
            </w:r>
            <w:r>
              <w:rPr/>
              <w:t xml:space="preserve"> «Свет материнской любви»:</w:t>
            </w:r>
          </w:p>
          <w:p>
            <w:pPr>
              <w:pStyle w:val="Normal"/>
              <w:jc w:val="both"/>
              <w:rPr/>
            </w:pPr>
            <w:r>
              <w:rPr/>
              <w:t>- книжная выставка «Главное слово в каждой судьб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Литературный час</w:t>
            </w:r>
            <w:r>
              <w:rPr>
                <w:shd w:fill="FFFFFF" w:val="clear"/>
              </w:rPr>
              <w:t xml:space="preserve"> «Материнское сердце – источник любви»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ая программа</w:t>
            </w:r>
            <w:r>
              <w:rPr/>
              <w:t xml:space="preserve"> «Прекрасен мир любовью материнс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дравительная программа </w:t>
            </w:r>
            <w:r>
              <w:rPr/>
              <w:t>«Как прекрасно слово –мама!»:</w:t>
            </w:r>
          </w:p>
          <w:p>
            <w:pPr>
              <w:pStyle w:val="Normal"/>
              <w:rPr/>
            </w:pPr>
            <w:r>
              <w:rPr/>
              <w:t>- книжная выставка «Мама – это слово свят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К Международному дню инвали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лекательная программа</w:t>
            </w:r>
            <w:r>
              <w:rPr/>
              <w:t xml:space="preserve"> </w:t>
            </w:r>
            <w:r>
              <w:rPr>
                <w:rFonts w:eastAsia="Calibri"/>
                <w:shd w:fill="FFFFFF" w:val="clear"/>
              </w:rPr>
              <w:t>для граждан пожилого возраста и инвалидов</w:t>
            </w:r>
            <w:r>
              <w:rPr/>
              <w:t xml:space="preserve"> «Пусть добротой наполнятся сердц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кция посещения инвалидов на дому </w:t>
            </w:r>
            <w:r>
              <w:rPr/>
              <w:t>«Пусть доброты прибавится на све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ник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кция посещения инвалидов на дому </w:t>
            </w:r>
            <w:r>
              <w:rPr/>
              <w:t>«Капелькой тепла согреем душ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РАБОТА С СЕМЬЕЙ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курсно – игровая программа для детей и родителей</w:t>
            </w:r>
            <w:r>
              <w:rPr/>
              <w:t xml:space="preserve"> «В гостях у двенадцати месяце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К Международному дню семь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нь семейного отдыха</w:t>
            </w:r>
            <w:r>
              <w:rPr/>
              <w:t xml:space="preserve"> «Семья- это дом. Семья-  это мир»:</w:t>
            </w:r>
          </w:p>
          <w:p>
            <w:pPr>
              <w:pStyle w:val="Normal"/>
              <w:rPr/>
            </w:pPr>
            <w:r>
              <w:rPr/>
              <w:t>- выставка – совет «Семья острые пробле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здничная программа </w:t>
            </w:r>
            <w:r>
              <w:rPr/>
              <w:t>«Семья – награда, что дороже клада»:</w:t>
            </w:r>
          </w:p>
          <w:p>
            <w:pPr>
              <w:pStyle w:val="Normal"/>
              <w:rPr/>
            </w:pPr>
            <w:r>
              <w:rPr/>
              <w:t>- книжная выставка «Дорогие родители, поучиться не хотите ли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здник </w:t>
            </w:r>
            <w:r>
              <w:rPr/>
              <w:t>«Счастлив тот, кто в семье жив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ен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ческий вечер</w:t>
            </w:r>
            <w:r>
              <w:rPr/>
              <w:t xml:space="preserve"> «Семьи тепло-души отрада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терактивная развлекательная программа </w:t>
            </w:r>
            <w:r>
              <w:rPr>
                <w:color w:val="000000"/>
              </w:rPr>
              <w:t>«Остров семейных сокровищ»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 «Великое чудо – 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ная программа</w:t>
            </w:r>
            <w:r>
              <w:rPr/>
              <w:t xml:space="preserve"> «Под семейным зонти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Вечер встреча </w:t>
            </w:r>
            <w:r>
              <w:rPr>
                <w:rFonts w:eastAsia="Calibri"/>
              </w:rPr>
              <w:t>«Неразлучные друзья – папа, мама, книга, 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 xml:space="preserve">Ко Всемирному дню родителе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Нравственные размышления </w:t>
            </w:r>
            <w:r>
              <w:rPr/>
              <w:t>«Семья, согретая любовью, всегда надёжна и крепка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таринные народные иг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День читающей семьи </w:t>
            </w:r>
            <w:r>
              <w:rPr>
                <w:rFonts w:eastAsia="Calibri"/>
              </w:rPr>
              <w:t>«Читаем всей семье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читающей семьи</w:t>
            </w:r>
            <w:r>
              <w:rPr/>
              <w:t xml:space="preserve"> «О доброй традиции замолвите слов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РАВОВАЯ ИНФОРМ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К 300летию Прокуратуры России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торико-правовой экскурс</w:t>
            </w:r>
            <w:r>
              <w:rPr/>
              <w:t xml:space="preserve"> «Прокуратура России: от Петра </w:t>
            </w:r>
            <w:r>
              <w:rPr>
                <w:lang w:val="en-US"/>
              </w:rPr>
              <w:t>I</w:t>
            </w:r>
            <w:r>
              <w:rPr/>
              <w:t xml:space="preserve"> до наших дней»:</w:t>
            </w:r>
          </w:p>
          <w:p>
            <w:pPr>
              <w:pStyle w:val="Normal"/>
              <w:rPr/>
            </w:pPr>
            <w:r>
              <w:rPr/>
              <w:t>- Книжная выставка «На страже зак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Правовая игра </w:t>
            </w:r>
            <w:r>
              <w:rPr>
                <w:rFonts w:eastAsia="Calibri"/>
              </w:rPr>
              <w:t>«От правил - к праву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вой ликбез</w:t>
            </w:r>
            <w:r>
              <w:rPr/>
              <w:t xml:space="preserve"> «Не будь доверчивым Буратино» (Мошенничество. Краж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рожный калейдоскоп </w:t>
            </w:r>
            <w:r>
              <w:rPr/>
              <w:t>«В гостях у светофора»</w:t>
            </w:r>
          </w:p>
          <w:p>
            <w:pPr>
              <w:pStyle w:val="Normal"/>
              <w:jc w:val="both"/>
              <w:rPr/>
            </w:pPr>
            <w:r>
              <w:rPr/>
              <w:t>- книжная выставка «Изучаем ПДД, предупреждаем ДТ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6600"/>
              </w:rPr>
              <w:t>Ко Всемирному дню прав ребенка  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Час правовых знаний</w:t>
            </w:r>
            <w:r>
              <w:rPr>
                <w:rFonts w:eastAsia="Calibri"/>
              </w:rPr>
              <w:t xml:space="preserve"> «Твое право, твой дол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Час правовых знаний </w:t>
            </w:r>
            <w:r>
              <w:rPr>
                <w:iCs/>
                <w:shd w:fill="FFFFFF" w:val="clear"/>
              </w:rPr>
              <w:t>«Ты не прав, если ты не знаешь прав</w:t>
            </w:r>
            <w:r>
              <w:rPr>
                <w:b/>
                <w:iCs/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6600"/>
              </w:rPr>
              <w:t xml:space="preserve">Ко дню Конституции РФ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</w:rPr>
              <w:t xml:space="preserve">Правовой час </w:t>
            </w:r>
            <w:r>
              <w:rPr/>
              <w:t>«Конституция - база всего законодательств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ллектуальный спринт-конкурс</w:t>
            </w:r>
            <w:r>
              <w:rPr/>
              <w:t xml:space="preserve"> «Знатоки конститу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азкотерапевтический марафон</w:t>
            </w:r>
            <w:r>
              <w:rPr/>
              <w:t xml:space="preserve"> «Жили - не тужи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 xml:space="preserve">Ко Всемирному дню здоровь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лигон мнений</w:t>
            </w:r>
            <w:r>
              <w:rPr/>
              <w:t xml:space="preserve"> «Больше знаешь, меньше риск» - одноименная выст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здоровья</w:t>
            </w:r>
            <w:r>
              <w:rPr/>
              <w:t xml:space="preserve"> «Быть здоровым – значит быть счастливы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szCs w:val="24"/>
              </w:rPr>
              <w:t>К Международному дню борьбы со злоупотреблением наркотическими средствами и незаконным оборотом</w:t>
            </w:r>
            <w:r>
              <w:rPr>
                <w:b/>
                <w:i/>
                <w:color w:val="0066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b/>
                <w:i/>
                <w:color w:val="0066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формационный портал </w:t>
            </w:r>
            <w:r>
              <w:rPr/>
              <w:t>«Начни с себя – живи безопасно» с обзором одноименной выста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ас размышлений </w:t>
            </w:r>
            <w:r>
              <w:rPr/>
              <w:t>«От малой дозы к большой бед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ен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нь здоровья </w:t>
            </w:r>
            <w:r>
              <w:rPr/>
              <w:t>«Быть здоровым, значит быть счастливы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1" w:hanging="0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ind w:right="1581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МИЛОСЕРДИЕ</w:t>
            </w:r>
          </w:p>
          <w:p>
            <w:pPr>
              <w:pStyle w:val="Normal"/>
              <w:ind w:right="1581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Акция</w:t>
            </w:r>
            <w:r>
              <w:rPr/>
              <w:t xml:space="preserve"> «Поклонись великим тем годам» (посещение, поздравления с Днем Победы и помощь труженикам ты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ен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зит – поздравление</w:t>
            </w:r>
            <w:r>
              <w:rPr/>
              <w:t xml:space="preserve"> «От чистого сердца»</w:t>
            </w:r>
          </w:p>
          <w:p>
            <w:pPr>
              <w:pStyle w:val="Normal"/>
              <w:rPr/>
            </w:pPr>
            <w:r>
              <w:rPr/>
              <w:t>(к вдове ветерана В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РОДВИЖЕНИЕ КНИГИ И ЧТЕНИЯ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К 140летию со дня рождения А. Мил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>Игра-поиск крылатых фраз</w:t>
            </w:r>
            <w:r>
              <w:rPr/>
              <w:t xml:space="preserve"> «Жизненная мудрость Винни-Пуха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Неделя детской и юношеской книг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ый круиз</w:t>
            </w:r>
            <w:r>
              <w:rPr/>
              <w:t xml:space="preserve"> «В гости к сказочным героям»:</w:t>
            </w:r>
          </w:p>
          <w:p>
            <w:pPr>
              <w:pStyle w:val="Normal"/>
              <w:rPr/>
            </w:pPr>
            <w:r>
              <w:rPr/>
              <w:t>- обзор книжной выставки «Юбилейный звездопад»</w:t>
            </w:r>
          </w:p>
          <w:p>
            <w:pPr>
              <w:pStyle w:val="Normal"/>
              <w:jc w:val="both"/>
              <w:rPr/>
            </w:pPr>
            <w:r>
              <w:rPr/>
              <w:t>- видеосалон «Книги-юбиляры на экра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ень игры</w:t>
            </w:r>
            <w:r>
              <w:rPr>
                <w:color w:val="000000"/>
              </w:rPr>
              <w:t xml:space="preserve"> «Праздничный парад загадок, викторин, шарад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Литературная игра-путешествие </w:t>
            </w:r>
            <w:r>
              <w:rPr>
                <w:rFonts w:eastAsia="Calibri"/>
              </w:rPr>
              <w:t>«Книжный дождь из любимых книг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Ш.Перро, Б.Заходер, С.Михалков, В.Короленко, В.Драгунский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«Женские судьбы в пьесах А.Н.Островского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6600"/>
              </w:rPr>
            </w:pPr>
            <w:r>
              <w:rPr>
                <w:rFonts w:eastAsia="Calibri"/>
                <w:b/>
                <w:i/>
                <w:color w:val="006600"/>
              </w:rPr>
              <w:t>Ко Всемирному дню поэзии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6600"/>
              </w:rPr>
            </w:pPr>
            <w:r>
              <w:rPr>
                <w:rFonts w:eastAsia="Calibri"/>
                <w:b/>
                <w:i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этическая шкатулка</w:t>
            </w:r>
            <w:r>
              <w:rPr/>
              <w:t xml:space="preserve"> «Поэзия как волшеб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этическая переме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эзия, как музыка души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6600"/>
              </w:rPr>
            </w:pPr>
            <w:r>
              <w:rPr>
                <w:rFonts w:eastAsia="Calibri"/>
                <w:b/>
                <w:i/>
                <w:color w:val="0066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6600"/>
              </w:rPr>
            </w:pPr>
            <w:r>
              <w:rPr>
                <w:rFonts w:eastAsia="Calibri"/>
                <w:b/>
                <w:i/>
                <w:color w:val="006600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6600"/>
              </w:rPr>
              <w:t>Ко Всемирному дню чтения вслух </w:t>
            </w:r>
            <w:r>
              <w:rPr>
                <w:rFonts w:eastAsia="Calibri"/>
                <w:b/>
                <w:i/>
                <w:color w:val="0066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66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Литературная игра – лабиринт </w:t>
            </w:r>
            <w:r>
              <w:rPr>
                <w:rFonts w:eastAsia="Calibri"/>
              </w:rPr>
              <w:t xml:space="preserve">«Волшебники живут в книгах»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Фейерверк детских книг </w:t>
            </w:r>
            <w:r>
              <w:rPr>
                <w:rFonts w:eastAsia="Calibri"/>
              </w:rPr>
              <w:t>«Чудо-книжки – чудо-детям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ный час</w:t>
            </w:r>
            <w:r>
              <w:rPr/>
              <w:t xml:space="preserve"> «В веселой Пушкинской стра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Литературная минутка «</w:t>
            </w:r>
            <w:r>
              <w:rPr>
                <w:rFonts w:eastAsia="Calibri"/>
              </w:rPr>
              <w:t>Солнце поэзии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гра-квест для детей и подростков</w:t>
            </w:r>
            <w:r>
              <w:rPr>
                <w:color w:val="000000"/>
              </w:rPr>
              <w:t xml:space="preserve"> «Веселые старты в «Сказочных лабиринтах игры»»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Акварельная поляна «</w:t>
            </w:r>
            <w:r>
              <w:rPr>
                <w:rFonts w:eastAsia="Calibri"/>
              </w:rPr>
              <w:t>Читаем. Думаем. Творим.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ная карусель </w:t>
            </w:r>
            <w:r>
              <w:rPr/>
              <w:t>«Разноцветная семейка Э. Успенского»</w:t>
            </w:r>
          </w:p>
          <w:p>
            <w:pPr>
              <w:pStyle w:val="Normal"/>
              <w:rPr/>
            </w:pPr>
            <w:r>
              <w:rPr/>
              <w:t>- книжная выставка «Эти книжки только детишкам, или добро пожаловать в Простокваш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Литературная игра</w:t>
            </w:r>
            <w:r>
              <w:rPr>
                <w:rFonts w:eastAsia="Calibri"/>
              </w:rPr>
              <w:t xml:space="preserve"> «Дружная семейка Эдуарда Успенского»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выставка «Знакомьтесь, герои Успенского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Виртуальная выставка </w:t>
            </w:r>
            <w:r>
              <w:rPr/>
              <w:t>«Добро пожаловать в друзья к Успенском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</w:rPr>
              <w:t xml:space="preserve">ЭСТЕТИЧЕСКОЕ НАПРАВЛЕНИЕ 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 фольклора</w:t>
            </w:r>
            <w:r>
              <w:rPr/>
              <w:t xml:space="preserve"> «Пословица недаром молвит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рнисаж-портрет</w:t>
            </w:r>
            <w:r>
              <w:rPr/>
              <w:t xml:space="preserve"> «В картинах Шишкина-Ро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1F1F1F"/>
                <w:shd w:fill="FFFFFF" w:val="clear"/>
              </w:rPr>
            </w:pPr>
            <w:r>
              <w:rPr>
                <w:rFonts w:eastAsia="Calibri"/>
                <w:b/>
              </w:rPr>
              <w:t xml:space="preserve">Час эстетики </w:t>
            </w:r>
            <w:r>
              <w:rPr>
                <w:rFonts w:eastAsia="Calibri"/>
                <w:iCs/>
                <w:color w:val="1F1F1F"/>
                <w:shd w:fill="FFFFFF" w:val="clear"/>
              </w:rPr>
              <w:t>«Искусство, возвышающее душу»</w:t>
            </w:r>
            <w:r>
              <w:rPr>
                <w:rFonts w:eastAsia="Calibri"/>
                <w:i/>
                <w:iCs/>
                <w:color w:val="1F1F1F"/>
                <w:shd w:fill="FFFFFF" w:val="clear"/>
              </w:rPr>
              <w:t xml:space="preserve"> </w:t>
            </w:r>
            <w:r>
              <w:rPr>
                <w:rFonts w:eastAsia="Calibri"/>
                <w:iCs/>
                <w:color w:val="1F1F1F"/>
                <w:shd w:fill="FFFFFF" w:val="clear"/>
              </w:rPr>
              <w:t>(о древнерусском искусстве, иконописи)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1F1F1F"/>
                <w:shd w:fill="FFFFFF" w:val="clear"/>
              </w:rPr>
            </w:pPr>
            <w:r>
              <w:rPr>
                <w:rFonts w:eastAsia="Calibri"/>
                <w:iCs/>
                <w:color w:val="1F1F1F"/>
                <w:shd w:fill="FFFFFF" w:val="clear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диции цветоводства</w:t>
            </w:r>
            <w:r>
              <w:rPr/>
              <w:t xml:space="preserve"> «Цветы наших бабуш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блио – шоу </w:t>
            </w:r>
            <w:r>
              <w:rPr/>
              <w:t xml:space="preserve">«Осень, осень, милости проси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астер – класс для детей</w:t>
            </w:r>
            <w:r>
              <w:rPr>
                <w:color w:val="000000"/>
              </w:rPr>
              <w:t xml:space="preserve"> «Веселый день рождения Дедушки Мороз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  <w:t>К Новому году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здничное ассорти</w:t>
            </w:r>
            <w:r>
              <w:rPr/>
              <w:t xml:space="preserve"> «Зимней сказочной порой»:</w:t>
            </w:r>
          </w:p>
          <w:p>
            <w:pPr>
              <w:pStyle w:val="Normal"/>
              <w:rPr/>
            </w:pPr>
            <w:r>
              <w:rPr/>
              <w:t>- книжно-иллюстративная выставка «В Новый год за сказками»</w:t>
            </w:r>
          </w:p>
          <w:p>
            <w:pPr>
              <w:pStyle w:val="Normal"/>
              <w:rPr/>
            </w:pPr>
            <w:r>
              <w:rPr/>
              <w:t>- мультпарад «Самый волшебный праздник»</w:t>
            </w:r>
          </w:p>
          <w:p>
            <w:pPr>
              <w:pStyle w:val="Normal"/>
              <w:jc w:val="both"/>
              <w:rPr/>
            </w:pPr>
            <w:r>
              <w:rPr/>
              <w:t>- акция «Ёлочка пожела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Новогодний огонёк </w:t>
            </w:r>
            <w:r>
              <w:rPr>
                <w:rFonts w:eastAsia="Calibri"/>
              </w:rPr>
              <w:t>«Новогодние чудеса» (в клубе «Молотицкие вечерки»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СПРАВОЧНО-БИБЛИОГРАФИЧЕСКОЕ И ИНФОРМАЦИОННОЕ ОБСЛУЖИВАНИЕ ПОЛЬЗОВАТЕЛЕЙ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иблиотечный урок</w:t>
            </w:r>
            <w:r>
              <w:rPr/>
              <w:t xml:space="preserve"> «Что? Где? Когда? Как? Почему?» (энциклопедии, словари, справочни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6600"/>
              </w:rPr>
              <w:t xml:space="preserve">Ко дню словарей и энциклопед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«Как устроен книжкин дом» </w:t>
            </w:r>
          </w:p>
          <w:p>
            <w:pPr>
              <w:pStyle w:val="Normal"/>
              <w:rPr/>
            </w:pPr>
            <w:r>
              <w:rPr/>
              <w:t>- библиотечный урок «Как пользоваться словарями и справочной литератур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с элементами викторины</w:t>
            </w:r>
            <w:r>
              <w:rPr/>
              <w:t xml:space="preserve"> «Ужасно интересно всё, что неизвест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Урок – поиск </w:t>
            </w:r>
            <w:r>
              <w:rPr>
                <w:rFonts w:eastAsia="Calibri"/>
              </w:rPr>
              <w:t>«Что таит в себе книга?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ЛУБЫ И ОБЪЕДИНЕНИЯ ПО ИНТЕРЕСАМ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ский клуб «Светёл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52"/>
              </w:rPr>
            </w:pPr>
            <w:r>
              <w:rPr>
                <w:szCs w:val="52"/>
              </w:rPr>
              <w:t>Клуб организации досуга</w:t>
            </w:r>
            <w:r>
              <w:rPr>
                <w:b/>
                <w:szCs w:val="52"/>
              </w:rPr>
              <w:t xml:space="preserve"> </w:t>
            </w:r>
            <w:r>
              <w:rPr>
                <w:szCs w:val="52"/>
              </w:rPr>
              <w:t>«Вдохновени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ый клуб «Вдохновение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клуб Росток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клуб «Православи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гин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клуб «Селяночк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гин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обьединение «Подросток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гин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«Ветеран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ий клуб «Родничок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«Молотицкие вечёр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клуб «Надежд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 в год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нькин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оделки для детей и подростков «Весёлые самоде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Кружок «Самоделкин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месяц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ищинский ОО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.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РГАНИЗАЦИЯ И МЕТОДИЧЕСКАЯ ДЕЯТЕЛЬНОСТЬ БИБЛИОТЕ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ЗАДАЧИ И ОСНОВНЫЕ НАПРАВЛЕНИЯ ОРГАНИЗАЦИОННО-МЕТОД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етодическое обеспечение деятельности библиотек, предоставляющих общедоступные библиотечные услуги насе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ировать деятельности библиотек системы, оказывать помощь в организации и осуществлении непрерывного образования и повышения квалификации библиотечных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ствовать развитию и совершенствованию системы продвижения библиотечно-библиографических и информационных услуг в местном сообществ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и консультировать специалистов библиотек по всему спектру современных библиотечных проблем офлайн и онлай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мониторинг показателей выполнения муниципальных услуг деятельности библиотек ЦБС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методическую помощь в проведении юбилеев библиотек ЦБ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– юбиля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вардицкому СБ </w:t>
            </w:r>
            <w:r>
              <w:rPr>
                <w:b/>
              </w:rPr>
              <w:t xml:space="preserve">- </w:t>
            </w:r>
            <w:r>
              <w:rPr/>
              <w:t>70 ле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орисовской</w:t>
            </w:r>
            <w:r>
              <w:rPr/>
              <w:t xml:space="preserve"> СБ – 60 лет</w:t>
            </w:r>
          </w:p>
          <w:p>
            <w:pPr>
              <w:pStyle w:val="Normal"/>
              <w:rPr/>
            </w:pPr>
            <w:r>
              <w:rPr/>
              <w:t>Петроковской СБ – 55 ле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Лазаревской</w:t>
            </w:r>
            <w:r>
              <w:rPr/>
              <w:t xml:space="preserve"> СБ – 5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ОЛИЧЕСТВЕННЫЕ ПОКАЗАТЕЛИ, ОПРЕДЕЛЯЮЩИЕ ОБЪЕМ МЕТОДИЧЕСКОЙ РАБОТЫ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совещания с библиотекарями ЦБ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выезды ведущих специалистов в сельские библиотеки с целью проверки и оказания методической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– групповые и индивидуальные на семинарских и практических занятиях, мастер-классах, выездах на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рактикум для работников без специ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ОМОЩЬ БИБЛИОТЕКАМ В ОРГАНИЗАЦИИ И ПЛАНИРОВАНИИ РАБОТЫ, ОТЧЕТНОСТИ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водить групповые консультации по составлению методически грамотного: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 Плана работы, который предусматривал бы включение в себя мероприятий, обеспечивающих квалифицированное обслуживание пользователей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lang w:val="ru-RU" w:eastAsia="ru-RU"/>
              </w:rPr>
              <w:t xml:space="preserve">- Отчета о работе, с подробным описанием проведенных мероприятий </w:t>
            </w:r>
            <w:r>
              <w:rPr>
                <w:b w:val="false"/>
                <w:lang w:val="ru-RU"/>
              </w:rPr>
              <w:t>с ссылками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lang w:val="ru-RU"/>
              </w:rPr>
              <w:t xml:space="preserve">- </w:t>
            </w:r>
            <w:r>
              <w:rPr>
                <w:b w:val="false"/>
              </w:rPr>
              <w:t xml:space="preserve"> на сайты Администрации </w:t>
            </w:r>
            <w:r>
              <w:rPr>
                <w:b w:val="false"/>
                <w:lang w:val="ru-RU"/>
              </w:rPr>
              <w:t xml:space="preserve">района </w:t>
            </w:r>
            <w:r>
              <w:rPr>
                <w:b w:val="false"/>
              </w:rPr>
              <w:t>и ЦБС Муромского района</w:t>
            </w:r>
            <w:r>
              <w:rPr>
                <w:b w:val="false"/>
                <w:lang w:val="ru-RU" w:eastAsia="ru-RU"/>
              </w:rPr>
              <w:t xml:space="preserve"> с фотоприложением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 w:eastAsia="ru-RU"/>
              </w:rPr>
              <w:t xml:space="preserve">- на </w:t>
            </w:r>
            <w:r>
              <w:rPr>
                <w:b w:val="false"/>
                <w:lang w:val="ru-RU"/>
              </w:rPr>
              <w:t>группы социальных сетей «ВКонтакте» и «Одноклассники»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ровать деятельность библиотек ЦБС, оказывать методическую и практическую помощь на местах по актуальным вопросам библиотечной деятельности, в том числе по внедрению информационных технологий, организации библиотечного пространства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библиотекарей методическими материалами и нормативными доку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эффективному библиотечному обслуживанию детей в период школьных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ОДГОТОВКА И ПОВЫШЕНИЕ КВАЛИФИКАЦИИ КАД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вствовать в проведении совещаний 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П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дальнейшему профессиональному обучению специалистов ЦБС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изводственную учебу компьютерной грамотности сельского библиотек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годовых планов на 2022 год и отчетов з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ЦБС,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отдел ЦБ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тоги работы библиотек МБУК ЦБС за 2021 год</w:t>
            </w:r>
          </w:p>
          <w:p>
            <w:pPr>
              <w:pStyle w:val="Normal"/>
              <w:rPr/>
            </w:pPr>
            <w:r>
              <w:rPr/>
              <w:t xml:space="preserve">Подготовка и организация районного конкурса </w:t>
            </w:r>
            <w:r>
              <w:rPr>
                <w:b/>
              </w:rPr>
              <w:t>«Лучший читатель года»</w:t>
            </w:r>
          </w:p>
          <w:p>
            <w:pPr>
              <w:pStyle w:val="Normal"/>
              <w:rPr>
                <w:color w:val="FF0000"/>
                <w:spacing w:val="-13"/>
              </w:rPr>
            </w:pPr>
            <w:r>
              <w:rPr>
                <w:color w:val="FF0000"/>
                <w:spacing w:val="-13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7"/>
                <w:szCs w:val="27"/>
                <w:shd w:fill="FFFFFF" w:val="clear"/>
              </w:rPr>
            </w:pPr>
            <w:r>
              <w:rPr>
                <w:b/>
              </w:rPr>
              <w:t xml:space="preserve">Творческая встреча библиотечных работников, </w:t>
            </w:r>
            <w:r>
              <w:rPr/>
              <w:t>посвященная Общероссийскому дню библиотек</w:t>
            </w:r>
          </w:p>
          <w:p>
            <w:pPr>
              <w:pStyle w:val="Normal"/>
              <w:rPr>
                <w:i/>
                <w:i/>
                <w:color w:val="666666"/>
                <w:sz w:val="27"/>
                <w:szCs w:val="27"/>
                <w:shd w:fill="FFFFFF" w:val="clear"/>
              </w:rPr>
            </w:pPr>
            <w:r>
              <w:rPr>
                <w:i/>
                <w:color w:val="666666"/>
                <w:sz w:val="27"/>
                <w:szCs w:val="27"/>
                <w:shd w:fill="FFFFFF" w:val="clear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овать в проведении регионального </w:t>
            </w:r>
            <w:r>
              <w:rPr>
                <w:b/>
              </w:rPr>
              <w:t>литературно-музыкального Некрасовского фестиваля поэз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годовых планов и отче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Последний лист календаря»</w:t>
            </w:r>
          </w:p>
          <w:p>
            <w:pPr>
              <w:pStyle w:val="Normal"/>
              <w:rPr/>
            </w:pPr>
            <w:r>
              <w:rPr/>
              <w:t>Итоги – 2020 и планирование работы н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НУТРЕННЯ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организации мероприятий и в работе групп в социальных сет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население через СМИ о работе и достижениях библиотечного дела в районе, пропагандируя тем самым библиотеку и библиотечную професс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и групповых консультаций</w:t>
            </w:r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ложений и проведение районных конкурсов: «Лучший читатель года», </w:t>
            </w:r>
          </w:p>
          <w:p>
            <w:pPr>
              <w:pStyle w:val="Normal"/>
              <w:jc w:val="both"/>
              <w:rPr/>
            </w:pPr>
            <w:r>
              <w:rPr/>
              <w:t>«Читающая молодежь – будущее се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библиотечных мероприятий на сайт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с сайтом и группы ЦБС в социальной сети «ВКонтакте», где размещается подробное описание районных конкурсов и крупных мероприятий библиотек сис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годовых плана и отчета работы ЦБ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одового плана и годового отчета работы методического отдела ЦБ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одовых материалов ЦБС для ежегодного годового отчета в «Вести из Владимирских библиотек за 2020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татистических отчетов ЦБ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листка оперативной информации по ЦБ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ЦБС и методического отдела на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и отчета мероприятий районной программы «Подросток» н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их информационных справок, отчетов, информац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воевременн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6.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ИЗДА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Смартфонозависимость - цифровой наркот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ка «Не сомневайся – прививайся!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й отдел 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Книги юбиляры 2022 года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«Коронавирус: без паники!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й отдел 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й список «Путешествие в мир новой кни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Твоя безопасность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й отдел 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«Читаем всей семьёй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лет «Библиотека on-line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й отдел 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адка «Советуем прочитать» Жюль Верн «Вокруг света за 80 дней» к 150 -летию книг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В плену табачного ды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й отдел 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ий буклет «Пётр Великий – первый Российский император» к 350-летию со дня рождения российского императора Петра 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Гордимся именем твоим!» (к 350-летию Петра 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й отдел 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ая памятка «И. А. Гончаров: время, личность, творчество» к 210 летию русского пис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лет «Электронные госуслуг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й отде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БС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дайджест «Новые профессии XXI ве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листок «Горячая десятка»: 10 лучших книг дл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Безопасный 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й отде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БС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«По дороге в 1 кла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За землю Русскую» (780 лет Ледовое побоищ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й отдел 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ка «Мы в ответе за тех кого приручил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лет «России славные сын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й отде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для подростков старшего школьного возраста «По следам горящей сигар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лет «Виртуальные книжные выстав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й отдел 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буклет «Стоп-СПИД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екабр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ФОРМИРОВАНИЕ ФОНДА И ЕГО ОТРАЖЕНИЕ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 СПРАВОЧНОМ АППАРА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изучение книжного рынка, запросов пользователей с целью приобретения наиболее востребованной литературы для комплектования фондов библиоте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состав библиотечного фонда и проводить анализ его исполь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КиО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тетрадь учета книг, принятых от читателей, взамен утерянных во всех филиалах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Ки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едение электронного каталога новых поступлений и его текущее редак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етроконверсию фонда путем заимствования записей из электронного каталога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Ки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карточного каталога в электронный вид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текущее редактирование учетного и электронного каталога. По мере поступления литературы пополнять учетный каталог каталожными карточками на новые из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а учета регистрации каталожных карточ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опроводительных документов по библиотекам филиал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чет, обработку и расстановка фонда в ЦБ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 и 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формление подписки на периодические издания в отделении Роспечать</w:t>
            </w:r>
            <w:r>
              <w:rPr/>
              <w:t>работы для библиотек-филиало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, 3 кварта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для приобретения новой литературы. Приобретение нов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бработка новых поступлений литературы из областной универсальной научной библиотеки; в дар и.т.д. Централизованное распределение между библиотеками-филиалами, получаем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обеспечения сохранности фонда, контролем над наличием и движением документов провести проверки книжного фонда в Савковском   ОО, в Пестенькинском 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ние и постановка на учет журнало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ние литерату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 и 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библиотекарям методическую и практическую помощь в ведении каталогов и картот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астников ретроконверсии по вопросам редактирования и заимствования запис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библиотекарями ЦБС по темам: «Списание документов из фонда по ветхости».</w:t>
            </w:r>
          </w:p>
          <w:p>
            <w:pPr>
              <w:pStyle w:val="Normal"/>
              <w:rPr/>
            </w:pPr>
            <w:r>
              <w:rPr/>
              <w:t>«Ведению учетной документации».</w:t>
            </w:r>
          </w:p>
          <w:p>
            <w:pPr>
              <w:pStyle w:val="Normal"/>
              <w:rPr>
                <w:color w:val="202020"/>
                <w:spacing w:val="-13"/>
              </w:rPr>
            </w:pPr>
            <w:r>
              <w:rPr>
                <w:color w:val="202020"/>
                <w:spacing w:val="-13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02020"/>
                <w:spacing w:val="-13"/>
              </w:rPr>
            </w:pPr>
            <w:r>
              <w:rPr>
                <w:color w:val="202020"/>
                <w:spacing w:val="-1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 филиалов с оказанием методическ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стоятельного приобретения знаний в процессе профессиональной деятельности и самообраз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  <w:spacing w:val="-13"/>
              </w:rPr>
            </w:pPr>
            <w:r>
              <w:rPr>
                <w:color w:val="202020"/>
                <w:spacing w:val="-13"/>
              </w:rPr>
              <w:t>Участие в семинарах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и отчетов о работы ОКи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rPr/>
      </w:pPr>
      <w:r>
        <w:rPr/>
        <w:t xml:space="preserve">  </w:t>
      </w:r>
      <w:r>
        <w:rPr/>
        <w:t>Директор МБУК ЦБС                                                                             Е.В. Королева</w:t>
      </w:r>
    </w:p>
    <w:sectPr>
      <w:type w:val="nextPage"/>
      <w:pgSz w:w="11906" w:h="16838"/>
      <w:pgMar w:left="108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Appleconvertedspace">
    <w:name w:val="apple-converted-space"/>
    <w:basedOn w:val="Style11"/>
    <w:qFormat/>
    <w:rPr/>
  </w:style>
  <w:style w:type="character" w:styleId="Scaytmisspell">
    <w:name w:val="scayt-misspe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720"/>
      <w:jc w:val="both"/>
    </w:pPr>
    <w:rPr>
      <w:rFonts w:cs="MS Sans Serif;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lture.gov.ru/press/news/vladimir_putin_obyavil_2022_god_godom_narodnogo_tvorchestva/" TargetMode="External"/><Relationship Id="rId4" Type="http://schemas.openxmlformats.org/officeDocument/2006/relationships/hyperlink" Target="http://publication.pravo.gov.ru/Document/View/0001201810250037" TargetMode="External"/><Relationship Id="rId5" Type="http://schemas.openxmlformats.org/officeDocument/2006/relationships/hyperlink" Target="http://www.kremlin.ru/acts/bank/419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1:00Z</dcterms:created>
  <dc:creator>Лена</dc:creator>
  <dc:description/>
  <cp:keywords/>
  <dc:language>en-US</dc:language>
  <cp:lastModifiedBy>Owner</cp:lastModifiedBy>
  <dcterms:modified xsi:type="dcterms:W3CDTF">2021-12-28T11:32:00Z</dcterms:modified>
  <cp:revision>3521</cp:revision>
  <dc:subject/>
  <dc:title/>
</cp:coreProperties>
</file>