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ируемых меропри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ЦБС» Мур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нтябре </w:t>
      </w: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Style w:val="a3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3113"/>
        <w:gridCol w:w="2415"/>
      </w:tblGrid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ru-RU" w:eastAsia="en-US"/>
              </w:rPr>
              <w:t>День зн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овая программа «День занимательных уроков»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нижная выставка «Здравствуй, школа»!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(Степаньковский ОО)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 xml:space="preserve">Чуркина М.А.–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главный библиотекарь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Степаньковского ОО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1.09.2024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8"/>
                <w:szCs w:val="28"/>
                <w:lang w:val="ru-RU" w:eastAsia="en-US" w:bidi="ar-SA"/>
              </w:rPr>
              <w:t>13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Книжный бум «Здравствуй книжная стран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(Центральная межпоселенческая библиотека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Рябова Ю.В. – главный библиотекарь отдела обслуживания ЦМП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 w:val="false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2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Cs w:val="false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Полезный час «Азбуку дорожную знать каждому положено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(Борисоглебский СФ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Лазарева О.К.– 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Борисоглебского СФ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3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6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 xml:space="preserve">Час истории «Он сердце не прятал за спины ребят»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(Пестенькинский ОО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Хайкова Н.В.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Пестенькинского ОО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3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4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bCs/>
                <w:iCs w:val="false"/>
                <w:kern w:val="0"/>
                <w:sz w:val="28"/>
                <w:szCs w:val="28"/>
                <w:lang w:val="ru-RU" w:eastAsia="en-US"/>
              </w:rPr>
              <w:t>День солидарности в борьбе с терроризмо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Урок-предупрежде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«Терроризм – угроза обществу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(Пестенькинский ОО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Хайкова Н.В.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Пестенькинского ОО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1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2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Час памяти «Эхо бесланской печали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Степаньковск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ий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 xml:space="preserve"> ОО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 xml:space="preserve">Чуркина М.А.–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Степаньковского ОО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1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Литературный полдник «День солидарности в борьбе с терроризмом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(Стригинский ОО)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Синельникова С.Н.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Стригинского ОО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3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3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Урок мира «Эхо Бесланской печали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(Чаадаевский ОО)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Кучина К.А.–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Чаадаевского ОО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3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Акция «Библиотека против терроризм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Выставка одного события «Жертвы террора - дети» (хроника Бесланской трагедии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(Центральная межпоселенческая библиотека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Рябова Ю.В. – главный библиотекарь отдела обслуживания ЦМП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4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Час Памяти «Эхо Бесланской печали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(Борисоглебский СФ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Лазарева О.К.– 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Борисоглебского СФ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7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7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Международный день грамотности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Тест-акция «Проверь свою грамотность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(Центральная межпоселенческая библиотека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Рябова Ю.В. – главный библиотекарь отдела обслуживания ЦМПБ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06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Фольклорные посиделки</w:t>
            </w:r>
            <w:r>
              <w:rPr>
                <w:i w:val="false"/>
                <w:kern w:val="0"/>
                <w:lang w:val="ru-RU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«Славная семейная трапеза»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i w:val="false"/>
                <w:color w:val="000000" w:themeColor="text1"/>
                <w:kern w:val="0"/>
                <w:sz w:val="28"/>
                <w:szCs w:val="28"/>
                <w:lang w:val="ru-RU" w:eastAsia="en-US"/>
              </w:rPr>
              <w:t xml:space="preserve">Виртуальная выставка 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«Славная семейная трапеза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color w:val="000000"/>
                <w:kern w:val="0"/>
                <w:sz w:val="28"/>
                <w:szCs w:val="28"/>
                <w:lang w:val="ru-RU" w:eastAsia="en-US"/>
              </w:rPr>
              <w:t>(Савковский ОО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Кочеткова А.С.– 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color w:val="000000"/>
                <w:kern w:val="0"/>
                <w:sz w:val="28"/>
                <w:szCs w:val="28"/>
                <w:lang w:val="ru-RU" w:eastAsia="en-US"/>
              </w:rPr>
              <w:t>Савковского ОО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0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4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 w:val="false"/>
                <w:kern w:val="0"/>
                <w:sz w:val="28"/>
                <w:szCs w:val="28"/>
                <w:lang w:val="ru-RU" w:eastAsia="en-US"/>
              </w:rPr>
              <w:t xml:space="preserve">Библиофреш молодежной книги «Учись. Твори. </w:t>
            </w:r>
            <w:r>
              <w:rPr>
                <w:rFonts w:ascii="Times New Roman" w:hAnsi="Times New Roman"/>
                <w:bCs/>
                <w:i w:val="false"/>
                <w:kern w:val="0"/>
                <w:sz w:val="28"/>
                <w:szCs w:val="28"/>
                <w:lang w:eastAsia="en-US"/>
              </w:rPr>
              <w:t>Общайся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(Панфиловский ОО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Зацепина Н.А. – главный библиотекарь Панфиловского ОО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20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4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andard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уальный разговор</w:t>
            </w:r>
          </w:p>
          <w:p>
            <w:pPr>
              <w:pStyle w:val="Standard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род ангелов»;</w:t>
            </w:r>
          </w:p>
          <w:p>
            <w:pPr>
              <w:pStyle w:val="Standard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ема жертвы террора)</w:t>
            </w:r>
          </w:p>
          <w:p>
            <w:pPr>
              <w:pStyle w:val="Standard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ртуальная выставка</w:t>
            </w:r>
          </w:p>
          <w:p>
            <w:pPr>
              <w:pStyle w:val="Standard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род ангелов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color w:val="000000"/>
                <w:kern w:val="0"/>
                <w:sz w:val="28"/>
                <w:szCs w:val="28"/>
                <w:lang w:val="ru-RU" w:eastAsia="en-US"/>
              </w:rPr>
              <w:t>(Савковский ОО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Кочеткова А.С.– 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ru-RU" w:eastAsia="en-US"/>
              </w:rPr>
              <w:t>Савковского ОО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22.08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3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kern w:val="0"/>
                <w:sz w:val="28"/>
                <w:szCs w:val="28"/>
                <w:lang w:val="ru-RU" w:eastAsia="en-US"/>
              </w:rPr>
              <w:t xml:space="preserve">Литературное путешествие «Остров книголюбов»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(Панфиловский ОО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Зацепина Н.А. – главный библиотекарь Панфиловского ОО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27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4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andard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val="ru-RU"/>
              </w:rPr>
              <w:t xml:space="preserve">Квест «Друзья и встречи»; </w:t>
            </w:r>
          </w:p>
          <w:p>
            <w:pPr>
              <w:pStyle w:val="Standard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val="ru-RU"/>
              </w:rPr>
              <w:t>Одноименные книжная и виртуальная выставка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(Савковский ОО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Кочеткова А.С.– 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8"/>
                <w:szCs w:val="28"/>
                <w:lang w:val="ru-RU" w:eastAsia="en-US"/>
              </w:rPr>
              <w:t>Савковского ОО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27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7-3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kern w:val="0"/>
                <w:sz w:val="28"/>
                <w:szCs w:val="28"/>
                <w:lang w:val="ru-RU" w:eastAsia="en-US"/>
              </w:rPr>
              <w:t>Праздник осени «Осенних красок хоровод»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Cs/>
                <w:i w:val="false"/>
                <w:kern w:val="0"/>
                <w:sz w:val="28"/>
                <w:szCs w:val="28"/>
                <w:lang w:val="ru-RU" w:eastAsia="en-US"/>
              </w:rPr>
              <w:t>Книжная выставка «В стихах застыл осенний пыл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Степаньковск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ий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 xml:space="preserve"> ОО</w:t>
            </w: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 xml:space="preserve">Чуркина М.А.–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Степаньковского ОО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27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5-00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Час Памяти «Зоя Космодемьянская, о мужестве, о подвиге, о славе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(Борисоглебский СФ)</w:t>
            </w:r>
          </w:p>
        </w:tc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Лазарева О.К.– главный библиотек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Борисоглебского СФ</w:t>
            </w:r>
          </w:p>
        </w:tc>
        <w:tc>
          <w:tcPr>
            <w:tcW w:w="2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28.09.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 w:val="false"/>
                <w:kern w:val="0"/>
                <w:sz w:val="28"/>
                <w:szCs w:val="28"/>
                <w:lang w:val="ru-RU" w:eastAsia="en-US"/>
              </w:rPr>
              <w:t>15-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b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d75b98"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75b98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tyle13" w:customStyle="1">
    <w:name w:val="Без интервала Знак"/>
    <w:link w:val="NoSpacing"/>
    <w:uiPriority w:val="1"/>
    <w:qFormat/>
    <w:rsid w:val="00d75b98"/>
    <w:rPr>
      <w:rFonts w:ascii="Cambria" w:hAnsi="Cambria" w:eastAsia="Cambria" w:cs="Times New Roman"/>
      <w:i/>
      <w:iCs/>
      <w:sz w:val="20"/>
      <w:szCs w:val="20"/>
      <w:lang w:val="en-US" w:bidi="en-US"/>
    </w:rPr>
  </w:style>
  <w:style w:type="character" w:styleId="InternetLink">
    <w:name w:val="Hyperlink"/>
    <w:rsid w:val="00d75b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3"/>
    <w:uiPriority w:val="1"/>
    <w:qFormat/>
    <w:rsid w:val="00d75b98"/>
    <w:pPr>
      <w:spacing w:lineRule="auto" w:line="240" w:before="0" w:after="0"/>
    </w:pPr>
    <w:rPr>
      <w:rFonts w:ascii="Cambria" w:hAnsi="Cambria" w:eastAsia="Cambria" w:cs="Times New Roman"/>
      <w:i/>
      <w:iCs/>
      <w:sz w:val="20"/>
      <w:szCs w:val="20"/>
      <w:lang w:val="en-US" w:bidi="en-US"/>
    </w:rPr>
  </w:style>
  <w:style w:type="paragraph" w:styleId="Standard" w:customStyle="1">
    <w:name w:val="Standard"/>
    <w:qFormat/>
    <w:rsid w:val="00d75b98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5b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3</Pages>
  <Words>455</Words>
  <Characters>2600</Characters>
  <CharactersWithSpaces>304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5:00Z</dcterms:created>
  <dc:creator>user</dc:creator>
  <dc:description/>
  <dc:language>en-US</dc:language>
  <cp:lastModifiedBy>Owner</cp:lastModifiedBy>
  <dcterms:modified xsi:type="dcterms:W3CDTF">2024-08-05T10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