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4"/>
      </w:tblGrid>
      <w:tr>
        <w:trPr/>
        <w:tc>
          <w:tcPr>
            <w:tcW w:w="4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5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__________________ФИО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____»_________2024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довой отчет о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Муниципального бюджетного учреждения культуры Муромского района «Централизованной библиотечной системы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tentsHeading1"/>
        <w:rPr>
          <w:rFonts w:ascii="Times New Roman" w:hAnsi="Times New Roman"/>
          <w:color w:val="000000"/>
        </w:rPr>
      </w:pPr>
      <w:bookmarkStart w:id="0" w:name="bookmark4"/>
      <w:bookmarkEnd w:id="0"/>
      <w:r>
        <w:rPr>
          <w:rFonts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_RefHeading___1">
            <w:r>
              <w:rPr>
                <w:webHidden/>
                <w:rStyle w:val="IndexLink"/>
              </w:rPr>
              <w:t>1.    События года в библиотечной жизни муниципального образования</w:t>
              <w:tab/>
              <w:t>4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2">
            <w:r>
              <w:rPr>
                <w:webHidden/>
                <w:rStyle w:val="IndexLink"/>
              </w:rPr>
              <w:t>2.    Библиотечная сеть</w:t>
              <w:tab/>
              <w:t>5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3">
            <w:r>
              <w:rPr>
                <w:webHidden/>
                <w:rStyle w:val="IndexLink"/>
              </w:rPr>
              <w:t>3.    Основные статистические показатели</w:t>
              <w:tab/>
              <w:t>8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4">
            <w:r>
              <w:rPr>
                <w:webHidden/>
                <w:rStyle w:val="IndexLink"/>
              </w:rPr>
              <w:t>4.    Библиотечные фонды (формирование, использование, сохранность)</w:t>
              <w:tab/>
              <w:t>11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5">
            <w:r>
              <w:rPr>
                <w:webHidden/>
                <w:rStyle w:val="IndexLink"/>
              </w:rPr>
              <w:t>5.    Электронные и сетевые ресурсы</w:t>
              <w:tab/>
              <w:t>15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6">
            <w:r>
              <w:rPr>
                <w:webHidden/>
                <w:rStyle w:val="IndexLink"/>
              </w:rPr>
              <w:t>6.    Организация и содержание библиотечного обслуживания пользователей</w:t>
              <w:tab/>
              <w:t>17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7">
            <w:r>
              <w:rPr>
                <w:webHidden/>
                <w:rStyle w:val="IndexLink"/>
              </w:rPr>
              <w:t>7.    Справочно-библиографическое, информационное и социально-правовое обслуживание пользователей</w:t>
              <w:tab/>
              <w:t>21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8">
            <w:r>
              <w:rPr>
                <w:webHidden/>
                <w:rStyle w:val="IndexLink"/>
              </w:rPr>
              <w:t>8.    Краеведческая деятельность библиотек</w:t>
              <w:tab/>
              <w:t>23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9">
            <w:r>
              <w:rPr>
                <w:webHidden/>
                <w:rStyle w:val="IndexLink"/>
              </w:rPr>
              <w:t>9.    Автоматизация библиотечных процессов</w:t>
              <w:tab/>
              <w:t>26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10">
            <w:r>
              <w:rPr>
                <w:webHidden/>
                <w:rStyle w:val="IndexLink"/>
              </w:rPr>
              <w:t>10.    Организационно-методическая деятельность</w:t>
              <w:tab/>
              <w:t>26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11">
            <w:r>
              <w:rPr>
                <w:webHidden/>
                <w:rStyle w:val="IndexLink"/>
              </w:rPr>
              <w:t>11.    Библиотечные кадры</w:t>
              <w:tab/>
              <w:t>30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12">
            <w:r>
              <w:rPr>
                <w:webHidden/>
                <w:rStyle w:val="IndexLink"/>
              </w:rPr>
              <w:t>12.    Материально-технические ресурсы библиотек</w:t>
              <w:tab/>
              <w:t>31</w:t>
            </w:r>
          </w:hyperlink>
        </w:p>
        <w:p>
          <w:pPr>
            <w:pStyle w:val="Contents11"/>
            <w:tabs>
              <w:tab w:val="clear" w:pos="708"/>
              <w:tab w:val="right" w:pos="9921" w:leader="dot"/>
            </w:tabs>
            <w:rPr/>
          </w:pPr>
          <w:hyperlink w:anchor="__RefHeading___13">
            <w:r>
              <w:rPr>
                <w:webHidden/>
                <w:rStyle w:val="IndexLink"/>
              </w:rPr>
              <w:t>13.    Основные итоги года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Times New Roman" w:hAnsi="Times New Roman"/>
          <w:b w:val="false"/>
          <w:b w:val="false"/>
          <w:color w:val="000000"/>
          <w:sz w:val="28"/>
        </w:rPr>
      </w:pPr>
      <w:bookmarkStart w:id="1" w:name="__RefHeading___1"/>
      <w:bookmarkEnd w:id="1"/>
      <w:r>
        <w:rPr>
          <w:rFonts w:ascii="Times New Roman" w:hAnsi="Times New Roman"/>
          <w:color w:val="000000"/>
          <w:sz w:val="28"/>
        </w:rPr>
        <w:t>События года в библиотечной жизни муниципального образова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09" w:leader="none"/>
        </w:tabs>
        <w:spacing w:lineRule="exact" w:line="274" w:before="0" w:after="0"/>
        <w:ind w:left="790" w:right="0" w:hanging="43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е нормативно-правовые акты, оказавшие влияние на деятельность муниципальных библиотек в анализируемом году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Технологии и оборудование, которое было внедрено в отчетном году::</w:t>
      </w:r>
      <w:r>
        <w:rPr>
          <w:color w:val="000000"/>
          <w:sz w:val="28"/>
        </w:rPr>
        <w:t xml:space="preserve">  В 2022 году в рамках национального проекта «Культура» в с.Ковардицы создана модельная библиотека. На реализацию проекта из федерального бюджета было выделено 5млн. рублей, из местного бюджета потрачено 132 тыс. рублей.</w:t>
      </w:r>
      <w:r>
        <w:rPr/>
        <w:br/>
      </w:r>
      <w:r>
        <w:rPr>
          <w:color w:val="000000"/>
          <w:sz w:val="28"/>
        </w:rPr>
        <w:t>Фонд библиотеки пополнился новой литературой и периодическими изданиями, была приобретена подписка на электронные библиотеки Литрес и НЭБ.</w:t>
      </w:r>
      <w:r>
        <w:rPr/>
        <w:br/>
      </w:r>
      <w:r>
        <w:rPr>
          <w:color w:val="000000"/>
          <w:sz w:val="28"/>
        </w:rPr>
        <w:t xml:space="preserve">Пространство библиотеки оборудовано современной мебелью, мягким, удобным диваном, пуфами, дополнительным освещением. Мебель мобильна, это позволяет перемещать ее и менять конфигурацию пространства. </w:t>
      </w:r>
      <w:r>
        <w:rPr/>
        <w:br/>
      </w:r>
      <w:r>
        <w:rPr>
          <w:color w:val="000000"/>
          <w:sz w:val="28"/>
        </w:rPr>
        <w:t>В библиотеке установлена компьютерная и копировально-множительная техника, выделены 4 ПК для пользователей. Брошюратор, ламинатор и переплетное устройство даёт возможность пользователям оформить и переплести свои работы. Для проведения массовых мероприятий с использованием мультимедийных технологий имеется экран с проектором и ж/к телевизор больших размеров, который активно используется для мультимедиапрезентаций, виртуальных выставок, при проведении массовых мероприятий, оборудован звуковым оборудованием: колонки, микшерский пульт, микрофон и радиомикрофон. Цифровой фотоаппарат и видеокамера используются при выполнении съемок массовой работы библиотеки.</w:t>
      </w:r>
      <w:r>
        <w:rPr/>
        <w:br/>
      </w:r>
      <w:r>
        <w:rPr>
          <w:color w:val="000000"/>
          <w:sz w:val="28"/>
        </w:rPr>
        <w:t xml:space="preserve">Для детей приобретено много интересного оборудования: интерактивные панель, песочница, пол, очки виртуальной реальности. 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исключение ряда должностей (указать каких):</w:t>
      </w:r>
      <w:r>
        <w:rPr>
          <w:color w:val="000000"/>
          <w:sz w:val="28"/>
        </w:rPr>
        <w:t xml:space="preserve"> С 2022 года в Центральной межпоселенческой библиотеке сокращена ставка заведующей отдела обслуживания ЦМПБ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Главный итог года:</w:t>
      </w:r>
      <w:r>
        <w:rPr>
          <w:color w:val="000000"/>
          <w:sz w:val="28"/>
        </w:rPr>
        <w:t xml:space="preserve"> Одним из самых ярких событий в 2022 году для МБУК ЦБС Муромского района стало долгожданное открытие в селе Ковардицы библиотеки нового поколения в статусе «Модельная».</w:t>
      </w:r>
      <w:r>
        <w:rPr/>
        <w:br/>
      </w:r>
      <w:r>
        <w:rPr>
          <w:color w:val="000000"/>
          <w:sz w:val="28"/>
        </w:rPr>
        <w:t xml:space="preserve">В рамках национального проекта «Культура» было выделено пять миллионов рублей, которые позволили реализовать концепцию библиотеки нового поколения. </w:t>
      </w:r>
      <w:r>
        <w:rPr/>
        <w:br/>
      </w:r>
      <w:r>
        <w:rPr>
          <w:color w:val="000000"/>
          <w:sz w:val="28"/>
        </w:rPr>
        <w:t>После проведения ремонта изменились внешний облик и внутреннее пространство в библиотеке, установлены современное интерактивное оборудование и комфортная мебель, новая компьютерная, мультимедийная и звуковая техника, значительно обновился книжный фонд. В библиотеке появилось несколько функциональных зон: полиграфии и сервисных услуг, зона комфортного чтения, места для индивидуальной работы, выставочные пространства и площадки для игры.</w:t>
      </w:r>
      <w:r>
        <w:rPr/>
        <w:br/>
      </w:r>
      <w:r>
        <w:rPr>
          <w:color w:val="000000"/>
          <w:sz w:val="28"/>
        </w:rPr>
        <w:t>Библиотека представляет собой современное учреждение, способное эффективно выполнять информационную, образовательную, культурную и просветительскую функции. Сельская модельная библиотека способна организовывать досуг самых разных групп населения, тем самым объединяя их.</w:t>
      </w:r>
      <w:r>
        <w:rPr/>
        <w:br/>
        <w:br/>
      </w:r>
      <w:r>
        <w:rPr>
          <w:color w:val="000000"/>
          <w:sz w:val="28"/>
        </w:rPr>
        <w:t>Конкурсная деятельность формирует положительный имидж библиотек ЦБС района, способствует появлению новых читателей.</w:t>
      </w:r>
      <w:r>
        <w:rPr/>
        <w:br/>
      </w:r>
      <w:r>
        <w:rPr>
          <w:color w:val="000000"/>
          <w:sz w:val="28"/>
        </w:rPr>
        <w:t xml:space="preserve">По итогам областного конкурса на предоставление бюджетных ассигнований на реализацию мероприятий по государственной поддержке отрасли культуры на поддержку лучших сельских учреждений культуры и лучших работников сельских учреждений культуры в 2022 году Борисоглебская библиотека признана одной из лучших учреждений культуры Владимирской области, ей был выделен денежный грант в размере 100 тыс. рублей, на них была приобретена библиотечная мебель.  Главный библиотекарь Степаньковской сельской библиотеки Чуркина Марина Александровна, стала лучшим работником ей перечислен денежный грант в размере 50 тыс. рублей. </w:t>
      </w:r>
      <w:r>
        <w:rPr/>
        <w:br/>
      </w:r>
      <w:r>
        <w:rPr>
          <w:color w:val="000000"/>
          <w:sz w:val="28"/>
        </w:rPr>
        <w:t>В отчетном году за счет средств федерального, областного и местного бюджетов МБУК «ЦБС» Муромского района пополнила свои фонды на 3702 экземпляра книг и 1144 экземпляра подписных издания.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Обозначить нерешенные проблемы:</w:t>
      </w:r>
      <w:r>
        <w:rPr>
          <w:color w:val="000000"/>
          <w:sz w:val="28"/>
        </w:rPr>
        <w:t xml:space="preserve"> Динамично развивающаяся действительность ставит перед библиотеками все новые проблемы, решать которые возможно при условии успешного обновления и укрепления материально-технических ресурсов.</w:t>
      </w:r>
      <w:r>
        <w:rPr/>
        <w:br/>
      </w:r>
      <w:r>
        <w:rPr>
          <w:color w:val="000000"/>
          <w:sz w:val="28"/>
        </w:rPr>
        <w:t>Материально-техническая база библиотек Муромского района определяется состоянием помещений и наличием оборудования.</w:t>
      </w:r>
      <w:r>
        <w:rPr/>
        <w:br/>
      </w:r>
      <w:r>
        <w:rPr>
          <w:color w:val="000000"/>
          <w:sz w:val="28"/>
        </w:rPr>
        <w:t>Большинство зданий и помещений библиотек не отвечают современным требованиям по обслуживанию читателей и хранению фондов.</w:t>
      </w:r>
      <w:r>
        <w:rPr/>
        <w:br/>
      </w:r>
      <w:r>
        <w:rPr>
          <w:color w:val="000000"/>
          <w:sz w:val="28"/>
        </w:rPr>
        <w:t xml:space="preserve">Для устранения этой проблемы необходим ремонт помещений библиотек, замена дверных и оконных блоков, ремонт пола, электропроводки и отопительной системы.   </w:t>
      </w:r>
      <w:r>
        <w:rPr/>
        <w:br/>
      </w:r>
      <w:r>
        <w:rPr>
          <w:color w:val="000000"/>
          <w:sz w:val="28"/>
        </w:rPr>
        <w:t>Важной задачей, стоящей перед библиотеками района, остаётся организация информационного пространства для доступа людей с ограниченными возможностями здоровья. Для лиц с нарушениями опорно-двигательного аппарата только в 5-ти учреждениях установлены пандусы.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Задачи на будущий год:</w:t>
      </w:r>
      <w:r>
        <w:rPr>
          <w:color w:val="000000"/>
          <w:sz w:val="28"/>
        </w:rPr>
        <w:t xml:space="preserve"> Основные задачи и направления работы библиотек на 2023 год:</w:t>
      </w:r>
      <w:r>
        <w:rPr/>
        <w:br/>
      </w:r>
      <w:r>
        <w:rPr>
          <w:color w:val="000000"/>
          <w:sz w:val="28"/>
        </w:rPr>
        <w:t xml:space="preserve">- Выполнение основных контрольных показателей работы по ЦБС, характеризующих качество и объем библиотечных услуг.    </w:t>
      </w:r>
      <w:r>
        <w:rPr/>
        <w:br/>
      </w:r>
      <w:r>
        <w:rPr>
          <w:color w:val="000000"/>
          <w:sz w:val="28"/>
        </w:rPr>
        <w:t>- Стимулирование формирования мотивации пользователей к саморазвитию, самообразованию, развитию творческих способностей и самовыражению через предоставление качественной и эффективной информации, через обеспечение открытого полноценного доступа к любым информационным ресурсам</w:t>
      </w:r>
      <w:r>
        <w:rPr/>
        <w:br/>
      </w:r>
      <w:r>
        <w:rPr>
          <w:color w:val="000000"/>
          <w:sz w:val="28"/>
        </w:rPr>
        <w:t>- Создание равных прав и возможностей для всех социальных слоев общества, обладающими разными интеллектуальными и физическими возможностями</w:t>
      </w:r>
      <w:r>
        <w:rPr/>
        <w:br/>
      </w:r>
      <w:r>
        <w:rPr>
          <w:color w:val="000000"/>
          <w:sz w:val="28"/>
        </w:rPr>
        <w:t>- Повышение комфортности библиотечной среды, создавая привлекательный имидж библиотеки в глазах пользователей, развитие рекламы</w:t>
      </w:r>
      <w:r>
        <w:rPr/>
        <w:br/>
      </w:r>
      <w:r>
        <w:rPr>
          <w:color w:val="000000"/>
          <w:sz w:val="28"/>
        </w:rPr>
        <w:t>- Воспитание у читателей интереса к истории своей малой родины, распространение краеведческих знаний</w:t>
      </w:r>
      <w:r>
        <w:rPr/>
        <w:br/>
      </w:r>
      <w:r>
        <w:rPr>
          <w:color w:val="000000"/>
          <w:sz w:val="28"/>
        </w:rPr>
        <w:t>- Осуществление всестороннего раскрытия фонда библиотеки с использованием различных форм индивидуальной и массовой работы</w:t>
      </w:r>
      <w:r>
        <w:rPr/>
        <w:br/>
      </w:r>
      <w:r>
        <w:rPr>
          <w:color w:val="000000"/>
          <w:sz w:val="28"/>
        </w:rPr>
        <w:t>- Изучение и формирование библиотечного фонда с учетом образовательных потребностей и культурных запросов населения, обеспечение контроля над сохранностью и эффективным пользованием фондов</w:t>
      </w:r>
      <w:r>
        <w:rPr/>
        <w:br/>
      </w:r>
      <w:r>
        <w:rPr>
          <w:color w:val="000000"/>
          <w:sz w:val="28"/>
        </w:rPr>
        <w:t xml:space="preserve">- Участвовать в федеральных, региональных, муниципальных программах социально-культурного развития, конкурсах, акциях и фестивалях. 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09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6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exact" w:line="274" w:before="0" w:after="0"/>
        <w:ind w:left="7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7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86"/>
        <w:gridCol w:w="1858"/>
        <w:gridCol w:w="1715"/>
        <w:gridCol w:w="2329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звание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Вид документа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Дата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7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Влияние на деятельность библиоте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7" w:leader="none"/>
        </w:tabs>
        <w:spacing w:lineRule="exact" w:line="274" w:before="0" w:after="0"/>
        <w:ind w:left="-65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Times New Roman" w:hAnsi="Times New Roman"/>
          <w:b w:val="false"/>
          <w:b w:val="false"/>
          <w:color w:val="000000"/>
          <w:sz w:val="28"/>
        </w:rPr>
      </w:pPr>
      <w:bookmarkStart w:id="2" w:name="__RefHeading___2"/>
      <w:bookmarkEnd w:id="2"/>
      <w:r>
        <w:rPr>
          <w:rFonts w:ascii="Times New Roman" w:hAnsi="Times New Roman"/>
          <w:color w:val="000000"/>
          <w:sz w:val="28"/>
        </w:rPr>
        <w:t>Библиотечная сет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62" w:leader="none"/>
        </w:tabs>
        <w:spacing w:lineRule="exact" w:line="274" w:before="0" w:after="0"/>
        <w:ind w:left="790" w:right="0" w:hanging="43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библиотечной сети на основе формы федерального статистического наблюдения 6-НК, Свода годовых сведений об общедоступных библиотеках</w:t>
      </w:r>
    </w:p>
    <w:p>
      <w:pPr>
        <w:pStyle w:val="Normal"/>
        <w:ind w:left="0" w:right="0" w:firstLine="760"/>
        <w:jc w:val="both"/>
        <w:rPr>
          <w:color w:val="000000"/>
          <w:sz w:val="28"/>
        </w:rPr>
      </w:pPr>
      <w:r>
        <w:rPr>
          <w:color w:val="000000"/>
          <w:sz w:val="28"/>
        </w:rPr>
        <w:t>Динамика библиотечной сети за три года: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115"/>
        <w:gridCol w:w="1248"/>
        <w:gridCol w:w="1217"/>
      </w:tblGrid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>
          <w:trHeight w:val="527" w:hRule="atLeast"/>
        </w:trPr>
        <w:tc>
          <w:tcPr>
            <w:tcW w:w="6330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) общее число муниципальных библиоте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6330" w:type="dxa"/>
            <w:tcBorders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из них число муниципальных библиотек, расположенных в сельской местност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4</w:t>
            </w:r>
          </w:p>
        </w:tc>
      </w:tr>
      <w:tr>
        <w:trPr>
          <w:trHeight w:val="664" w:hRule="atLeast"/>
        </w:trPr>
        <w:tc>
          <w:tcPr>
            <w:tcW w:w="6330" w:type="dxa"/>
            <w:tcBorders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из них детских библиотек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330" w:type="dxa"/>
            <w:tcBorders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исло библиотек, имеющих пункты внестационарного обслуживан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6330" w:type="dxa"/>
            <w:tcBorders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исло пунктов внестационарного обслуживани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</w:t>
            </w:r>
          </w:p>
        </w:tc>
      </w:tr>
    </w:tbl>
    <w:p>
      <w:pPr>
        <w:pStyle w:val="Normal"/>
        <w:ind w:left="0" w:right="0" w:firstLine="7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8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рганизационно-правовые аспекты структуры библиотечной сети и изменения, происходившие в анализируемом году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rPr>
          <w:color w:val="000000"/>
        </w:rPr>
      </w:pPr>
      <w:r>
        <w:rPr>
          <w:color w:val="000000"/>
        </w:rPr>
        <w:t>2.2.1. Виды библиотек, библиотечных объединений, КДУ и иных организаций, оказывающих библиотечные услуги населению в отчетном году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89"/>
      </w:tblGrid>
      <w:tr>
        <w:trPr/>
        <w:tc>
          <w:tcPr>
            <w:tcW w:w="7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ородских библиотек, филиалов (структурных подразделений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7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т.ч. детских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7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ельских библиотек, филиалов (структурных подразделений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7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филиалов КДУ и иных организаций, оказывающих библиотечные услуги населению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  <w:t>2.2.2. Структурные изменения библиотечной сети, связанные с созданием (размещением) библиотек в новых центрах культурного развития (ЦКР) и реконструированных КДУ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89"/>
      </w:tblGrid>
      <w:tr>
        <w:trPr/>
        <w:tc>
          <w:tcPr>
            <w:tcW w:w="78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ыли ли изменения в библиотечной сети, связанные с созданием (размещением) в новых ЦКР и реконструированных КД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ет</w:t>
            </w:r>
          </w:p>
        </w:tc>
      </w:tr>
      <w:tr>
        <w:trPr/>
        <w:tc>
          <w:tcPr>
            <w:tcW w:w="7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именование библиотеки(филиала) созданной или размещенной в КДУ или ЦКР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8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Решения, принятые органами местного самоуправления в рамках выполнения полномочий по организации библиотечн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ind w:left="0" w:right="0" w:firstLine="740"/>
        <w:jc w:val="both"/>
        <w:rPr>
          <w:color w:val="000000"/>
        </w:rPr>
      </w:pPr>
      <w:r>
        <w:rPr>
          <w:color w:val="000000"/>
        </w:rPr>
        <w:t>Соблюдение норм действующего законодательства (опрос населения) при принятии решений о реорганизации/ликвидации муниципальной библиотеки, расположенной в сельском поселении (ст. 23 п.1.1. Федерального закона от 20.12.1994 № 78- ФЗ «О библиотечном деле»)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3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роводился опрос жителей сельского населенного пунк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8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ри закрытии 0 филиа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Доступность библиотечных услуг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438"/>
        <w:gridCol w:w="2327"/>
      </w:tblGrid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kern w:val="0"/>
                <w:sz w:val="22"/>
                <w:szCs w:val="20"/>
              </w:rPr>
              <w:t>Показат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kern w:val="0"/>
                <w:sz w:val="22"/>
                <w:szCs w:val="20"/>
              </w:rPr>
              <w:t>Значение</w:t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Количество библиотек работающих по графику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в будни после 18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в субботу или в воскресен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 xml:space="preserve">в субботу и в воскресень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 xml:space="preserve">без выходных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Количество библиотек, в которых, согласно штатному расписанию, имеется 2 и более ставок основного персона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Число библиотек, работающих по сокращенному графику, 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43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из них на 0.75 ста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43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0.5 ста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843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 xml:space="preserve">  </w:t>
            </w: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0.25 ста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Количество населенных пунктов, не имеющих возможности доступа к библиотечным услугам (не охвачены стационарными и внестационарными формами библиотечного обслужив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41</w:t>
            </w:r>
          </w:p>
        </w:tc>
      </w:tr>
      <w:tr>
        <w:trPr/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left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Количество жителей в этих населенных пун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0" w:right="0" w:hanging="0"/>
              <w:jc w:val="center"/>
              <w:rPr>
                <w:b w:val="false"/>
                <w:b w:val="false"/>
                <w:color w:val="000000"/>
                <w:spacing w:val="-12"/>
                <w:sz w:val="22"/>
              </w:rPr>
            </w:pPr>
            <w:r>
              <w:rPr>
                <w:b w:val="false"/>
                <w:color w:val="000000"/>
                <w:spacing w:val="-12"/>
                <w:kern w:val="0"/>
                <w:sz w:val="22"/>
                <w:szCs w:val="20"/>
              </w:rPr>
              <w:t>4600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1" w:leader="none"/>
        </w:tabs>
        <w:spacing w:lineRule="exact" w:line="274" w:before="0" w:after="0"/>
        <w:ind w:left="790" w:right="0" w:hanging="430"/>
        <w:jc w:val="both"/>
        <w:rPr>
          <w:color w:val="000000"/>
          <w:sz w:val="28"/>
        </w:rPr>
      </w:pPr>
      <w:r>
        <w:rPr>
          <w:color w:val="000000"/>
          <w:sz w:val="28"/>
        </w:rPr>
        <w:t>Выводы по 2 разделу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exact" w:line="27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ые направления трансформации сети и их влияние на доступность библиотеки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exact" w:line="27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Для того чтобы библиотечные услуги были доступны всем жителям района, продолжали работу – пункты выдачи. Они действуют в 11 сельских библиотеках. Всего библиотечных пунктов – 25. Сотрудники Пестенькинской, Борисоглебской библиотек посещают дома одиноких и престарелых граждан, где не только выдают книги, но и проводят мероприятия. Во всех библиотеках для особых групп пользователей работает библиосервис на дому. Охват населения библиотечным обслуживанием 80 %.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exact" w:line="27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exact" w:line="27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Меры, принимаемые для преодоления деструктивных процессов, если таковые выявлены: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exact" w:line="274"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2" w:leader="none"/>
        </w:tabs>
        <w:spacing w:lineRule="exact" w:line="274" w:before="0" w:after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052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  <w:sz w:val="28"/>
        </w:rPr>
      </w:pPr>
      <w:bookmarkStart w:id="3" w:name="__RefHeading___3"/>
      <w:bookmarkEnd w:id="3"/>
      <w:r>
        <w:rPr>
          <w:rFonts w:ascii="Times New Roman" w:hAnsi="Times New Roman"/>
          <w:color w:val="000000"/>
          <w:sz w:val="28"/>
        </w:rPr>
        <w:t>Основные статистические показател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90" w:leader="none"/>
        </w:tabs>
        <w:spacing w:lineRule="exact" w:line="274" w:before="0" w:after="0"/>
        <w:ind w:left="790" w:right="0" w:hanging="430"/>
        <w:jc w:val="both"/>
        <w:rPr>
          <w:color w:val="000000"/>
          <w:sz w:val="28"/>
        </w:rPr>
      </w:pPr>
      <w:r>
        <w:rPr>
          <w:color w:val="000000"/>
          <w:sz w:val="28"/>
        </w:rPr>
        <w:t>Охват населения региона библиотечным обслуживанием – 79.7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95" w:leader="none"/>
        </w:tabs>
        <w:spacing w:lineRule="exact" w:line="274" w:before="0" w:after="0"/>
        <w:ind w:left="790" w:right="0" w:hanging="43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Динамика основных показателей деятельности за три года: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3.2.1. Абсолютные показатели</w:t>
      </w:r>
    </w:p>
    <w:tbl>
      <w:tblPr>
        <w:tblStyle w:val="Style_3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066"/>
        <w:gridCol w:w="1249"/>
        <w:gridCol w:w="1216"/>
      </w:tblGrid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зарегистрированных пользователей (всего), чел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19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33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36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зарегистрированных пользователей в стационарных условиях, чел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90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8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784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зарегистрированных пользователей во внестационарных условиях, чел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77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зарегистрированных удаленных пользователей, чел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посещений, всег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696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6815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3656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посещений в стационарных условиях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942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10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9060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получения библиотечно-информационных усл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417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2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3821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посещения массовых мероприяти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25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87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5239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посещений вне стацион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25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7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629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получения библиотечно-информационных усл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60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9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470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851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посещения массовых мероприяти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64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08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2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обращений к библиотекам удаленных пользователей (всего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27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26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30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2"/>
                <w:szCs w:val="20"/>
                <w:u w:val="none"/>
              </w:rPr>
              <w:t>выдано (просмотрено) документов (всего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782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16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3040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2"/>
                <w:szCs w:val="20"/>
                <w:u w:val="none"/>
              </w:rPr>
              <w:t>выполнено справок и консультаций (всего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9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627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2"/>
                <w:szCs w:val="20"/>
                <w:u w:val="none"/>
              </w:rPr>
              <w:t>количество культурно-просветительных мероприяти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8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8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47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2"/>
                <w:szCs w:val="20"/>
                <w:u w:val="none"/>
              </w:rPr>
              <w:t>Число мероприятий по месту расположения библиотек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7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73</w:t>
            </w:r>
          </w:p>
        </w:tc>
      </w:tr>
      <w:tr>
        <w:trPr/>
        <w:tc>
          <w:tcPr>
            <w:tcW w:w="63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22"/>
                <w:szCs w:val="20"/>
                <w:u w:val="none"/>
              </w:rPr>
              <w:t>Число мероприятий вне стацион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74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Причины больших отклонений (положительных/отрицательных) по любому показателю: -</w:t>
      </w:r>
    </w:p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3.2.2. Относительные показатели деятельности библиотек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597"/>
        <w:gridCol w:w="1603"/>
        <w:gridCol w:w="1597"/>
      </w:tblGrid>
      <w:tr>
        <w:trPr/>
        <w:tc>
          <w:tcPr>
            <w:tcW w:w="5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читаемост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3.9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9.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8.85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посещаемост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9.4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4.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4.84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обращаемост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0.69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.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.31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документообеспеченност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20.1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6.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pacing w:val="0"/>
                <w:kern w:val="0"/>
                <w:sz w:val="24"/>
                <w:szCs w:val="20"/>
              </w:rPr>
              <w:t>14.3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3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рактеристика выполнения плановых показателей в динамике за анализируемый период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78"/>
        <w:gridCol w:w="3315"/>
      </w:tblGrid>
      <w:tr>
        <w:trPr>
          <w:trHeight w:val="439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лан на 2022 г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 xml:space="preserve">Факт 2022 г. </w:t>
            </w:r>
          </w:p>
        </w:tc>
      </w:tr>
      <w:tr>
        <w:trPr>
          <w:trHeight w:val="667" w:hRule="atLeast"/>
        </w:trPr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Число посещений </w:t>
            </w: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 xml:space="preserve">библиотек, </w:t>
            </w:r>
            <w:r>
              <w:rPr>
                <w:color w:val="000000"/>
                <w:spacing w:val="0"/>
                <w:kern w:val="0"/>
                <w:sz w:val="24"/>
                <w:szCs w:val="20"/>
              </w:rPr>
              <w:t>ед. (за отчетный период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8362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83656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з них: число посещений библиотеки в стационарных условиях, посещений (за отчетный период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3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4300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49060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число обращений к библиотеке удаленных пользователей, ед. (за отчетный период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300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6293</w:t>
            </w:r>
          </w:p>
        </w:tc>
      </w:tr>
      <w:tr>
        <w:trPr/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число посещений библиотеки вне стационара, посещений (за отчетный период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8300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8303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 xml:space="preserve">Причины больших отклонений (положительных/отрицательных)  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6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платных услуг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08"/>
        <w:gridCol w:w="1614"/>
        <w:gridCol w:w="1608"/>
      </w:tblGrid>
      <w:tr>
        <w:trPr/>
        <w:tc>
          <w:tcPr>
            <w:tcW w:w="50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Вид платной услуги</w:t>
            </w:r>
            <w:r>
              <w:rPr>
                <w:rStyle w:val="FootnoteAnchor"/>
                <w:b/>
                <w:color w:val="000000"/>
                <w:spacing w:val="0"/>
                <w:kern w:val="0"/>
                <w:sz w:val="22"/>
                <w:szCs w:val="20"/>
              </w:rPr>
              <w:footnoteReference w:id="2"/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Получено средств от реализации платных услуг, руб.</w:t>
            </w:r>
          </w:p>
        </w:tc>
      </w:tr>
      <w:tr>
        <w:trPr/>
        <w:tc>
          <w:tcPr>
            <w:tcW w:w="50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>
          <w:trHeight w:val="200" w:hRule="atLeast"/>
        </w:trPr>
        <w:tc>
          <w:tcPr>
            <w:tcW w:w="5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Ксерокопирование и сканирование, работа на компьютере, распечатка документов на принтере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40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40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4000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5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овые затраты на содержание и деятельность библиотек в динамике за три года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33"/>
        <w:gridCol w:w="1573"/>
        <w:gridCol w:w="1367"/>
      </w:tblGrid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убсидии на финансовое обеспечение выполнения государственного (муниципального) задания (средств бюджетной сметы), тыс. руб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17090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5367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236700</w:t>
            </w:r>
          </w:p>
        </w:tc>
      </w:tr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убсидий, предоставляемых в соответствии с абзацем вторым пункта 1 статьи 78.1 Бюджетного кодекса Российской Федерации, тыс. руб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0.8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64.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903.2</w:t>
            </w:r>
          </w:p>
        </w:tc>
      </w:tr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грантов в форме субсидий, в том числе предоставляемых по результатам конкурсов, тыс. руб.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Израсходовано за год - всего, тыс. руб.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647.61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725.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92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 w:before="0" w:after="284"/>
        <w:ind w:left="0" w:right="0" w:firstLine="740"/>
        <w:jc w:val="both"/>
        <w:rPr>
          <w:color w:val="000000"/>
        </w:rPr>
      </w:pPr>
      <w:r>
        <w:rPr>
          <w:color w:val="000000"/>
        </w:rPr>
        <w:t>3.5.1. Экономические показатели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33"/>
        <w:gridCol w:w="1573"/>
        <w:gridCol w:w="1367"/>
      </w:tblGrid>
      <w:tr>
        <w:trPr/>
        <w:tc>
          <w:tcPr>
            <w:tcW w:w="5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>
          <w:trHeight w:val="429" w:hRule="atLeast"/>
        </w:trPr>
        <w:tc>
          <w:tcPr>
            <w:tcW w:w="5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асходы на 1 пользователя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16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12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56</w:t>
            </w:r>
          </w:p>
        </w:tc>
      </w:tr>
      <w:tr>
        <w:trPr>
          <w:trHeight w:val="429" w:hRule="atLeast"/>
        </w:trPr>
        <w:tc>
          <w:tcPr>
            <w:tcW w:w="5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асходы на 1 посещение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1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06</w:t>
            </w:r>
          </w:p>
        </w:tc>
      </w:tr>
      <w:tr>
        <w:trPr>
          <w:trHeight w:val="429" w:hRule="atLeast"/>
        </w:trPr>
        <w:tc>
          <w:tcPr>
            <w:tcW w:w="55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асходы на 1 документовыдачу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08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06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08</w:t>
            </w:r>
          </w:p>
        </w:tc>
      </w:tr>
    </w:tbl>
    <w:p>
      <w:pPr>
        <w:pStyle w:val="Normal"/>
        <w:spacing w:lineRule="exact" w:line="278" w:before="0" w:after="284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"/>
        </w:numPr>
        <w:ind w:left="360" w:right="0" w:hanging="360"/>
        <w:rPr>
          <w:rFonts w:ascii="Times New Roman" w:hAnsi="Times New Roman"/>
          <w:color w:val="000000"/>
        </w:rPr>
      </w:pPr>
      <w:bookmarkStart w:id="4" w:name="__RefHeading___4"/>
      <w:bookmarkEnd w:id="4"/>
      <w:r>
        <w:rPr>
          <w:rFonts w:ascii="Times New Roman" w:hAnsi="Times New Roman"/>
          <w:color w:val="000000"/>
        </w:rPr>
        <w:t>Библиотечные фонды (формирование, использование, сохранность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7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bookmarkStart w:id="5" w:name="bookmark9"/>
      <w:bookmarkEnd w:id="5"/>
      <w:r>
        <w:rPr>
          <w:color w:val="000000"/>
        </w:rPr>
        <w:t>Анализ статистических показателей, отражающих формирование и использование библиотечных фондов на физических (материальных) носителях информации за три года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5"/>
        <w:gridCol w:w="1608"/>
        <w:gridCol w:w="160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ило документов за отчетный год, эк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8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в том числе вновь приобретенные </w:t>
              <w:br/>
              <w:t>докумен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было документов за отчет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стоит документов на конец отчет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5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19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784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нигообеспеченность пользов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0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.39</w:t>
            </w:r>
          </w:p>
        </w:tc>
      </w:tr>
      <w:tr>
        <w:trPr>
          <w:trHeight w:val="2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нигообеспеченность ж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.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.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.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274" w:before="0" w:after="0"/>
        <w:ind w:left="790" w:right="0" w:hanging="4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ая характеристика совокупного фонда муниципальных библиотек региона (объём, видовой и отраслевой составы)</w:t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left="98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2.1. Видовой состав фонда</w:t>
      </w:r>
    </w:p>
    <w:tbl>
      <w:tblPr>
        <w:tblStyle w:val="Style_3"/>
        <w:tblW w:w="98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98"/>
        <w:gridCol w:w="1699"/>
        <w:gridCol w:w="1695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ид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чатные издания и неопубликованные документы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51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183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7730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электронные документы на съемных носителях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6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окументы на микроформах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окументы на других видах носителей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окументы в специальных форматах для  слепых и слабовидящих, экз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38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left="98" w:righ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338" w:leader="none"/>
        </w:tabs>
        <w:spacing w:lineRule="auto" w:line="240" w:before="0" w:after="0"/>
        <w:ind w:left="98" w:righ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2.2.  Отраслевой состав фонда</w:t>
      </w:r>
    </w:p>
    <w:tbl>
      <w:tblPr>
        <w:tblStyle w:val="Style_7"/>
        <w:tblW w:w="7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9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и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Кол-во экз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ственно-политическая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.0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Естественные науки, география, медиц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.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Техническая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.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ельск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.0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кус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.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3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Художественная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2.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Языкознание, фил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правочная литература универсального характ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етская литерату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оч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4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Движение совокупного фонда муниципальных библиотек, в т. ч. по видам документов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5"/>
        <w:gridCol w:w="1608"/>
        <w:gridCol w:w="160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ило документов за отчетный год, эк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8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было документов за отчет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стоит документов на конец отчетного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5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19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784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Обновляемость, %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.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4.3.1. Новые поступления в фонды муниципальных библиотек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5"/>
        <w:gridCol w:w="1608"/>
        <w:gridCol w:w="1607"/>
      </w:tblGrid>
      <w:tr>
        <w:trPr>
          <w:trHeight w:val="4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печатные издания, экз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81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из них книги, экз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9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037</w:t>
            </w:r>
          </w:p>
        </w:tc>
      </w:tr>
      <w:tr>
        <w:trPr>
          <w:trHeight w:val="768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 отраслевому составу (в процентном соотношении от общего объема новых поступлений):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ственно-политиче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8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1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4.2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Естественные науки, география, медиц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8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Техниче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ельск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9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кус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по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7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Художественн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5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8.4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Языкознание, фил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7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правочная литература универсального характ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3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ет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9</w:t>
            </w:r>
          </w:p>
        </w:tc>
      </w:tr>
      <w:tr>
        <w:trPr>
          <w:trHeight w:val="3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оч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риод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44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наименований периодики в ЦБ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наименований периодики в Ц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ибольшее количество наименований в филиа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именьшее количество наименований в филиал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экз. на 1000 жителей (соблюдение норматива ЮНЕСКО 250 документов в го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9.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3.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34.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9" w:leader="none"/>
        </w:tabs>
        <w:spacing w:lineRule="exac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9" w:leader="none"/>
        </w:tabs>
        <w:spacing w:lineRule="exact" w:line="274" w:before="0" w:after="0"/>
        <w:rPr>
          <w:color w:val="000000"/>
        </w:rPr>
      </w:pPr>
      <w:r>
        <w:rPr>
          <w:color w:val="000000"/>
        </w:rPr>
        <w:t>4.3.2. Подписка на удаленные сетевые ресурсы (электронные библиотечные системы)</w:t>
      </w:r>
    </w:p>
    <w:p>
      <w:pPr>
        <w:pStyle w:val="Normal"/>
        <w:widowControl w:val="false"/>
        <w:tabs>
          <w:tab w:val="clear" w:pos="708"/>
          <w:tab w:val="left" w:pos="1449" w:leader="none"/>
        </w:tabs>
        <w:spacing w:lineRule="exact" w:line="274" w:before="0" w:after="0"/>
        <w:rPr>
          <w:color w:val="000000"/>
        </w:rPr>
      </w:pPr>
      <w:r>
        <w:rPr>
          <w:color w:val="000000"/>
        </w:rPr>
      </w:r>
    </w:p>
    <w:tbl>
      <w:tblPr>
        <w:tblStyle w:val="Style_7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559"/>
        <w:gridCol w:w="1558"/>
        <w:gridCol w:w="155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ЭБ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бращени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2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Литрес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бращени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уконт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бращени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иблиоросс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бращени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твью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бращений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9" w:leader="none"/>
        </w:tabs>
        <w:spacing w:lineRule="exac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4.3.3. Выбытие из фондов муниципальных библиотек всего: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5"/>
        <w:gridCol w:w="1608"/>
        <w:gridCol w:w="1607"/>
      </w:tblGrid>
      <w:tr>
        <w:trPr>
          <w:trHeight w:val="4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чатные издания, эк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9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книги, эк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6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05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книг ветх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05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старевшие по содержан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8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утерянны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электронных документов, эк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1" w:leader="none"/>
        </w:tabs>
        <w:spacing w:lineRule="exact" w:line="293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Анализ и оценка состояния и использования фондов муниципальных библиотек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05"/>
        <w:gridCol w:w="1608"/>
        <w:gridCol w:w="1607"/>
      </w:tblGrid>
      <w:tr>
        <w:trPr>
          <w:trHeight w:val="43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ращаемость фондов, ра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.7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дача документов библиотечного фонда, в том числе по видам документов,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7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16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304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 физических носител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78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16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304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электронной библиоте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нсталлированных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етевых удаленных лицензионных докум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4.1. </w:t>
      </w:r>
      <w:r>
        <w:rPr>
          <w:color w:val="000000"/>
        </w:rPr>
        <w:t>Учтенные и ликвидированные отказы</w:t>
      </w:r>
      <w:r>
        <w:rPr>
          <w:color w:val="000000"/>
          <w:sz w:val="24"/>
        </w:rPr>
        <w:t xml:space="preserve"> в отчетный период</w:t>
      </w:r>
    </w:p>
    <w:tbl>
      <w:tblPr>
        <w:tblStyle w:val="Style_7"/>
        <w:tblW w:w="6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91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тказов в отчетном год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количество ликвидированных отказ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9" w:leader="none"/>
        </w:tabs>
        <w:spacing w:lineRule="exact" w:line="293" w:before="0" w:after="0"/>
        <w:ind w:left="14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7" w:leader="none"/>
        </w:tabs>
        <w:spacing w:lineRule="exact" w:line="283" w:before="0" w:after="288"/>
        <w:ind w:left="790" w:right="0" w:hanging="430"/>
        <w:jc w:val="both"/>
        <w:rPr>
          <w:color w:val="000000"/>
        </w:rPr>
      </w:pPr>
      <w:r>
        <w:rPr>
          <w:color w:val="000000"/>
        </w:rPr>
        <w:t>Финансирование комплектования (объемы, основные источники) в течение последних трех лет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816"/>
        <w:gridCol w:w="811"/>
        <w:gridCol w:w="814"/>
        <w:gridCol w:w="814"/>
        <w:gridCol w:w="814"/>
        <w:gridCol w:w="799"/>
      </w:tblGrid>
      <w:tr>
        <w:trPr/>
        <w:tc>
          <w:tcPr>
            <w:tcW w:w="50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50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Кол-во экз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На сумм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Кол-во экз.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На сумму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Кол-во экз.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На сумму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ило за счет средств федерального бюдже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98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8750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ило за счет средств местного бюджет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9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0400</w:t>
            </w:r>
          </w:p>
        </w:tc>
      </w:tr>
      <w:tr>
        <w:trPr/>
        <w:tc>
          <w:tcPr>
            <w:tcW w:w="99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ило из других источников комплектования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язательный местный экз.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рение, спонсорств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8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380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0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080"/>
        <w:gridCol w:w="1074"/>
        <w:gridCol w:w="1071"/>
      </w:tblGrid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расходовано на комплектование, всего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90.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53204.17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 подписку периодических печатных изданий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4304.17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 подписку на доступ к удаленным сетевым ресурсам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0000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а счет средств, полученных от оказания платных услуг и иной приносящей доход деятельности,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83" w:before="0" w:after="288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1" w:leader="none"/>
        </w:tabs>
        <w:spacing w:lineRule="exact" w:line="266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беспечение сохранности фондов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spacing w:lineRule="exact" w:line="266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40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именование внутреннего локального акта об учете и сохранности фон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оверка и передача фондов библиотек в условиях реструктуризации библиотечной сет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переплетенных, отреставрированных изданий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филиалов, где соблюдается световой режим хранения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филиалов, где соблюдается температурно-влажностный режим хранения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филиалов, где соблюдается воздухообмен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книг в фонде до 1830 года издания, для включения в реестр книжных памятников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сновные проблемы обеспечения сохранности библиотечных фондов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трудности с соблюдением режимов хранения: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достаточность противокражных мер: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ное: 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оверка и передача фондов библиотек в условиях реструктуризации библиотечной сети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1" w:leader="none"/>
              </w:tabs>
              <w:spacing w:lineRule="exact" w:line="266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акрытый ответ на вопрос: нет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44" w:leader="none"/>
        </w:tabs>
        <w:spacing w:lineRule="exact" w:line="274" w:before="0" w:after="0"/>
        <w:ind w:left="74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44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6" w:name="__RefHeading___5"/>
      <w:bookmarkEnd w:id="6"/>
      <w:r>
        <w:rPr>
          <w:rFonts w:ascii="Times New Roman" w:hAnsi="Times New Roman"/>
          <w:color w:val="000000"/>
          <w:sz w:val="24"/>
        </w:rPr>
        <w:t>Электронные и сетевые ресурс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7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Формирование электронных каталогов и других баз данных муниципальными библиотеками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  <w:t>5.1.1. Динамика каталогизации за три года: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080"/>
        <w:gridCol w:w="1074"/>
        <w:gridCol w:w="1071"/>
      </w:tblGrid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ъем электронного катало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68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0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148</w:t>
            </w:r>
          </w:p>
        </w:tc>
      </w:tr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объем электронных каталогов, доступных в Интернет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68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08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148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  <w:t>Причины больших отклонений (положительных/отрицательных): 0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74" w:before="0" w:after="0"/>
        <w:ind w:left="7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40"/>
        <w:jc w:val="both"/>
        <w:rPr>
          <w:color w:val="000000"/>
          <w:sz w:val="22"/>
        </w:rPr>
      </w:pPr>
      <w:r>
        <w:rPr>
          <w:color w:val="000000"/>
          <w:sz w:val="22"/>
        </w:rPr>
        <w:t>5.1.2. Состояние ретроспективной конверсии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080"/>
        <w:gridCol w:w="1074"/>
        <w:gridCol w:w="1071"/>
      </w:tblGrid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состояние ретроспективной конверсии (перевод карточных каталогов и картотек в электронный каталог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6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72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5.1.3. Ретроспективная каталогизация. Участие в СКБВО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226"/>
      </w:tblGrid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оводится ли ретроспективная каталогизация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</w:t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осуществлен ли переход на электронный каталог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</w:t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тменены ли бум. каталоги, кроме генерального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участие муниципальных библиотек в региональных проектах по корпоративной каталогизации документов библиотечных фондов, в региональных сводных электронных каталогах и базах данных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пользование технологии заимствования записей при создании электронных каталогов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</w:t>
            </w:r>
          </w:p>
        </w:tc>
      </w:tr>
      <w:tr>
        <w:trPr/>
        <w:tc>
          <w:tcPr>
            <w:tcW w:w="6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точники заимствования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водный каталог библиотек Владимирской области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.1.3.1. Результаты заимствования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97"/>
        <w:gridCol w:w="1095"/>
        <w:gridCol w:w="1097"/>
      </w:tblGrid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6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заимствованных записе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64</w:t>
            </w:r>
          </w:p>
        </w:tc>
      </w:tr>
    </w:tbl>
    <w:p>
      <w:pPr>
        <w:pStyle w:val="Normal"/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59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цифровка документов библиотечного фонда муниципальных библиотек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332"/>
        <w:gridCol w:w="1332"/>
        <w:gridCol w:w="133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ъем электронной (цифровой) библиотеки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е число оцифрованных документ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поступивших из других источник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е число сетевых локальных документ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документов в открытом доступ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59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59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ительство муниципальных библиотек в Интернете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637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муниципальных библиотек, имеющих веб-сай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муниципальных библиотек, имеющих веб-страниц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имеющих аккаунты/группы в социальных сетя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Контакт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Faceboo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дноклассни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Telegra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Tik-To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You-Tub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9" w:leader="none"/>
        </w:tabs>
        <w:spacing w:lineRule="exact" w:line="274" w:before="0" w:after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19" w:leader="none"/>
        </w:tabs>
        <w:spacing w:lineRule="exact" w:line="274" w:before="0" w:after="276"/>
        <w:ind w:left="790" w:right="0" w:hanging="430"/>
        <w:jc w:val="both"/>
        <w:rPr>
          <w:color w:val="000000"/>
        </w:rPr>
      </w:pPr>
      <w:r>
        <w:rPr>
          <w:color w:val="000000"/>
        </w:rPr>
        <w:t>Предоставление виртуальных услуг и сервисов (кратко описать виды, охарактеризовать динамику за три года)</w:t>
      </w:r>
    </w:p>
    <w:tbl>
      <w:tblPr>
        <w:tblStyle w:val="Style_7"/>
        <w:tblW w:w="9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658"/>
        <w:gridCol w:w="1662"/>
        <w:gridCol w:w="1658"/>
      </w:tblGrid>
      <w:tr>
        <w:trPr>
          <w:trHeight w:val="30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количество обращений к электронному каталог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25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9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количество обращений к полнотекстовым документ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количество обращений к виртуальной справочной служб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количество обращений к услуге «электронная доставка документов»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количество подписчиков на новостные рассылк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6" w:leader="none"/>
        </w:tabs>
        <w:spacing w:lineRule="exact" w:line="274" w:before="0" w:after="0"/>
        <w:ind w:left="76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096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7" w:name="__RefHeading___6"/>
      <w:bookmarkEnd w:id="7"/>
      <w:r>
        <w:rPr>
          <w:rFonts w:ascii="Times New Roman" w:hAnsi="Times New Roman"/>
          <w:color w:val="000000"/>
          <w:sz w:val="24"/>
        </w:rPr>
        <w:t>Организация и содержание библиотечного обслуживания пользователе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2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Приоритетные направления работы в отчетном год: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224" w:leader="none"/>
        </w:tabs>
        <w:spacing w:lineRule="exact" w:line="274" w:before="0" w:after="0"/>
        <w:ind w:left="720" w:right="0" w:hanging="36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год народного искусства и нематериального культурного наследия народов России, посредством реализации массовой работы, библиотекари приобщали читателей к традициям русской национальной культуры. Приоритетными остаются следующие направления работы – воспитание патриотизма, гражданской позиции, гуманности, духовных и нравственных начал, формирование экологической культуры и здорового образа жизни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Программно-проектная деятельность библиотек, в том числе на основе взаимодействия с негосударственными организациями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1" w:leader="none"/>
          <w:tab w:val="left" w:pos="1665" w:leader="none"/>
          <w:tab w:val="left" w:pos="2277" w:leader="none"/>
          <w:tab w:val="left" w:pos="3093" w:leader="none"/>
          <w:tab w:val="left" w:pos="4265" w:leader="none"/>
          <w:tab w:val="left" w:pos="5565" w:leader="none"/>
          <w:tab w:val="left" w:pos="6536" w:leader="none"/>
          <w:tab w:val="left" w:pos="7780" w:leader="none"/>
          <w:tab w:val="left" w:pos="8443" w:leader="none"/>
          <w:tab w:val="left" w:pos="9192" w:leader="none"/>
        </w:tabs>
        <w:spacing w:lineRule="auto" w:line="240" w:before="0" w:after="0"/>
        <w:ind w:left="709" w:righ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Культурно-просветительская деятельность. Крупные или наиболее интересные мероприятия по направлениям: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атриотическое воспитание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Сталинград: 200 дней мужества и стойкости, Урок памяти, Главный библиотекарь Ковардицкого сельского филиала, 42, К мероприятию была оформлена тематическая выставка «200 огненных дней и ночей». Библиотекарь рассказала ребятам о значении Сталинградской битвы, о её оборонительном этапе и о героическом подвиге людей, защищавших Сталинград., http://cbsmuromraion.ru/?p=8646#more-8646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Многогранная личность Петра Первого, Историко – познавательная игра, Главный библиотекарь Степаньковского ОО, 31, В рамках празднования 350-летия со дня рождения Петра Великого в Степаньковской библиотеке прошла историко – познавательная игра «Многогранная личность Петра Первого», посвящённая великому царю и реформатору Петру Первому. Ребята познакомились с детством Петра, узнали много нового об увлечениях и интересах юного царя и что Россия приобрела благодаря Петру Великому., http://cbsmuromraion.ru/?p=8656#more-8656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Минувших дней Святая Память, Тематическая программа, Главный библиотекарь Борисоглебского СФ , 66, К празднику Победы советского народа в Великой Отечественной войне, работники Борисоглебской библиотеки и дома культуры подготовили тематическую программу «Минувших дней Святая Память». В литературно-музыкальных композициях присутствующие получили информацию развития темы Великой Отечественной войны. Любителей чтения и флористики библиотекарь собрала на мастер-класс «Колокола Памяти»., http://cbsmuromraion.ru/?p=9304#more-9304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авовое воспитание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Юный сыщик, Игра-Детективное агентство , Главный библиотекарь Борисоглебского СФ, 32, В Борисоглебской библиотеке для любителей детективов подготовлен обзор по книжной выставке с детскими детективами и запутанными историями и проведена игра-Детективное агентство «Юный сыщик». Ребята изучили и решили несколько занимательных задач, направленных на развитие логики ребёнка, тренировку внимания и умение нестандартно мыслить., http://cbsmuromraion.ru/?p=9829#more-9829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История. Духовность. Нравственность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Голова седая, да душа молодая, Праздник мудрости и добра , Главный библиотекарь Чаадаевского ОО, 27, </w:t>
        <w:tab/>
        <w:t>В Чаадаевской библиотеке прошёл праздник мудрости и добра «Голова седая, да душа молодая». Участники мероприятия окунулись в мир культурного наследия и народно-прикладного искусства. В зале были оформлены выставки народных умельцев села: это вышивка крестиком, вязание крючком и ленточками, лоскутное шитье. Мастерицы поделились своим рукоделием, и были награждены за своё творчество. , http://cbsmuromraion.ru/?p=10425#more-10425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родвижение книги и чтения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В каждой избушке свои игрушки, Игра – квест, Главный библиотекарь Борисоглебского СФ, 19, Году культурного наследия народов России в Борисоглебской библиотеке была посвящена игра – квест «В каждой избушке свои игрушки». О самых известных направлениях народных промыслов и шла речь на детском мероприятии. , http://cbsmuromraion.ru/?p=8924#more-8924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Мир русского фольклора, Библиосумерки, Главный библиотекарь отдела обслуживания ЦМПБ, 64, В Центральной межпоселенческой библиотеке гостей праздника библиосумерки «Мир русского фольклора» ожидала масса сюрпризов, интересных конкурсов, веселых игр, призов и угощений. Из обзора книжных выставок: «Фольклорная азбука», «Сказки вместе собрались», дети узнали, что такое фольклор и как он появился, в дополнение к рассказу представлен фильм «Русское народное творчество». Ребята путешествовали в страну Фольклора к бабушке Забавушке и внучке Загадке по разным станциям: «Переулок загадок», «Перекрёсток скороговорок», «Аллея сказок», «Улица пословиц и поговорок», «Площадка для игр».  Проведен мастер - класс «Слепи сказочного героя»., http://cbsmuromraion.ru/?p=9422#more-9422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Карусель народных сказок, Библиосумерки, Главный библиотекарь Борисоглебского СФ, 44, В рамках XI Всероссийской акции «Библионочь», организован онлайн-марафон «Карусель народных сказок», в котором Борисоглебская библиотека приняла активное участие. Читательница и добрый друг библиотеки, педагог – психолог и сказочница представила в онлайн-марафоне несколько сказок. На мероприятии в библиотеке использовались развивающие игры на каждого ребенка: «Прозрачный квадрат», «Чудо-Крестики 3», «Чудо-Крестики 2» В.В. Воскобовича. </w:t>
      </w:r>
      <w:r>
        <w:rPr/>
        <w:br/>
      </w:r>
      <w:r>
        <w:rPr>
          <w:b w:val="false"/>
          <w:color w:val="000000"/>
          <w:sz w:val="22"/>
        </w:rPr>
        <w:t xml:space="preserve">Состоялось «погружение» в вечный мир классической русской литературы. Проведён обзор книжной выставки «Символы русской культуры». Проверили свои знания литературы на литературном квесте «Классно о классике», с использованием набора карточек-головоломок. </w:t>
      </w:r>
      <w:r>
        <w:rPr/>
        <w:br/>
      </w:r>
      <w:r>
        <w:rPr>
          <w:b w:val="false"/>
          <w:color w:val="000000"/>
          <w:sz w:val="22"/>
        </w:rPr>
        <w:t>На заключительной части мероприятия «Калейдоскоп народного творчества» библиотекарь пригласила ребят принять участие в Челленджере «Спроси книгу». Был показан «Творческий мир Борисоглебской библиотеки»: экскурсия по выставочному залу библиотеки картин местного художника Ивана Петровича Борисова «Миниатюры тонкий мир»; Экспозиция «Куклы в народных костюмах» и обзор «Мир творчества наших читателей», поделки, сделанные руками читателей библиотеки в разные годы.</w:t>
      </w:r>
      <w:r>
        <w:rPr/>
        <w:br/>
      </w:r>
      <w:r>
        <w:rPr>
          <w:b w:val="false"/>
          <w:color w:val="000000"/>
          <w:sz w:val="22"/>
        </w:rPr>
        <w:t>, http://cbsmuromraion.ru/?p=9378#more-9378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Культурное наследие народов России, Библиосумерки, Главный библиотекарь Ковардицкого СФ, 48, Праздничная программа «Культурное наследие народов России» была представлена работой тематических площадок Ковардицкой библиотекой, которые знакомили с преданиями и традициями русской старины. Площадка «Увлекательный мир кинозала» пригласила всех присутствующих в мир мультипликации на «Три богатыря и Конь на троне». Здесь же ребята могли поиграть в интересные игры. Представлен обзор выставки новинок детских журналов «Обо всём на свете – в журнале и газете». На мастер-классе «Волшебные ручки» дети с увлечением мастерили из разноцветной бумаги «Пчелок». Три команды: «Лучики», «Росиночки», «Непоседы» приняли участие в игре – викторине «Чти прошлое – цени настоящее!». Были представлены видеоролики: «Традиционная народная кукла-Берегиня», ««Владимирская Русь» традиционные промыслы и ремесла» с рассказом о промыслах и ремёслах Владимирской области, познакомились с обрядами и традициями, которые не сохранились до наших времен., http://cbsmuromraion.ru/?p=9411#more-9411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Эту сказку знаю я, Литературные бродилки, Главный библиотекарь отдела обслуживания ЦМПБ, 62, К Пушкинскому дню России в Центральной межпоселенческой библиотеке для юных читателей состоялись литературные бродилки «Эту сказку знаю я». В сказочной стране «Лукоморье» присутствующих встретил Кот ученый, который рассказал о детстве поэта, о няне – Арине Родионовне и пригласил в сказочное путешествие, в котором молодые читатели должны были спасти заколдованный дуб, выполняя различные задания. </w:t>
      </w:r>
      <w:r>
        <w:rPr/>
        <w:br/>
      </w:r>
      <w:r>
        <w:rPr>
          <w:b w:val="false"/>
          <w:color w:val="000000"/>
          <w:sz w:val="22"/>
        </w:rPr>
        <w:t>В холле библиотеки были оформлены: книжная выставка «Поэзии чудесный гений» и «Сказочный мир Пушкина».</w:t>
      </w:r>
      <w:r>
        <w:rPr/>
        <w:br/>
      </w:r>
      <w:r>
        <w:rPr>
          <w:b w:val="false"/>
          <w:color w:val="000000"/>
          <w:sz w:val="22"/>
        </w:rPr>
        <w:t>, http://cbsmuromraion.ru/?p=9518#more-9518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Продвижение книги и чтения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762"/>
      </w:tblGrid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участвующих в акции "Библионочь"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участвующих в акции "Библиосумерки"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организующих летний читальный зал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реализующих программы летнего чтения для детей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бслуживание удаленных пользователей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32"/>
      </w:tblGrid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слуги в удаленном доступе через сайт (перечислить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озможность авторизации пользователей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слуги для авторизованных пользователей (перечислить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Внестационарные формы обслуживания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286"/>
        <w:gridCol w:w="1283"/>
        <w:gridCol w:w="1280"/>
      </w:tblGrid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имеющих внестационарные пункты обслужи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унктов внестационарного обслужи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ередвижных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ездных читальных з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предоставляющих услуги книгонош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ездов передвижных библиотек, выездных читальных залов за отчет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течное обслуживание детей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ind w:left="760" w:right="0" w:hanging="0"/>
        <w:jc w:val="both"/>
        <w:rPr>
          <w:color w:val="000000"/>
        </w:rPr>
      </w:pPr>
      <w:r>
        <w:rPr>
          <w:color w:val="000000"/>
        </w:rPr>
        <w:t>6.7.1. Основные показатели библиотечного обслуживания детей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388"/>
        <w:gridCol w:w="1387"/>
        <w:gridCol w:w="1629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льзователей до 14 лет включитель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6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7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93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книговыдач в стационарном режиме пользователям до 14 лет включитель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054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356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0355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чных мероприятий для детей до 14 лет включительно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4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4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left="-6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иблиотечное обслуживание людей с ограниченными возможностями и др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388"/>
        <w:gridCol w:w="1387"/>
        <w:gridCol w:w="1629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>
          <w:trHeight w:val="501" w:hRule="atLeast"/>
        </w:trPr>
        <w:tc>
          <w:tcPr>
            <w:tcW w:w="5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мероприятий для инвалидов и лиц с ОВЗ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auto" w:line="240" w:before="0" w:after="0"/>
        <w:ind w:left="51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4" w:leader="none"/>
        </w:tabs>
        <w:spacing w:lineRule="exact" w:line="274" w:before="0" w:after="0"/>
        <w:ind w:left="790" w:right="0" w:hanging="4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движение библиотек и библиотечных услуг и др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7"/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840"/>
      </w:tblGrid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убликации в печатных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11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федераль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убликации в электронных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11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федераль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ступления на рад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ступления на Т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Экскурсии по библиоте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иблиотечные а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 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11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в т.ч. организованных библиотекой/ЦБС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7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20" w:leader="none"/>
        </w:tabs>
        <w:spacing w:lineRule="exact" w:line="274" w:before="0" w:after="280"/>
        <w:ind w:left="790" w:right="0" w:hanging="4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щая характеристика читательской аудитории муниципальных библиотек: структура, интересы и предпочтения, наблюдаемые изменения (на основе данных исследований, мониторингов, опросов и т.п.).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37"/>
      </w:tblGrid>
      <w:tr>
        <w:trPr/>
        <w:tc>
          <w:tcPr>
            <w:tcW w:w="7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роведенных Исследований читательских интересов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7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прошенных респондентов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7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раткие выводы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ля большинства респондентов библиотеки играют важную роль и как источник информации, и как центр общения.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1032" w:leader="none"/>
        </w:tabs>
        <w:spacing w:lineRule="exact" w:line="274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  <w:bookmarkStart w:id="8" w:name="bookmark15"/>
      <w:bookmarkStart w:id="9" w:name="bookmark15"/>
      <w:bookmarkEnd w:id="9"/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  <w:sz w:val="28"/>
        </w:rPr>
      </w:pPr>
      <w:bookmarkStart w:id="10" w:name="__RefHeading___7"/>
      <w:bookmarkEnd w:id="10"/>
      <w:r>
        <w:rPr>
          <w:rFonts w:ascii="Times New Roman" w:hAnsi="Times New Roman"/>
          <w:color w:val="000000"/>
          <w:sz w:val="24"/>
        </w:rPr>
        <w:t>Справочно-библиографическое, информационное и социально-правовое обслуживание пользовате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32" w:leader="none"/>
        </w:tabs>
        <w:spacing w:lineRule="exact" w:line="274" w:before="0" w:after="0"/>
        <w:ind w:left="0" w:right="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рганизация и ведение справочно-библиографического аппарата (СБА) в библиотеках и библиотечных объединениях, библиотеках - структурных подразделениях КДУ и иных организаций, оказывающих библиотечные услуги населению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0"/>
      </w:tblGrid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графов в штате 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 шт.ед.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арточные каталоги, которые поддерживаются в актуальном состоянии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четный каталог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ддерживается ли в актуальном состоянии СКС (систематическая картотека статей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частие в проекте БИСС "Аналитика"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иблиографические базы данных в электронном виде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5068" w:leader="none"/>
                <w:tab w:val="left" w:pos="7602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4" w:leader="none"/>
          <w:tab w:val="left" w:pos="5068" w:leader="none"/>
          <w:tab w:val="left" w:pos="7602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Справочно-библиографическое обслуживание (СБО) индивидуальных пользователей и коллективных абонентов. Развитие системы СБО с использованием информационно-компьютерных технологий (ИКТ).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149"/>
        <w:gridCol w:w="1154"/>
        <w:gridCol w:w="1149"/>
      </w:tblGrid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индивидуальных абонентов ИРИ (избирательного распространения информации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коллективных абонентов ИРИ (избирательного распространения информации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данных справок в стационарных условиях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9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1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62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данных справок в удаленном режиме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Использование межбиблиотечного и внутрисистемного абонементов (МБА и ВСО), электронной доставки документов (ЭДД) в муниципальных библиотеках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149"/>
        <w:gridCol w:w="1154"/>
        <w:gridCol w:w="1149"/>
      </w:tblGrid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дано (просмотрено) документов из фондов других библиотек, в т.ч. полученных по системе МБА, ММБА, ЭДД в стационарном режим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43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08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дано (просмотрено) документов из фондов других библиотек, в т.ч. полученных по системе МБА, ММБА, ЭДД во внестационарном режим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0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Формирование информационной культуры пользователей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149"/>
        <w:gridCol w:w="1154"/>
        <w:gridCol w:w="1149"/>
      </w:tblGrid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мероприятий по повышению информационной культуры пользователей, всег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92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8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47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детей до 14 ле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4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65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молодежи (15-30 лет)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6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2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для пенсионер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6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0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Деятельность Публичных центров правовой и социально значимой информации на базе муниципальных библиотек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149"/>
        <w:gridCol w:w="1152"/>
        <w:gridCol w:w="1147"/>
      </w:tblGrid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ЦПИ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равовых баз данных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консультан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гарант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Фонд юридической литературы, экз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8</w:t>
            </w:r>
          </w:p>
        </w:tc>
      </w:tr>
      <w:tr>
        <w:trPr>
          <w:trHeight w:val="200" w:hRule="atLeast"/>
        </w:trPr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компьютер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для библиотечных специалист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для пользователе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полнено справок правовой тематики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5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проведенных бесплатных юридических консультаций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е количество обращений, всего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0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12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для пенсионер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3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для студентов и школьник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4</w:t>
            </w:r>
          </w:p>
        </w:tc>
      </w:tr>
      <w:tr>
        <w:trPr/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мероприятий правовой тематики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Основные темы обращений и запросов: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74"/>
        <w:ind w:left="720" w:right="0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•</w:t>
      </w:r>
      <w:r>
        <w:rPr>
          <w:b w:val="false"/>
          <w:color w:val="000000"/>
          <w:sz w:val="22"/>
        </w:rPr>
        <w:tab/>
        <w:t>Основными темами запросов являются: права наследства, пенсионное и социальное обеспечение, трудовые и гражданские права. Изменения в правовых документах области, о защите прав потребителей. Законодательство в социальной сфере, реформа льготного обеспечения и замена льгот денежными выплатами, пенсионное законодательство, субсидии, оплата коммунального хозяйства, законодательство о ветеранах. Информационные потребности, возникающие в процессе учебы. Материалы для написания курсовых и дипломных работ.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Деятельность многофункциональных центров по оказанию государственных услуг на базе муниципальных библиотек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149"/>
        <w:gridCol w:w="1154"/>
        <w:gridCol w:w="1149"/>
      </w:tblGrid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МФЦ на базе библиотек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6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на базе сельских библиотек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0" w:leader="none"/>
        </w:tabs>
        <w:spacing w:lineRule="exact" w:line="274" w:before="0" w:after="280"/>
        <w:ind w:left="790" w:right="0" w:hanging="430"/>
        <w:jc w:val="both"/>
        <w:rPr>
          <w:color w:val="000000"/>
        </w:rPr>
      </w:pPr>
      <w:r>
        <w:rPr>
          <w:color w:val="000000"/>
        </w:rPr>
        <w:t>Выпуск библиографической продукции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150"/>
        <w:gridCol w:w="1153"/>
        <w:gridCol w:w="1148"/>
      </w:tblGrid>
      <w:tr>
        <w:trPr/>
        <w:tc>
          <w:tcPr>
            <w:tcW w:w="6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пущенных буклетов, наим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пущенных рекомендательных списков, наим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ыпущенных библиографических пособий, наим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1102" w:leader="none"/>
        </w:tabs>
        <w:spacing w:lineRule="exact" w:line="274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11" w:name="__RefHeading___8"/>
      <w:bookmarkEnd w:id="11"/>
      <w:r>
        <w:rPr>
          <w:rFonts w:ascii="Times New Roman" w:hAnsi="Times New Roman"/>
          <w:color w:val="000000"/>
          <w:sz w:val="24"/>
        </w:rPr>
        <w:t>Краеведческая деятельность библиоте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5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Реализация краеведческих проектов, в том числе корпоративны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Анализ формирования и использования фондов краеведческих документов и местных изданий (движение фонда, источники поступлений, выдача)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поступлений в краеведческий фонд:  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50"/>
        <w:gridCol w:w="1153"/>
        <w:gridCol w:w="1147"/>
      </w:tblGrid>
      <w:tr>
        <w:trPr/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стоит в фонде краеведческих документов на конец отчетного периода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тупление краеведческих документов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709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обязательный экземпляр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пользование краеведческого фонда (книговыдача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5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Формирование краеведческих баз данных и электронных библиотек</w:t>
      </w:r>
    </w:p>
    <w:tbl>
      <w:tblPr>
        <w:tblStyle w:val="Style_3"/>
        <w:tblW w:w="913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01"/>
      </w:tblGrid>
      <w:tr>
        <w:trPr/>
        <w:tc>
          <w:tcPr>
            <w:tcW w:w="46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Участие в создание электронной библиотеки "Земля Владимирская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сновные направления краеведческой деятельности - по тематике (историческое, литературное, экологическое и др.) и формам работы</w:t>
      </w:r>
    </w:p>
    <w:p>
      <w:pPr>
        <w:pStyle w:val="ListParagraph1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  <w:t>Литературное краеведение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Популяризация литературного наследия  . 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Основные мероприятия.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ind w:left="0" w:right="0" w:firstLine="709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ind w:left="0" w:right="0" w:firstLine="709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  <w:t>Историческое краеведение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ind w:left="0" w:right="0" w:firstLine="709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Количество библиотек, собирающих "Летопись населенного пункта" – 20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Памятные даты местного значения, отмечаемые в отчетном году: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Основные мероприятия.</w:t>
      </w:r>
    </w:p>
    <w:p>
      <w:pPr>
        <w:pStyle w:val="ListParagraph1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5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сновные направления краеведческой деятельности - по тематике (историческое, литературное, экологическое и др.) и формам работы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  <w:t>8.5.1. Печатные издания</w:t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79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Название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Вид печатного издания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"Календарь знаменательных дат Гороховецкого края. 2022 год"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  <w:t>8.5.2. Электронные издания</w:t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79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Название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Библиографическое описание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Вид электронного издания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5" w:leader="none"/>
              </w:tabs>
              <w:spacing w:lineRule="exact" w:line="274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Тираж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ind w:left="7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5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Раскрытие и продвижение краеведческих фондов, в том числе создание виртуальных выставок и коллекций</w:t>
      </w:r>
    </w:p>
    <w:tbl>
      <w:tblPr>
        <w:tblStyle w:val="Style_3"/>
        <w:tblW w:w="91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487"/>
      </w:tblGrid>
      <w:tr>
        <w:trPr/>
        <w:tc>
          <w:tcPr>
            <w:tcW w:w="4703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здание информационных порталов</w:t>
            </w:r>
          </w:p>
        </w:tc>
        <w:tc>
          <w:tcPr>
            <w:tcW w:w="4487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тдельная рубрика на официальном сайте библиотеки</w:t>
            </w:r>
          </w:p>
        </w:tc>
        <w:tc>
          <w:tcPr>
            <w:tcW w:w="4487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здание виртуальных выставок</w:t>
            </w:r>
          </w:p>
        </w:tc>
        <w:tc>
          <w:tcPr>
            <w:tcW w:w="4487" w:type="dxa"/>
            <w:tcBorders/>
          </w:tcPr>
          <w:p>
            <w:pPr>
              <w:pStyle w:val="ListParagraph1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ListParagraph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5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Музейные формы краеведческой деятельности.</w:t>
      </w:r>
    </w:p>
    <w:tbl>
      <w:tblPr>
        <w:tblStyle w:val="Style_3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7"/>
        <w:gridCol w:w="1666"/>
        <w:gridCol w:w="1656"/>
        <w:gridCol w:w="1627"/>
        <w:gridCol w:w="1622"/>
      </w:tblGrid>
      <w:tr>
        <w:trPr/>
        <w:tc>
          <w:tcPr>
            <w:tcW w:w="167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библиотеки (филиала), в которой действует музей (музейная экспозиция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звание(я) экспозиции(й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Примерная площадь экспозиции(й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правление работы музея</w:t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Краткое описание музейной коллекц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2" w:leader="none"/>
              </w:tabs>
              <w:spacing w:lineRule="exact" w:line="274" w:before="0" w:after="0"/>
              <w:ind w:left="0" w:right="0" w:hanging="0"/>
              <w:jc w:val="center"/>
              <w:outlineLvl w:val="1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Ведется ли учет музейных предметов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exact" w:line="274" w:before="0" w:after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02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12" w:name="__RefHeading___9"/>
      <w:bookmarkEnd w:id="12"/>
      <w:r>
        <w:rPr>
          <w:rFonts w:ascii="Times New Roman" w:hAnsi="Times New Roman"/>
          <w:color w:val="000000"/>
          <w:sz w:val="24"/>
        </w:rPr>
        <w:t>Автоматизация библиотечных процесс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Состояние автоматизации муниципальных библиотек. Доля библиотек, подключенных к Интернету, способы подключения и скорость (наличие широкополосной связи). Динамика компьютеризации библиотек за три года (на основе суммарных данных строк 01 и 12 регионального Свода и мониторингов ЦБ субъекта РФ):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488"/>
      </w:tblGrid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имеющих компьютерную техник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4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единиц компьютерной техники в библиотека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7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6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имеющих доступ к широкополосному интернет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4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«возраст» компьютерного парка муниципальных библиотек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менее 5 ле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-10 ле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олее 10 ле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имеющих компьютеризованные посадочные места для пользователей, из них с возможностью выхода в Интернет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4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предоставляющих пользователям доступ к ресурсам НЭБ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имеющих зону Wi-F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о библиотек, имеющих копировально-множительную технику для оцифровки фонда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сельских библиоте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Heading5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Технологии и оборудование, которое было внедрено в отчетном году:  В 2022 году в рамках национального проекта «Культура» в с.Ковардицы создана модельная библиотека. На реализацию проекта из федерального бюджета было выделено 5млн. рублей, из местного бюджета потрачено 132 тыс. рублей.</w:t>
      </w:r>
      <w:r>
        <w:rPr/>
        <w:br/>
      </w:r>
      <w:r>
        <w:rPr>
          <w:rFonts w:ascii="Times New Roman" w:hAnsi="Times New Roman"/>
          <w:color w:val="000000"/>
        </w:rPr>
        <w:t>Фонд библиотеки пополнился новой литературой и периодическими изданиями, была приобретена подписка на электронные библиотеки Литрес и НЭБ.</w:t>
      </w:r>
      <w:r>
        <w:rPr/>
        <w:br/>
      </w:r>
      <w:r>
        <w:rPr>
          <w:rFonts w:ascii="Times New Roman" w:hAnsi="Times New Roman"/>
          <w:color w:val="000000"/>
        </w:rPr>
        <w:t xml:space="preserve">Пространство библиотеки оборудовано современной мебелью, мягким, удобным диваном, пуфами, дополнительным освещением. Мебель мобильна, это позволяет перемещать ее и менять конфигурацию пространства. </w:t>
      </w:r>
      <w:r>
        <w:rPr/>
        <w:br/>
      </w:r>
      <w:r>
        <w:rPr>
          <w:rFonts w:ascii="Times New Roman" w:hAnsi="Times New Roman"/>
          <w:color w:val="000000"/>
        </w:rPr>
        <w:t>В библиотеке установлена компьютерная и копировально-множительная техника, выделены 4 ПК для пользователей. Брошюратор, ламинатор и переплетное устройство даёт возможность пользователям оформить и переплести свои работы. Для проведения массовых мероприятий с использованием мультимедийных технологий имеется экран с проектором и ж/к телевизор больших размеров, который активно используется для мультимедиапрезентаций, виртуальных выставок, при проведении массовых мероприятий, оборудован звуковым оборудованием: колонки, микшерский пульт, микрофон и радиомикрофон. Цифровой фотоаппарат и видеокамера используются при выполнении съемок массовой работы библиотеки.</w:t>
      </w:r>
      <w:r>
        <w:rPr/>
        <w:br/>
      </w:r>
      <w:r>
        <w:rPr>
          <w:rFonts w:ascii="Times New Roman" w:hAnsi="Times New Roman"/>
          <w:color w:val="000000"/>
        </w:rPr>
        <w:t xml:space="preserve">Для детей приобретено много интересного оборудования: интерактивные панель, песочница, пол, очки виртуальной реальности. </w:t>
      </w:r>
      <w:r>
        <w:rPr/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5" w:leader="none"/>
        </w:tabs>
        <w:spacing w:lineRule="exact" w:line="274" w:before="0" w:after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05" w:leader="none"/>
        </w:tabs>
        <w:spacing w:lineRule="exact" w:line="274" w:before="0" w:after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205" w:leader="none"/>
        </w:tabs>
        <w:spacing w:lineRule="exact" w:line="274" w:before="0" w:after="0"/>
        <w:ind w:left="360" w:right="0" w:hanging="360"/>
        <w:jc w:val="both"/>
        <w:rPr>
          <w:rFonts w:ascii="Times New Roman" w:hAnsi="Times New Roman"/>
          <w:color w:val="000000"/>
          <w:sz w:val="28"/>
        </w:rPr>
      </w:pPr>
      <w:bookmarkStart w:id="13" w:name="__RefHeading___10"/>
      <w:bookmarkEnd w:id="13"/>
      <w:r>
        <w:rPr>
          <w:rFonts w:ascii="Times New Roman" w:hAnsi="Times New Roman"/>
          <w:color w:val="000000"/>
          <w:sz w:val="24"/>
        </w:rPr>
        <w:t>Организационно-методическая деятельность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3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Методическое сопровождение деятельности общедоступных библиотек со стороны ведущих библиотек муниципальных образований, наделенных статусом центральной (ЦБ)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63"/>
      </w:tblGrid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личие нормативно-правового акта, закрепляющего статус центральной библиотеки муниципального образования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</w:t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акреплена ли методическая деятельность в муниципальном нормативном акте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именование нормативно-правового акта, в котором отражена методическая функция центральной библиотеки МО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тражение методических услуг/работ в Уставах ЦБ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а</w:t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речень наименований методических мероприятий, включенных в муниципальные задания ЦБ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речень наименований методических мероприятий, не включены в муниципальное задание Ц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3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3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Виды методических услуг/работ, выполненных ЦБ субъекта РФ и ЦБ муниципальных образований (привести примеры по каждому направлению)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0.2.1. </w:t>
      </w:r>
      <w:r>
        <w:rPr>
          <w:b w:val="false"/>
          <w:color w:val="000000"/>
          <w:sz w:val="24"/>
        </w:rPr>
        <w:t>Виды и формы методических услуг/работ, выполненных ЦБ</w:t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449"/>
      </w:tblGrid>
      <w:tr>
        <w:trPr>
          <w:trHeight w:val="500" w:hRule="atLeast"/>
        </w:trPr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именование видов и форм методических услуг/работ, выполненных Ц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Количество мероприятий:</w:t>
            </w:r>
          </w:p>
        </w:tc>
      </w:tr>
      <w:tr>
        <w:trPr>
          <w:trHeight w:val="200" w:hRule="atLeast"/>
        </w:trPr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нсультации индивидуальные и групповы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 ч. проведенных дистанцио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Информационно-методические материалы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имер:  «Календарь памятных и знаменательных дат», Брошюра «Методические рекомендации по проведению мероприятий на 2022г»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учающие мероприят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Пример: Производственная учёба для вновь поступивших библиотекарей по заполнению документации; обучение по оформлению анонсов мероприятий на портал «PRO.Культура.РФ», в том числе по «Пушкинской карте» и др. 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вещания, круглые столы, профессиональные встреч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567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 ч. проведенных дистанцио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имер: обучающий семинар «Работа ЦБС по государственной программе приобщения молодежи к культуре «Пушкинская карта»»</w:t>
            </w:r>
          </w:p>
        </w:tc>
      </w:tr>
      <w:tr>
        <w:trPr>
          <w:trHeight w:val="33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ыезды в библиоте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Мониторинг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Пример с результатами: Проведены ежеквартальные мониторинги несовершеннолетних,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стоящих на всех видах профилактического учета, посещающих учреждения культуры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муниципального образования МБУК ЦБС Муромского района.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2 детей и подростков, состоящих на всех видах профилактического учета и посещающих библиотеки ЦБС проявляли любознательность в общении с библиотекарем, в выборе книг, просматривали и читали периодические издания для детей и подростков. Некоторые дети являются задолжниками в библиотеках, что неоднократно напоминается в индивидуальных беседах. В поведении детей наблюдается неохотное общение и посещение библиотеки. Это определяет перспективу дальнейшей работы с несовершеннолетними детьми этой категории. Ребята, которые посещают библиотеку как читатели, так же принимают участие в массовых мероприятиях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2.2. Распределение работ/услуг по их потребителям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677"/>
        <w:gridCol w:w="3294"/>
      </w:tblGrid>
      <w:tr>
        <w:trPr/>
        <w:tc>
          <w:tcPr>
            <w:tcW w:w="4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Количество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ример: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боты/услуги, выполненные для учредителей муниципальных библиотек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- анализ состояния библиотечного обслуживания пользователей библиотек Муромского района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- информация МБУК ЦБС Муромского района о проведении мероприятий по региональному проекту «Патриотическое воспитание граждан РФ».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- статистические сведения по реализации мероприятий «Комплексного плана противодействия идеологии терроризма в Российской Федерации на 2019 – 2023 годы»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- информация о посещениях модельной муниципальной Ковардицкой библиотеки, созданных в рамках национального проекта «Культура»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боты/услуги, выполненные для муниципальных библиотек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12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подготовка и издание различных видов информационно – методических материалов в печатном и электронном виде; - проведение совещаний и других профессиональных мероприятий; - проведение обучающих мероприятий; - осуществление выездов в библиотеки сети для оказания практической помощи, изучения опыта работы;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боты/услуги, выполненные для для КДУ и иных организаций, оказывающих библиотечные услуги населению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3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Кадровое обеспечение методической деятельности в разрезе муниципальных образований (наличие должности методиста по библиотечной работе в штатном расписании ЦБ или иных должностей специалистов, выполняющих методическую работу)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32"/>
      </w:tblGrid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именование методического подразд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Методический отдел ЦБС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личие заместителя директора по методической работе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методистов, шт. ед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3" w:leader="none"/>
              </w:tabs>
              <w:spacing w:lineRule="exact" w:line="274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3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64" w:leader="none"/>
        </w:tabs>
        <w:spacing w:lineRule="exact" w:line="274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Повышение квалификации библиотечных специалистов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7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1037"/>
        <w:gridCol w:w="1008"/>
        <w:gridCol w:w="983"/>
      </w:tblGrid>
      <w:tr>
        <w:trPr>
          <w:trHeight w:val="912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asciiTheme="minorAscii" w:hAnsiTheme="minorHAnsi"/>
                <w:b/>
                <w:b/>
                <w:color w:val="000000"/>
                <w:sz w:val="22"/>
              </w:rPr>
            </w:pPr>
            <w:r>
              <w:rPr>
                <w:rFonts w:asciiTheme="minorAscii" w:hAnsiTheme="minorHAnsi" w:ascii="Calibri" w:hAnsi="Calibri"/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0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1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2022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•        </w:t>
            </w: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доля сотрудников прошедших переподготовку и повышение квалификации (на основании удостоверений установленного образца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.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.9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67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сновного персон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67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 прошедших переподготовку и повышение квалификации (на основании удостоверений установленного образц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, прошедших повышение квалификации в рамках проекта "Творческие люди" Нацпроекта "Культура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пециалистов, проходящих  обучение по специальности в ГБОУСПО ВО "Владимирский областной колледж культуры и искусства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пециалистов, проходящих  обучение по специальности во Владимирском государственному университете им. Столет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пециалистов, проходящих  обучение по специальности  в Московском государственном институте 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пециалистов, проходящих  обучение по специальности в Санкт-Петербургском государственном институте культур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, прошедших повышение квалификации на базе Корпоративного университета Ленинка (РГ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, прошедших повышение квалификации на базе Учебного центра РГД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, прошедших повышение квалификации на базе Учебного центра РГБ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, прошедших повышение квалификации на базе иных учебных заведений дополнительного профессионального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•        </w:t>
            </w: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доля сотрудников нуждающихся в повышении/переподготовке квалифика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.45</w:t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67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основного персон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  <w:tr>
        <w:trPr>
          <w:trHeight w:val="839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67" w:right="0" w:hanging="0"/>
              <w:jc w:val="both"/>
              <w:rPr>
                <w:rFonts w:ascii="Times New Roman CE" w:hAnsi="Times New Roman CE"/>
                <w:b w:val="false"/>
                <w:b w:val="false"/>
                <w:color w:val="000000"/>
                <w:sz w:val="22"/>
              </w:rPr>
            </w:pPr>
            <w:r>
              <w:rPr>
                <w:rFonts w:ascii="Times New Roman CE" w:hAnsi="Times New Roman CE"/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нуждающихся в повышении квалификации по итогам отчетного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/>
              <w:spacing w:before="0" w:after="20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4" w:leader="none"/>
        </w:tabs>
        <w:spacing w:lineRule="exact" w:line="27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34" w:leader="none"/>
        </w:tabs>
        <w:spacing w:lineRule="exact" w:line="278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Профессиональные конкурсы (результаты участия)</w:t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50"/>
        <w:gridCol w:w="1978"/>
        <w:gridCol w:w="2486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Название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Уровень конкурса (муниципальный,  региональный,  межрегиональный,  Всероссийский,  международный)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Результат участия в конкурсе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0"/>
                <w:kern w:val="0"/>
                <w:sz w:val="22"/>
                <w:szCs w:val="20"/>
              </w:rPr>
              <w:t>Организатор конкурса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Областной конкурс инноваций "Библиотека. Общество.  XXI век"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егиональны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участник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Борисоглебская библиотека приняла участие в областном конкурсе инноваций «Библиотека. Общество. ХХl век» на тему «Роль библиотек в популяризации и возрождении Народного искусства и нематериального наследия народов России в работе с детьми и подростками» в номинации: Сельские библиотеки- филиалы. Главный библиотекарь О.К.Лазарева награждена дипломом участника и памятным подарком.  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Конкурс на предоставление бюджетных ассигнований на реализацию мероприятий по государственной поддержке отрасли культуры на поддержку лучших сельских учреждений культуры и лучших работников сельских учреждений культуры в 2022 году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егиональны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1 мест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По итогам областного Конкурс на предоставление бюджетных ассигнований на реализацию мероприятий по государственной поддержке отрасли культуры на поддержку лучших сельских учреждений культуры и лучших работников сельских учреждений культуры в 2022 году Борисоглебская библиотека признана одной из лучших учреждений культуры Владимирской области, ей был выделен денежный грант в размере 100 тыс. рублей, на них была приобретена библиотечная мебель.  Главный библиотекарь Степаньковской сельской библиотеки Чуркина Марина Александровна, стала лучшим работником ей перечислен денежный грант в размере 50 тыс. рубле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4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303" w:leader="none"/>
        </w:tabs>
        <w:spacing w:lineRule="exact" w:line="278" w:before="0" w:after="284"/>
        <w:ind w:left="790" w:right="0" w:hanging="430"/>
        <w:jc w:val="both"/>
        <w:rPr>
          <w:color w:val="000000"/>
        </w:rPr>
      </w:pPr>
      <w:r>
        <w:rPr>
          <w:color w:val="000000"/>
        </w:rPr>
        <w:t xml:space="preserve">Публикации специалистов муниципальных библиотек в профессиональных </w:t>
      </w:r>
      <w:r>
        <w:rPr>
          <w:color w:val="000000"/>
          <w:sz w:val="24"/>
        </w:rPr>
        <w:t>изданиях в отчетном году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839"/>
      </w:tblGrid>
      <w:tr>
        <w:trPr/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Статус публикации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Библиографическое описание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Публикации в федеральной профессиональной прессе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Публикации в региональной прессе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Публикации в местных периодических изданиях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Публикации в материалах конференций, круглых столов и т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3" w:leader="none"/>
        </w:tabs>
        <w:spacing w:lineRule="exact" w:line="278" w:before="0" w:after="284"/>
        <w:ind w:left="7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278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14" w:name="__RefHeading___11"/>
      <w:bookmarkEnd w:id="14"/>
      <w:r>
        <w:rPr>
          <w:rFonts w:ascii="Times New Roman" w:hAnsi="Times New Roman"/>
          <w:color w:val="000000"/>
          <w:sz w:val="24"/>
        </w:rPr>
        <w:t>Библиотечные кадры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34" w:leader="none"/>
        </w:tabs>
        <w:spacing w:lineRule="exact" w:line="278" w:before="0" w:after="0"/>
        <w:ind w:left="790" w:right="0" w:hanging="430"/>
        <w:jc w:val="both"/>
        <w:rPr>
          <w:color w:val="000000"/>
        </w:rPr>
      </w:pPr>
      <w:r>
        <w:rPr>
          <w:color w:val="000000"/>
        </w:rPr>
        <w:t>Общая характеристика персонала за последние 3 года:</w:t>
      </w:r>
    </w:p>
    <w:tbl>
      <w:tblPr>
        <w:tblStyle w:val="Style_3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53"/>
        <w:gridCol w:w="1654"/>
        <w:gridCol w:w="1652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штатных единиц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5.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.2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кращенных штатных единиц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.7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введенных штатных единиц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численность работников (всего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численность работников, относящихся к основному персоналу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4" w:leader="none"/>
        </w:tabs>
        <w:spacing w:lineRule="exact" w:line="278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spacing w:lineRule="exact" w:line="278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.1.2. Изменения в штатной структуре в отчетном году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10"/>
      </w:tblGrid>
      <w:tr>
        <w:trPr/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окращение штатных единиц по той или иной должности (указать по какой)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 2022 года в Центральной межпоселенческой библиотеке сокращена ставка заведующей отдела обслуживания ЦМПБ и 1 ставка главного библиотекаря.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сключение ряда должностей (указать каких)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 2022 года в Центральной межпоселенческой библиотеке сокращена ставка заведующей отдела обслуживания ЦМПБ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ведение ряда должностей (указать каких)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увеличение штатных единиц по той или иной должности (указать по какой):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4" w:leader="none"/>
        </w:tabs>
        <w:spacing w:lineRule="exact" w:line="278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434" w:leader="none"/>
        </w:tabs>
        <w:spacing w:lineRule="exact" w:line="278" w:before="0" w:after="0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1.1.3. Наличие вакансий в отчетном году: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5"/>
        <w:gridCol w:w="329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библиотеки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вакантной должности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Количество вакантных штатных единиц</w:t>
            </w:r>
          </w:p>
        </w:tc>
      </w:tr>
      <w:tr>
        <w:trPr>
          <w:trHeight w:val="25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Центральная библиотека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бочий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.5</w:t>
            </w:r>
          </w:p>
        </w:tc>
      </w:tr>
      <w:tr>
        <w:trPr>
          <w:trHeight w:val="25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совместитель в Саксинский отдел обслуживания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лавный библиотекарь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.25</w:t>
            </w:r>
          </w:p>
        </w:tc>
      </w:tr>
      <w:tr>
        <w:trPr>
          <w:trHeight w:val="25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</w:tabs>
              <w:spacing w:lineRule="exact" w:line="278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совместитель в Михалевский отдел обслуживания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лавный библиотекарь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0.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4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exact" w:line="278" w:before="0" w:after="0"/>
        <w:ind w:left="709" w:right="0" w:hanging="0"/>
        <w:jc w:val="both"/>
        <w:rPr>
          <w:color w:val="000000"/>
        </w:rPr>
      </w:pPr>
      <w:r>
        <w:rPr>
          <w:color w:val="000000"/>
        </w:rPr>
        <w:t>11.1.4. Характеристика основного персонала:</w:t>
      </w:r>
    </w:p>
    <w:tbl>
      <w:tblPr>
        <w:tblStyle w:val="Style_3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2"/>
        <w:gridCol w:w="1517"/>
        <w:gridCol w:w="128"/>
        <w:gridCol w:w="1470"/>
        <w:gridCol w:w="176"/>
        <w:gridCol w:w="1647"/>
      </w:tblGrid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 из числа основного персонала с высшим образованием, чел.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с библиотечным, чел.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 из числа основного персонала со средним специальным образованием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с библиотечным, чел.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 из числа основного персонала со стажем до 3 лет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- от 3 до 10 лет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- свыше 10 лет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3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0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сотрудников из числа основного персонала в возрасте до 30 лет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- от 30 до 55 лет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9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1134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- от 55 лет и старше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6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редняя месячная заработная плата работников библиотек, руб.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7075.4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119.3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2987.66</w:t>
            </w:r>
          </w:p>
        </w:tc>
      </w:tr>
      <w:tr>
        <w:trPr/>
        <w:tc>
          <w:tcPr>
            <w:tcW w:w="99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нагрузка на одного библиотечного специалиста по основным показателям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читателей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06.37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377.83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26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посещений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98.7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898.7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998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документовыдач</w:t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4260.77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388.47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035.86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75" w:leader="none"/>
        </w:tabs>
        <w:spacing w:lineRule="exact" w:line="278" w:before="0" w:after="0"/>
        <w:ind w:left="76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278" w:before="0" w:after="0"/>
        <w:ind w:left="360" w:right="0" w:hanging="360"/>
        <w:jc w:val="both"/>
        <w:rPr>
          <w:rFonts w:ascii="Times New Roman" w:hAnsi="Times New Roman"/>
          <w:color w:val="000000"/>
        </w:rPr>
      </w:pPr>
      <w:bookmarkStart w:id="15" w:name="__RefHeading___12"/>
      <w:bookmarkEnd w:id="15"/>
      <w:r>
        <w:rPr>
          <w:rFonts w:ascii="Times New Roman" w:hAnsi="Times New Roman"/>
          <w:color w:val="000000"/>
          <w:sz w:val="24"/>
        </w:rPr>
        <w:t>Материально-технические ресурсы библиотек</w:t>
      </w:r>
    </w:p>
    <w:p>
      <w:pPr>
        <w:pStyle w:val="ListParagraph1"/>
        <w:numPr>
          <w:ilvl w:val="1"/>
          <w:numId w:val="1"/>
        </w:numPr>
        <w:spacing w:lineRule="exact" w:line="278"/>
        <w:ind w:left="790" w:right="0" w:hanging="430"/>
        <w:jc w:val="both"/>
        <w:rPr>
          <w:color w:val="000000"/>
        </w:rPr>
      </w:pPr>
      <w:r>
        <w:rPr>
          <w:color w:val="000000"/>
        </w:rPr>
        <w:t>Общая характеристика зданий (помещений) муниципальных библиотек, библиотек - структурных подразделений КДУ и иных организаций, оказывающих библиотечные услуги населению.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35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е количество зданий, ед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24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й площадью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80.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ля хранения фондов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80.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ля обслуживания читателей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в оперативном управлени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280.6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й площадью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45.9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из них по договору аренд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й площадью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зданий (помещений) требующих капремонта (наличие акта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й площадью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зданий (помещений) в аварийном состоянии (наличие акта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бщей площадью, кв.м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доступность зданий для лиц с ОВЗ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993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дания доступные для лиц с нарушением зрения, ед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993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дания доступные для лиц с нарушением слуха, ед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993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дания доступные для лиц с нарушением опорно-двигательного аппарата, ед.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</w:tabs>
        <w:spacing w:lineRule="exact" w:line="288" w:before="0" w:after="0"/>
        <w:ind w:left="0" w:right="0" w:firstLine="760"/>
        <w:jc w:val="both"/>
        <w:rPr>
          <w:color w:val="000000"/>
        </w:rPr>
      </w:pPr>
      <w:r>
        <w:rPr>
          <w:color w:val="000000"/>
        </w:rPr>
        <w:t>Обеспечение безопасности библиотек и библиотечных фондов: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353"/>
      </w:tblGrid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оснащенных охранными средствами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567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личество библиотек, оснащенных пожарной сигнализацией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88" w:before="0" w:after="0"/>
        <w:ind w:left="0" w:right="0" w:firstLine="851"/>
        <w:rPr>
          <w:color w:val="000000"/>
        </w:rPr>
      </w:pPr>
      <w:r>
        <w:rPr>
          <w:color w:val="000000"/>
        </w:rPr>
        <w:t xml:space="preserve">12.2.1. Аварийные ситуации в библиотеках </w:t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79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8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библиотеки (филиала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8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Описание аварийной ситуаци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8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ричины возникновения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8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оследствия для работы библиоте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</w:tabs>
        <w:spacing w:lineRule="exact" w:line="278" w:before="0" w:after="0"/>
        <w:ind w:left="0" w:right="0" w:firstLine="760"/>
        <w:jc w:val="both"/>
        <w:rPr>
          <w:color w:val="000000"/>
        </w:rPr>
      </w:pPr>
      <w:r>
        <w:rPr>
          <w:color w:val="000000"/>
        </w:rPr>
        <w:t>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.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ind w:left="0" w:right="0" w:firstLine="851"/>
        <w:jc w:val="both"/>
        <w:rPr>
          <w:color w:val="000000"/>
        </w:rPr>
      </w:pPr>
      <w:r>
        <w:rPr>
          <w:color w:val="000000"/>
        </w:rPr>
        <w:t>12.3.1. Капитальный ремонт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4"/>
        <w:gridCol w:w="1518"/>
        <w:gridCol w:w="1521"/>
        <w:gridCol w:w="1519"/>
        <w:gridCol w:w="1517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библиотек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работ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Общая сумма, тыс. руб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федерального бюджета, тыс. руб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 регионального бюджета, тыс. руб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 местного бюджета, тыс. руб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вардицкая сельская библиотека - филиал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Одним из самых ярких событий в 2022 году для МБУК ЦБС Муромского района стало долгожданное открытие в селе Ковардицы библиотеки нового поколения в статусе «Модельная»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 xml:space="preserve">В рамках национального проекта «Культура» было выделено пять миллионов рублей, которые позволили реализовать концепцию библиотеки нового поколения.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осле проведения ремонта изменились внешний облик и внутреннее пространство в библиотеке, установлены современное интерактивное оборудование и комфортная мебель, новая компьютерная, мультимедийная и звуковая техника, значительно обновился книжный фонд. В библиотеке появилось несколько функциональных зон: полиграфии и сервисных услуг, зона комфортного чтения, места для индивидуальной работы, выставочные пространства и площадки для игры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иблиотека представляет собой современное учреждение, способное эффективно выполнять информационную, образовательную, культурную и просветительскую функции. Сельская модельная библиотека способна организовывать досуг самых разных групп населения, тем самым объединяя их.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br/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1306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0000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30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ind w:left="0" w:right="0" w:firstLine="851"/>
        <w:jc w:val="both"/>
        <w:rPr>
          <w:color w:val="000000"/>
        </w:rPr>
      </w:pPr>
      <w:r>
        <w:rPr>
          <w:color w:val="000000"/>
        </w:rPr>
        <w:t>12.3.2. Проведены мероприятия по организации доступной среды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Style_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4"/>
        <w:gridCol w:w="1508"/>
        <w:gridCol w:w="1531"/>
        <w:gridCol w:w="1519"/>
        <w:gridCol w:w="1517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библиотеки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рабо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Общая сумма, тыс. руб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федерального бюджета, тыс. руб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 регионального бюджета, тыс. руб.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1" w:leader="none"/>
              </w:tabs>
              <w:spacing w:lineRule="exact" w:line="278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Из них за счет средств  местного бюджета,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</w:tabs>
        <w:spacing w:lineRule="exact" w:line="278" w:before="0" w:after="288"/>
        <w:ind w:left="0" w:right="0" w:firstLine="760"/>
        <w:jc w:val="both"/>
        <w:rPr>
          <w:color w:val="000000"/>
        </w:rPr>
      </w:pPr>
      <w:r>
        <w:rPr>
          <w:color w:val="000000"/>
        </w:rPr>
        <w:t>Характеристика финансового обеспечения материально-технической базы в динамике за три года.</w:t>
      </w:r>
    </w:p>
    <w:tbl>
      <w:tblPr>
        <w:tblStyle w:val="Style_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47"/>
        <w:gridCol w:w="1651"/>
        <w:gridCol w:w="165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pacing w:lineRule="exact" w:line="274"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0 г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1 г.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2022 г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асходы на капитальный ремонт, руб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за счет средств от оказания услуг на платной основе и иной приносящей доход деятельности, руб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расходы на приобретение (замену) оборудования, руб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567" w:right="0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в т.ч. за счет средств от оказания услуг на платной основе и иной приносящей доход деятельности, руб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4" w:leader="none"/>
              </w:tabs>
              <w:spacing w:lineRule="exact" w:line="278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1" w:leader="none"/>
        </w:tabs>
        <w:spacing w:lineRule="exact" w:line="278" w:before="0" w:after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8"/>
          <w:tab w:val="left" w:pos="1193" w:leader="none"/>
        </w:tabs>
        <w:spacing w:lineRule="exact" w:line="266" w:before="0" w:after="0"/>
        <w:ind w:left="360" w:right="0" w:hanging="360"/>
        <w:jc w:val="both"/>
        <w:rPr>
          <w:rFonts w:ascii="Times New Roman" w:hAnsi="Times New Roman"/>
          <w:color w:val="000000"/>
          <w:sz w:val="24"/>
        </w:rPr>
      </w:pPr>
      <w:bookmarkStart w:id="16" w:name="__RefHeading___13"/>
      <w:bookmarkEnd w:id="16"/>
      <w:r>
        <w:rPr>
          <w:rFonts w:ascii="Times New Roman" w:hAnsi="Times New Roman"/>
          <w:color w:val="000000"/>
          <w:sz w:val="24"/>
        </w:rPr>
        <w:t>Основные итоги года</w:t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ный итог года: Одним из самых ярких событий в 2022 году для МБУК ЦБС Муромского района стало долгожданное открытие в селе Ковардицы библиотеки нового поколения в статусе «Модельная».</w:t>
      </w:r>
      <w:r>
        <w:rPr/>
        <w:br/>
      </w:r>
      <w:r>
        <w:rPr>
          <w:b w:val="false"/>
          <w:color w:val="000000"/>
          <w:sz w:val="28"/>
        </w:rPr>
        <w:t xml:space="preserve">В рамках национального проекта «Культура» было выделено пять миллионов рублей, которые позволили реализовать концепцию библиотеки нового поколения. </w:t>
      </w:r>
      <w:r>
        <w:rPr/>
        <w:br/>
      </w:r>
      <w:r>
        <w:rPr>
          <w:b w:val="false"/>
          <w:color w:val="000000"/>
          <w:sz w:val="28"/>
        </w:rPr>
        <w:t>После проведения ремонта изменились внешний облик и внутреннее пространство в библиотеке, установлены современное интерактивное оборудование и комфортная мебель, новая компьютерная, мультимедийная и звуковая техника, значительно обновился книжный фонд. В библиотеке появилось несколько функциональных зон: полиграфии и сервисных услуг, зона комфортного чтения, места для индивидуальной работы, выставочные пространства и площадки для игры.</w:t>
      </w:r>
      <w:r>
        <w:rPr/>
        <w:br/>
      </w:r>
      <w:r>
        <w:rPr>
          <w:b w:val="false"/>
          <w:color w:val="000000"/>
          <w:sz w:val="28"/>
        </w:rPr>
        <w:t>Библиотека представляет собой современное учреждение, способное эффективно выполнять информационную, образовательную, культурную и просветительскую функции. Сельская модельная библиотека способна организовывать досуг самых разных групп населения, тем самым объединяя их.</w:t>
      </w:r>
      <w:r>
        <w:rPr/>
        <w:br/>
        <w:br/>
      </w:r>
      <w:r>
        <w:rPr>
          <w:b w:val="false"/>
          <w:color w:val="000000"/>
          <w:sz w:val="28"/>
        </w:rPr>
        <w:t>Конкурсная деятельность формирует положительный имидж библиотек ЦБС района, способствует появлению новых читателей.</w:t>
      </w:r>
      <w:r>
        <w:rPr/>
        <w:br/>
      </w:r>
      <w:r>
        <w:rPr>
          <w:b w:val="false"/>
          <w:color w:val="000000"/>
          <w:sz w:val="28"/>
        </w:rPr>
        <w:t xml:space="preserve">По итогам областного конкурса на предоставление бюджетных ассигнований на реализацию мероприятий по государственной поддержке отрасли культуры на поддержку лучших сельских учреждений культуры и лучших работников сельских учреждений культуры в 2022 году Борисоглебская библиотека признана одной из лучших учреждений культуры Владимирской области, ей был выделен денежный грант в размере 100 тыс. рублей, на них была приобретена библиотечная мебель.  Главный библиотекарь Степаньковской сельской библиотеки Чуркина Марина Александровна, стала лучшим работником ей перечислен денежный грант в размере 50 тыс. рублей. </w:t>
      </w:r>
      <w:r>
        <w:rPr/>
        <w:br/>
      </w:r>
      <w:r>
        <w:rPr>
          <w:b w:val="false"/>
          <w:color w:val="000000"/>
          <w:sz w:val="28"/>
        </w:rPr>
        <w:t>В отчетном году за счет средств федерального, областного и местного бюджетов МБУК «ЦБС» Муромского района пополнила свои фонды на 3702 экземпляра книг и 1144 экземпляра подписных издания.</w:t>
      </w:r>
      <w:r>
        <w:rPr/>
        <w:br/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ерешенные проблемы: Динамично развивающаяся действительность ставит перед библиотеками все новые проблемы, решать которые возможно при условии успешного обновления и укрепления материально-технических ресурсов.</w:t>
      </w:r>
      <w:r>
        <w:rPr/>
        <w:br/>
      </w:r>
      <w:r>
        <w:rPr>
          <w:b w:val="false"/>
          <w:color w:val="000000"/>
          <w:sz w:val="28"/>
        </w:rPr>
        <w:t>Материально-техническая база библиотек Муромского района определяется состоянием помещений и наличием оборудования.</w:t>
      </w:r>
      <w:r>
        <w:rPr/>
        <w:br/>
      </w:r>
      <w:r>
        <w:rPr>
          <w:b w:val="false"/>
          <w:color w:val="000000"/>
          <w:sz w:val="28"/>
        </w:rPr>
        <w:t>Большинство зданий и помещений библиотек не отвечают современным требованиям по обслуживанию читателей и хранению фондов.</w:t>
      </w:r>
      <w:r>
        <w:rPr/>
        <w:br/>
      </w:r>
      <w:r>
        <w:rPr>
          <w:b w:val="false"/>
          <w:color w:val="000000"/>
          <w:sz w:val="28"/>
        </w:rPr>
        <w:t xml:space="preserve">Для устранения этой проблемы необходим ремонт помещений библиотек, замена дверных и оконных блоков, ремонт пола, электропроводки и отопительной системы.   </w:t>
      </w:r>
      <w:r>
        <w:rPr/>
        <w:br/>
      </w:r>
      <w:r>
        <w:rPr>
          <w:b w:val="false"/>
          <w:color w:val="000000"/>
          <w:sz w:val="28"/>
        </w:rPr>
        <w:t>Важной задачей, стоящей перед библиотеками района, остаётся организация информационного пространства для доступа людей с ограниченными возможностями здоровья. Для лиц с нарушениями опорно-двигательного аппарата только в 5-ти учреждениях установлены пандусы.</w:t>
      </w:r>
      <w:r>
        <w:rPr/>
        <w:br/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spacing w:before="0" w:after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дачи на будущий год: Основные задачи и направления работы библиотек на 2023 год:</w:t>
      </w:r>
      <w:r>
        <w:rPr/>
        <w:br/>
      </w:r>
      <w:r>
        <w:rPr>
          <w:b w:val="false"/>
          <w:color w:val="000000"/>
          <w:sz w:val="28"/>
        </w:rPr>
        <w:t xml:space="preserve">- Выполнение основных контрольных показателей работы по ЦБС, характеризующих качество и объем библиотечных услуг.    </w:t>
      </w:r>
      <w:r>
        <w:rPr/>
        <w:br/>
      </w:r>
      <w:r>
        <w:rPr>
          <w:b w:val="false"/>
          <w:color w:val="000000"/>
          <w:sz w:val="28"/>
        </w:rPr>
        <w:t>- Стимулирование формирования мотивации пользователей к саморазвитию, самообразованию, развитию творческих способностей и самовыражению через предоставление качественной и эффективной информации, через обеспечение открытого полноценного доступа к любым информационным ресурсам</w:t>
      </w:r>
      <w:r>
        <w:rPr/>
        <w:br/>
      </w:r>
      <w:r>
        <w:rPr>
          <w:b w:val="false"/>
          <w:color w:val="000000"/>
          <w:sz w:val="28"/>
        </w:rPr>
        <w:t>- Создание равных прав и возможностей для всех социальных слоев общества, обладающими разными интеллектуальными и физическими возможностями</w:t>
      </w:r>
      <w:r>
        <w:rPr/>
        <w:br/>
      </w:r>
      <w:r>
        <w:rPr>
          <w:b w:val="false"/>
          <w:color w:val="000000"/>
          <w:sz w:val="28"/>
        </w:rPr>
        <w:t>- Повышение комфортности библиотечной среды, создавая привлекательный имидж библиотеки в глазах пользователей, развитие рекламы</w:t>
      </w:r>
      <w:r>
        <w:rPr/>
        <w:br/>
      </w:r>
      <w:r>
        <w:rPr>
          <w:b w:val="false"/>
          <w:color w:val="000000"/>
          <w:sz w:val="28"/>
        </w:rPr>
        <w:t>- Воспитание у читателей интереса к истории своей малой родины, распространение краеведческих знаний</w:t>
      </w:r>
      <w:r>
        <w:rPr/>
        <w:br/>
      </w:r>
      <w:r>
        <w:rPr>
          <w:b w:val="false"/>
          <w:color w:val="000000"/>
          <w:sz w:val="28"/>
        </w:rPr>
        <w:t>- Осуществление всестороннего раскрытия фонда библиотеки с использованием различных форм индивидуальной и массовой работы</w:t>
      </w:r>
      <w:r>
        <w:rPr/>
        <w:br/>
      </w:r>
      <w:r>
        <w:rPr>
          <w:b w:val="false"/>
          <w:color w:val="000000"/>
          <w:sz w:val="28"/>
        </w:rPr>
        <w:t>- Изучение и формирование библиотечного фонда с учетом образовательных потребностей и культурных запросов населения, обеспечение контроля над сохранностью и эффективным пользованием фондов</w:t>
      </w:r>
      <w:r>
        <w:rPr/>
        <w:br/>
      </w:r>
      <w:r>
        <w:rPr>
          <w:b w:val="false"/>
          <w:color w:val="000000"/>
          <w:sz w:val="28"/>
        </w:rPr>
        <w:t xml:space="preserve">- Участвовать в федеральных, региональных, муниципальных программах социально-культурного развития, конкурсах, акциях и фестивалях. </w:t>
      </w:r>
      <w:r>
        <w:rPr/>
        <w:b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блиотечный календарь:</w:t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614"/>
        <w:gridCol w:w="3449"/>
      </w:tblGrid>
      <w:tr>
        <w:trPr>
          <w:trHeight w:val="476" w:hRule="atLeast"/>
        </w:trPr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Библиотеки-юбиляры текущего год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Юбилейная дата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редполагаемая дата празднования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Ковардиц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орис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6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7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етрок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4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Лазаре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7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br/>
      </w:r>
    </w:p>
    <w:tbl>
      <w:tblPr>
        <w:tblStyle w:val="Style_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614"/>
        <w:gridCol w:w="3449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Библиотеки-юбиляры наступающего год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Юбилейная дата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0"/>
                <w:kern w:val="0"/>
                <w:sz w:val="24"/>
                <w:szCs w:val="20"/>
              </w:rPr>
              <w:t>Предполагаемая дата празднования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Булатник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6</w:t>
            </w:r>
            <w:bookmarkStart w:id="17" w:name="Bookmark"/>
            <w:bookmarkEnd w:id="17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Зименк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8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9</w:t>
            </w:r>
            <w:bookmarkStart w:id="18" w:name="Bookmark"/>
            <w:bookmarkEnd w:id="18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анфил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7</w:t>
            </w:r>
            <w:bookmarkStart w:id="19" w:name="Bookmark_Copy_1"/>
            <w:bookmarkEnd w:id="19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Прудищин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7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4</w:t>
            </w:r>
            <w:bookmarkStart w:id="20" w:name="Bookmark_Copy_1"/>
            <w:bookmarkEnd w:id="20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Савк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7</w:t>
            </w:r>
            <w:bookmarkStart w:id="21" w:name="Bookmark_Copy_2"/>
            <w:bookmarkEnd w:id="21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Макаров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6</w:t>
            </w:r>
            <w:bookmarkStart w:id="22" w:name="Bookmark_Copy_2"/>
            <w:bookmarkEnd w:id="22"/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Межищинская СБ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pacing w:val="0"/>
                <w:kern w:val="0"/>
                <w:sz w:val="22"/>
                <w:szCs w:val="20"/>
              </w:rPr>
              <w:t>07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7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3200"/>
              <wp:effectExtent l="0" t="0" r="0" b="0"/>
              <wp:wrapSquare wrapText="bothSides"/>
              <wp:docPr id="1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/>
                              <w:color w:val="000000"/>
                              <w:spacing w:val="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icture 1" path="m0,0l-2147483645,0l-2147483645,-2147483646l0,-2147483646xe" fillcolor="white" stroked="f" o:allowincell="f" style="position:absolute;margin-left:240.95pt;margin-top:0.05pt;width:14pt;height:15.9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/>
                        <w:color w:val="000000"/>
                        <w:spacing w:val="0"/>
                        <w:sz w:val="28"/>
                      </w:rPr>
                    </w:pPr>
                    <w:r>
                      <w:rPr>
                        <w:color w:val="000000"/>
                        <w:spacing w:val="0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21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рытии сельских библиотек обязательно указать, каким образом проводился опрос населения, предусмотренный ст. 23 Федерального закона от 29 декабря 1994 года № 78-ФЗ «О библиотечном деле» (в ред. от 03.07.20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rFonts w:ascii="Times New Roman" w:hAnsi="Times New Roman"/>
        <w:color w:val="2626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8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0" w:unhideWhenUsed="0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keepLines/>
      <w:spacing w:before="480" w:after="0"/>
      <w:outlineLvl w:val="0"/>
    </w:pPr>
    <w:rPr>
      <w:rFonts w:ascii="Cambria" w:hAnsi="Cambria" w:asciiTheme="majorAscii" w:hAnsiTheme="majorHAnsi"/>
      <w:b/>
      <w:color w:val="376092" w:themeColor="accent1" w:themeShade="bf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keepLines/>
      <w:spacing w:before="200" w:after="0"/>
      <w:outlineLvl w:val="1"/>
    </w:pPr>
    <w:rPr>
      <w:rFonts w:ascii="Cambria" w:hAnsi="Cambria" w:asciiTheme="majorAscii" w:hAnsiTheme="majorHAnsi"/>
      <w:b/>
      <w:color w:val="4F81BD" w:themeColor="accent1"/>
      <w:sz w:val="26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keepLines/>
      <w:spacing w:before="200" w:after="0"/>
      <w:outlineLvl w:val="4"/>
    </w:pPr>
    <w:rPr>
      <w:rFonts w:ascii="Cambria" w:hAnsi="Cambria" w:asciiTheme="majorAscii" w:hAnsiTheme="majorHAnsi"/>
      <w:color w:val="244061" w:themeColor="accent1" w:themeShade="7f"/>
    </w:rPr>
  </w:style>
  <w:style w:type="paragraph" w:styleId="Heading9">
    <w:name w:val="Heading 9"/>
    <w:basedOn w:val="Normal"/>
    <w:next w:val="Normal"/>
    <w:link w:val="Heading91"/>
    <w:uiPriority w:val="9"/>
    <w:qFormat/>
    <w:pPr>
      <w:keepNext w:val="true"/>
      <w:keepLines/>
      <w:spacing w:before="200" w:after="0"/>
      <w:outlineLvl w:val="8"/>
    </w:pPr>
    <w:rPr>
      <w:rFonts w:ascii="Cambria" w:hAnsi="Cambria" w:asciiTheme="majorAscii" w:hAnsiTheme="majorHAnsi"/>
      <w:i/>
      <w:color w:val="404040" w:themeColor="text1" w:themeTint="bf"/>
      <w:sz w:val="20"/>
    </w:rPr>
  </w:style>
  <w:style w:type="character" w:styleId="2">
    <w:name w:val="Основной текст (2) + Курсив"/>
    <w:basedOn w:val="17"/>
    <w:link w:val="210"/>
    <w:qFormat/>
    <w:rPr>
      <w:i/>
      <w:color w:val="262626"/>
      <w:sz w:val="24"/>
    </w:rPr>
  </w:style>
  <w:style w:type="character" w:styleId="9">
    <w:name w:val="Заголовок 9 Знак"/>
    <w:basedOn w:val="17"/>
    <w:link w:val="91"/>
    <w:qFormat/>
    <w:rPr>
      <w:rFonts w:ascii="Cambria" w:hAnsi="Cambria" w:asciiTheme="majorAscii" w:hAnsiTheme="majorHAnsi"/>
      <w:i/>
      <w:color w:val="404040" w:themeColor="text1" w:themeTint="bf"/>
      <w:sz w:val="20"/>
    </w:rPr>
  </w:style>
  <w:style w:type="character" w:styleId="Contents2">
    <w:name w:val="Contents 2"/>
    <w:link w:val="Contents21"/>
    <w:qFormat/>
    <w:rPr/>
  </w:style>
  <w:style w:type="character" w:styleId="Footnote">
    <w:name w:val="Footnote"/>
    <w:link w:val="Footnote1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FootnoteCharacters">
    <w:name w:val="Footnote Characters"/>
    <w:basedOn w:val="17"/>
    <w:link w:val="FootnoteCharacters1"/>
    <w:qFormat/>
    <w:rPr>
      <w:vertAlign w:val="superscript"/>
    </w:rPr>
  </w:style>
  <w:style w:type="character" w:styleId="Contents4">
    <w:name w:val="Contents 4"/>
    <w:link w:val="Contents41"/>
    <w:qFormat/>
    <w:rPr>
      <w:rFonts w:ascii="XO Thames" w:hAnsi="XO Thames"/>
    </w:rPr>
  </w:style>
  <w:style w:type="character" w:styleId="Contents6">
    <w:name w:val="Contents 6"/>
    <w:link w:val="Contents61"/>
    <w:qFormat/>
    <w:rPr>
      <w:rFonts w:ascii="XO Thames" w:hAnsi="XO Thames"/>
    </w:rPr>
  </w:style>
  <w:style w:type="character" w:styleId="21">
    <w:name w:val="Заголовок2"/>
    <w:link w:val="211"/>
    <w:qFormat/>
    <w:rPr>
      <w:rFonts w:ascii="Liberation Sans" w:hAnsi="Liberation Sans"/>
    </w:rPr>
  </w:style>
  <w:style w:type="character" w:styleId="Contents7">
    <w:name w:val="Contents 7"/>
    <w:link w:val="Contents71"/>
    <w:qFormat/>
    <w:rPr>
      <w:rFonts w:ascii="XO Thames" w:hAnsi="XO Thames"/>
    </w:rPr>
  </w:style>
  <w:style w:type="character" w:styleId="Textbody">
    <w:name w:val="Text body"/>
    <w:qFormat/>
    <w:rPr/>
  </w:style>
  <w:style w:type="character" w:styleId="6">
    <w:name w:val="Основной текст (6) + Не полужирный"/>
    <w:basedOn w:val="17"/>
    <w:link w:val="62"/>
    <w:qFormat/>
    <w:rPr>
      <w:b/>
      <w:i/>
      <w:color w:val="262626"/>
      <w:sz w:val="24"/>
    </w:rPr>
  </w:style>
  <w:style w:type="character" w:styleId="22">
    <w:name w:val="Верхний колонтитул2"/>
    <w:link w:val="212"/>
    <w:qFormat/>
    <w:rPr/>
  </w:style>
  <w:style w:type="character" w:styleId="Textbodyindent">
    <w:name w:val="Text body indent"/>
    <w:qFormat/>
    <w:rPr/>
  </w:style>
  <w:style w:type="character" w:styleId="ListParagraph">
    <w:name w:val="List Paragraph"/>
    <w:link w:val="ListParagraph1"/>
    <w:qFormat/>
    <w:rPr/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List">
    <w:name w:val="List"/>
    <w:basedOn w:val="Textbody"/>
    <w:link w:val="List1"/>
    <w:qFormat/>
    <w:rPr/>
  </w:style>
  <w:style w:type="character" w:styleId="1">
    <w:name w:val="Название объекта1"/>
    <w:basedOn w:val="13"/>
    <w:link w:val="19"/>
    <w:qFormat/>
    <w:rPr>
      <w:rFonts w:ascii="Times New Roman" w:hAnsi="Times New Roman"/>
      <w:i/>
      <w:color w:val="000000"/>
      <w:sz w:val="24"/>
    </w:rPr>
  </w:style>
  <w:style w:type="character" w:styleId="11">
    <w:name w:val="Заголовок 1 Знак"/>
    <w:basedOn w:val="17"/>
    <w:link w:val="110"/>
    <w:qFormat/>
    <w:rPr>
      <w:rFonts w:ascii="Cambria" w:hAnsi="Cambria" w:asciiTheme="majorAscii" w:hAnsiTheme="majorHAnsi"/>
      <w:b/>
      <w:color w:val="376092" w:themeColor="accent1" w:themeShade="bf"/>
    </w:rPr>
  </w:style>
  <w:style w:type="character" w:styleId="5">
    <w:name w:val="Заголовок 5 Знак"/>
    <w:basedOn w:val="17"/>
    <w:link w:val="52"/>
    <w:qFormat/>
    <w:rPr>
      <w:rFonts w:ascii="Cambria" w:hAnsi="Cambria" w:asciiTheme="majorAscii" w:hAnsiTheme="majorHAnsi"/>
      <w:color w:val="244061" w:themeColor="accent1" w:themeShade="7f"/>
    </w:rPr>
  </w:style>
  <w:style w:type="character" w:styleId="Style8">
    <w:name w:val="Привязка сноски"/>
    <w:link w:val="Style23"/>
    <w:qFormat/>
    <w:rPr>
      <w:vertAlign w:val="superscript"/>
    </w:rPr>
  </w:style>
  <w:style w:type="character" w:styleId="Style9">
    <w:name w:val="Символ концевой сноски"/>
    <w:link w:val="Style24"/>
    <w:qFormat/>
    <w:rPr/>
  </w:style>
  <w:style w:type="character" w:styleId="12">
    <w:name w:val="Строгий1"/>
    <w:basedOn w:val="17"/>
    <w:link w:val="111"/>
    <w:qFormat/>
    <w:rPr>
      <w:b/>
      <w:sz w:val="20"/>
    </w:rPr>
  </w:style>
  <w:style w:type="character" w:styleId="Heading91">
    <w:name w:val="Heading 9"/>
    <w:link w:val="Heading9"/>
    <w:qFormat/>
    <w:rPr>
      <w:rFonts w:ascii="Cambria" w:hAnsi="Cambria" w:asciiTheme="majorAscii" w:hAnsiTheme="majorHAnsi"/>
      <w:i/>
      <w:color w:val="404040" w:themeColor="text1" w:themeTint="bf"/>
      <w:sz w:val="20"/>
    </w:rPr>
  </w:style>
  <w:style w:type="character" w:styleId="4">
    <w:name w:val="Основной текст (4)"/>
    <w:basedOn w:val="17"/>
    <w:link w:val="41"/>
    <w:qFormat/>
    <w:rPr>
      <w:i/>
      <w:color w:val="262626"/>
      <w:sz w:val="24"/>
    </w:rPr>
  </w:style>
  <w:style w:type="character" w:styleId="Style10">
    <w:name w:val="Содержимое таблицы"/>
    <w:link w:val="Style25"/>
    <w:qFormat/>
    <w:rPr>
      <w:sz w:val="24"/>
    </w:rPr>
  </w:style>
  <w:style w:type="character" w:styleId="23">
    <w:name w:val="Основной текст (2)"/>
    <w:basedOn w:val="17"/>
    <w:link w:val="213"/>
    <w:qFormat/>
    <w:rPr>
      <w:color w:val="262626"/>
      <w:sz w:val="24"/>
    </w:rPr>
  </w:style>
  <w:style w:type="character" w:styleId="13">
    <w:name w:val="Обычный1"/>
    <w:link w:val="112"/>
    <w:qFormat/>
    <w:rPr>
      <w:rFonts w:ascii="Times New Roman" w:hAnsi="Times New Roman"/>
      <w:color w:val="000000"/>
      <w:sz w:val="28"/>
    </w:rPr>
  </w:style>
  <w:style w:type="character" w:styleId="Indexheading">
    <w:name w:val="index heading"/>
    <w:link w:val="Indexheading1"/>
    <w:qFormat/>
    <w:rPr/>
  </w:style>
  <w:style w:type="character" w:styleId="Style11">
    <w:name w:val="Ссылка указателя"/>
    <w:link w:val="Style26"/>
    <w:qFormat/>
    <w:rPr/>
  </w:style>
  <w:style w:type="character" w:styleId="Style12">
    <w:name w:val="Нижний колонтитул Знак"/>
    <w:basedOn w:val="17"/>
    <w:link w:val="Style27"/>
    <w:qFormat/>
    <w:rPr/>
  </w:style>
  <w:style w:type="character" w:styleId="ContentsHeading">
    <w:name w:val="Contents Heading"/>
    <w:basedOn w:val="Heading11"/>
    <w:link w:val="ContentsHeading1"/>
    <w:qFormat/>
    <w:rPr/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51">
    <w:name w:val="Основной текст (5)"/>
    <w:basedOn w:val="17"/>
    <w:link w:val="53"/>
    <w:qFormat/>
    <w:rPr>
      <w:b/>
      <w:color w:val="262626"/>
      <w:sz w:val="24"/>
    </w:rPr>
  </w:style>
  <w:style w:type="character" w:styleId="Contents3">
    <w:name w:val="Contents 3"/>
    <w:link w:val="Contents31"/>
    <w:qFormat/>
    <w:rPr>
      <w:rFonts w:ascii="XO Thames" w:hAnsi="XO Thames"/>
    </w:rPr>
  </w:style>
  <w:style w:type="character" w:styleId="Style13">
    <w:name w:val="Сноска_"/>
    <w:basedOn w:val="17"/>
    <w:link w:val="Style28"/>
    <w:qFormat/>
    <w:rPr>
      <w:sz w:val="20"/>
    </w:rPr>
  </w:style>
  <w:style w:type="character" w:styleId="Style14">
    <w:name w:val="Содержимое врезки"/>
    <w:link w:val="Style29"/>
    <w:qFormat/>
    <w:rPr/>
  </w:style>
  <w:style w:type="character" w:styleId="24">
    <w:name w:val="Указатель2"/>
    <w:basedOn w:val="21"/>
    <w:link w:val="214"/>
    <w:qFormat/>
    <w:rPr/>
  </w:style>
  <w:style w:type="character" w:styleId="14">
    <w:name w:val="Гиперссылка1"/>
    <w:link w:val="113"/>
    <w:qFormat/>
    <w:rPr>
      <w:color w:val="0000FF"/>
      <w:u w:val="single"/>
    </w:rPr>
  </w:style>
  <w:style w:type="character" w:styleId="25">
    <w:name w:val="Заголовок 2 Знак"/>
    <w:basedOn w:val="17"/>
    <w:link w:val="215"/>
    <w:qFormat/>
    <w:rPr>
      <w:rFonts w:ascii="Cambria" w:hAnsi="Cambria" w:asciiTheme="majorAscii" w:hAnsiTheme="majorHAnsi"/>
      <w:b/>
      <w:color w:val="4F81BD" w:themeColor="accent1"/>
      <w:sz w:val="26"/>
    </w:rPr>
  </w:style>
  <w:style w:type="character" w:styleId="Style15">
    <w:name w:val="Колонтитул"/>
    <w:link w:val="Style30"/>
    <w:qFormat/>
    <w:rPr>
      <w:rFonts w:ascii="XO Thames" w:hAnsi="XO Thames"/>
      <w:sz w:val="20"/>
    </w:rPr>
  </w:style>
  <w:style w:type="character" w:styleId="Style16">
    <w:name w:val="Привязка концевой сноски"/>
    <w:link w:val="Style31"/>
    <w:qFormat/>
    <w:rPr>
      <w:vertAlign w:val="superscript"/>
    </w:rPr>
  </w:style>
  <w:style w:type="character" w:styleId="26">
    <w:name w:val="Заголовок №2"/>
    <w:basedOn w:val="17"/>
    <w:link w:val="216"/>
    <w:qFormat/>
    <w:rPr>
      <w:b/>
      <w:color w:val="262626"/>
      <w:sz w:val="24"/>
    </w:rPr>
  </w:style>
  <w:style w:type="character" w:styleId="Heading51">
    <w:name w:val="Heading 5"/>
    <w:link w:val="Heading5"/>
    <w:qFormat/>
    <w:rPr>
      <w:rFonts w:ascii="Cambria" w:hAnsi="Cambria" w:asciiTheme="majorAscii" w:hAnsiTheme="majorHAnsi"/>
      <w:color w:val="244061" w:themeColor="accent1" w:themeShade="7f"/>
    </w:rPr>
  </w:style>
  <w:style w:type="character" w:styleId="Style17">
    <w:name w:val="Текст сноски Знак"/>
    <w:basedOn w:val="17"/>
    <w:link w:val="Style32"/>
    <w:qFormat/>
    <w:rPr>
      <w:sz w:val="20"/>
    </w:rPr>
  </w:style>
  <w:style w:type="character" w:styleId="15">
    <w:name w:val="Указатель1"/>
    <w:basedOn w:val="21"/>
    <w:link w:val="114"/>
    <w:qFormat/>
    <w:rPr>
      <w:rFonts w:ascii="Liberation Sans" w:hAnsi="Liberation Sans"/>
      <w:color w:val="000000"/>
      <w:sz w:val="28"/>
    </w:rPr>
  </w:style>
  <w:style w:type="character" w:styleId="Heading11">
    <w:name w:val="Heading 1"/>
    <w:link w:val="Heading1"/>
    <w:qFormat/>
    <w:rPr>
      <w:rFonts w:ascii="Cambria" w:hAnsi="Cambria" w:asciiTheme="majorAscii" w:hAnsiTheme="majorHAnsi"/>
      <w:b/>
      <w:color w:val="376092" w:themeColor="accent1" w:themeShade="bf"/>
    </w:rPr>
  </w:style>
  <w:style w:type="character" w:styleId="16">
    <w:name w:val="Нижний колонтитул1"/>
    <w:basedOn w:val="13"/>
    <w:link w:val="115"/>
    <w:qFormat/>
    <w:rPr>
      <w:rFonts w:ascii="Times New Roman" w:hAnsi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 1"/>
    <w:link w:val="Contents11"/>
    <w:qFormat/>
    <w:rPr>
      <w:color w:val="000000"/>
    </w:rPr>
  </w:style>
  <w:style w:type="character" w:styleId="17">
    <w:name w:val="Основной шрифт абзаца1"/>
    <w:link w:val="116"/>
    <w:qFormat/>
    <w:rPr/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</w:rPr>
  </w:style>
  <w:style w:type="character" w:styleId="Style18">
    <w:name w:val="Верхний колонтитул Знак"/>
    <w:basedOn w:val="17"/>
    <w:link w:val="Style33"/>
    <w:qFormat/>
    <w:rPr/>
  </w:style>
  <w:style w:type="character" w:styleId="Style19">
    <w:name w:val="Оглавление"/>
    <w:basedOn w:val="Contents2"/>
    <w:link w:val="Style34"/>
    <w:qFormat/>
    <w:rPr>
      <w:color w:val="365F91"/>
      <w:sz w:val="24"/>
    </w:rPr>
  </w:style>
  <w:style w:type="character" w:styleId="61">
    <w:name w:val="Основной текст (6)"/>
    <w:basedOn w:val="17"/>
    <w:link w:val="63"/>
    <w:qFormat/>
    <w:rPr>
      <w:b/>
      <w:i/>
      <w:color w:val="262626"/>
      <w:sz w:val="24"/>
    </w:rPr>
  </w:style>
  <w:style w:type="character" w:styleId="Contents8">
    <w:name w:val="Contents 8"/>
    <w:link w:val="Contents81"/>
    <w:qFormat/>
    <w:rPr>
      <w:rFonts w:ascii="XO Thames" w:hAnsi="XO Thames"/>
    </w:rPr>
  </w:style>
  <w:style w:type="character" w:styleId="27">
    <w:name w:val="Нижний колонтитул2"/>
    <w:link w:val="217"/>
    <w:qFormat/>
    <w:rPr/>
  </w:style>
  <w:style w:type="character" w:styleId="Style20">
    <w:name w:val="Символ сноски"/>
    <w:link w:val="Style35"/>
    <w:qFormat/>
    <w:rPr/>
  </w:style>
  <w:style w:type="character" w:styleId="Contents5">
    <w:name w:val="Contents 5"/>
    <w:link w:val="Contents51"/>
    <w:qFormat/>
    <w:rPr>
      <w:rFonts w:ascii="XO Thames" w:hAnsi="XO Thames"/>
    </w:rPr>
  </w:style>
  <w:style w:type="character" w:styleId="Style21">
    <w:name w:val="Основной текст с отступом Знак"/>
    <w:basedOn w:val="17"/>
    <w:link w:val="Style36"/>
    <w:qFormat/>
    <w:rPr/>
  </w:style>
  <w:style w:type="character" w:styleId="Style22">
    <w:name w:val="Интернет-ссылка"/>
    <w:basedOn w:val="17"/>
    <w:link w:val="Style37"/>
    <w:qFormat/>
    <w:rPr>
      <w:color w:val="0000FF" w:themeColor="hyperlink"/>
      <w:u w:val="single"/>
    </w:rPr>
  </w:style>
  <w:style w:type="character" w:styleId="28">
    <w:name w:val="Название объекта2"/>
    <w:link w:val="218"/>
    <w:qFormat/>
    <w:rPr>
      <w:i/>
      <w:sz w:val="24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29">
    <w:name w:val="Оглавление 2 Знак"/>
    <w:basedOn w:val="17"/>
    <w:link w:val="219"/>
    <w:qFormat/>
    <w:rPr/>
  </w:style>
  <w:style w:type="character" w:styleId="18">
    <w:name w:val="Верхний колонтитул1"/>
    <w:basedOn w:val="13"/>
    <w:link w:val="117"/>
    <w:qFormat/>
    <w:rPr>
      <w:rFonts w:ascii="Times New Roman" w:hAnsi="Times New Roman"/>
      <w:color w:val="000000"/>
      <w:sz w:val="28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Cambria" w:hAnsi="Cambria" w:asciiTheme="majorAscii" w:hAnsiTheme="majorHAnsi"/>
      <w:b/>
      <w:color w:val="4F81BD" w:themeColor="accent1"/>
      <w:sz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0" w:after="140"/>
    </w:pPr>
    <w:rPr/>
  </w:style>
  <w:style w:type="paragraph" w:styleId="List1">
    <w:name w:val="List"/>
    <w:basedOn w:val="TextBody1"/>
    <w:link w:val="Li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 + Курсив"/>
    <w:basedOn w:val="116"/>
    <w:link w:val="2"/>
    <w:qFormat/>
    <w:pPr/>
    <w:rPr>
      <w:i/>
      <w:color w:val="262626"/>
      <w:sz w:val="24"/>
    </w:rPr>
  </w:style>
  <w:style w:type="paragraph" w:styleId="91">
    <w:name w:val="Заголовок 9 Знак"/>
    <w:basedOn w:val="116"/>
    <w:link w:val="9"/>
    <w:qFormat/>
    <w:pPr/>
    <w:rPr>
      <w:rFonts w:ascii="Cambria" w:hAnsi="Cambria" w:asciiTheme="majorAscii" w:hAnsiTheme="majorHAnsi"/>
      <w:i/>
      <w:color w:val="404040" w:themeColor="text1" w:themeTint="bf"/>
      <w:sz w:val="20"/>
    </w:rPr>
  </w:style>
  <w:style w:type="paragraph" w:styleId="Contents21">
    <w:name w:val="TOC 2"/>
    <w:basedOn w:val="Normal"/>
    <w:link w:val="Contents2"/>
    <w:uiPriority w:val="39"/>
    <w:pPr>
      <w:widowControl w:val="false"/>
      <w:spacing w:lineRule="exact" w:line="274" w:before="280" w:after="0"/>
      <w:jc w:val="both"/>
    </w:pPr>
    <w:rPr/>
  </w:style>
  <w:style w:type="paragraph" w:styleId="Footnote1">
    <w:name w:val="Footnote Text"/>
    <w:basedOn w:val="Normal"/>
    <w:link w:val="Footnote"/>
    <w:pPr/>
    <w:rPr/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FootnoteCharacters1">
    <w:name w:val="Footnote Characters"/>
    <w:basedOn w:val="116"/>
    <w:link w:val="FootnoteCharacters"/>
    <w:qFormat/>
    <w:pPr/>
    <w:rPr>
      <w:vertAlign w:val="superscript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11">
    <w:name w:val="Заголовок2"/>
    <w:basedOn w:val="Normal"/>
    <w:next w:val="TextBody1"/>
    <w:link w:val="21"/>
    <w:qFormat/>
    <w:pPr>
      <w:keepNext w:val="true"/>
      <w:spacing w:before="240" w:after="120"/>
    </w:pPr>
    <w:rPr>
      <w:rFonts w:ascii="Liberation Sans" w:hAnsi="Liberation Sans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62">
    <w:name w:val="Основной текст (6) + Не полужирный"/>
    <w:basedOn w:val="116"/>
    <w:link w:val="6"/>
    <w:qFormat/>
    <w:pPr/>
    <w:rPr>
      <w:b/>
      <w:i/>
      <w:color w:val="262626"/>
      <w:sz w:val="24"/>
    </w:rPr>
  </w:style>
  <w:style w:type="paragraph" w:styleId="212">
    <w:name w:val="Верхний колонтитул2"/>
    <w:basedOn w:val="Normal"/>
    <w:link w:val="22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1">
    <w:name w:val="Body Text Indent"/>
    <w:basedOn w:val="Normal"/>
    <w:pPr>
      <w:spacing w:lineRule="auto" w:line="240" w:before="0" w:after="0"/>
      <w:ind w:left="660" w:right="0" w:hanging="0"/>
    </w:pPr>
    <w:rPr/>
  </w:style>
  <w:style w:type="paragraph" w:styleId="ListParagraph1">
    <w:name w:val="List Paragraph"/>
    <w:basedOn w:val="Normal"/>
    <w:link w:val="ListParagraph"/>
    <w:qFormat/>
    <w:pPr>
      <w:spacing w:before="0" w:after="200"/>
      <w:ind w:left="720" w:right="0" w:hanging="0"/>
      <w:contextualSpacing/>
    </w:pPr>
    <w:rPr/>
  </w:style>
  <w:style w:type="paragraph" w:styleId="19">
    <w:name w:val="Название объекта1"/>
    <w:basedOn w:val="112"/>
    <w:link w:val="1"/>
    <w:qFormat/>
    <w:pPr/>
    <w:rPr>
      <w:rFonts w:ascii="Times New Roman" w:hAnsi="Times New Roman"/>
      <w:i/>
      <w:color w:val="000000"/>
      <w:sz w:val="24"/>
    </w:rPr>
  </w:style>
  <w:style w:type="paragraph" w:styleId="110">
    <w:name w:val="Заголовок 1 Знак"/>
    <w:basedOn w:val="116"/>
    <w:link w:val="11"/>
    <w:qFormat/>
    <w:pPr/>
    <w:rPr>
      <w:rFonts w:ascii="Cambria" w:hAnsi="Cambria" w:asciiTheme="majorAscii" w:hAnsiTheme="majorHAnsi"/>
      <w:b/>
      <w:color w:val="376092" w:themeColor="accent1" w:themeShade="bf"/>
    </w:rPr>
  </w:style>
  <w:style w:type="paragraph" w:styleId="52">
    <w:name w:val="Заголовок 5 Знак"/>
    <w:basedOn w:val="116"/>
    <w:link w:val="5"/>
    <w:qFormat/>
    <w:pPr/>
    <w:rPr>
      <w:rFonts w:ascii="Cambria" w:hAnsi="Cambria" w:asciiTheme="majorAscii" w:hAnsiTheme="majorHAnsi"/>
      <w:color w:val="244061" w:themeColor="accent1" w:themeShade="7f"/>
    </w:rPr>
  </w:style>
  <w:style w:type="paragraph" w:styleId="Style23">
    <w:name w:val="Привязка сноски"/>
    <w:link w:val="Style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vertAlign w:val="superscript"/>
      <w:lang w:val="en-US" w:eastAsia="zh-CN" w:bidi="hi-IN"/>
    </w:rPr>
  </w:style>
  <w:style w:type="paragraph" w:styleId="Style24">
    <w:name w:val="Символ концевой сноски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11">
    <w:name w:val="Строгий1"/>
    <w:basedOn w:val="116"/>
    <w:link w:val="12"/>
    <w:qFormat/>
    <w:pPr/>
    <w:rPr>
      <w:b/>
      <w:sz w:val="20"/>
    </w:rPr>
  </w:style>
  <w:style w:type="paragraph" w:styleId="41">
    <w:name w:val="Основной текст (4)"/>
    <w:basedOn w:val="116"/>
    <w:link w:val="4"/>
    <w:qFormat/>
    <w:pPr/>
    <w:rPr>
      <w:i/>
      <w:color w:val="262626"/>
      <w:sz w:val="24"/>
    </w:rPr>
  </w:style>
  <w:style w:type="paragraph" w:styleId="Style25">
    <w:name w:val="Содержимое таблицы"/>
    <w:basedOn w:val="Normal"/>
    <w:link w:val="Style10"/>
    <w:qFormat/>
    <w:pPr>
      <w:spacing w:lineRule="auto" w:line="240" w:before="0" w:after="0"/>
    </w:pPr>
    <w:rPr>
      <w:sz w:val="24"/>
    </w:rPr>
  </w:style>
  <w:style w:type="paragraph" w:styleId="213">
    <w:name w:val="Основной текст (2)"/>
    <w:basedOn w:val="116"/>
    <w:link w:val="23"/>
    <w:qFormat/>
    <w:pPr/>
    <w:rPr>
      <w:color w:val="262626"/>
      <w:sz w:val="24"/>
    </w:rPr>
  </w:style>
  <w:style w:type="paragraph" w:styleId="112">
    <w:name w:val="Обычный1"/>
    <w:link w:val="1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dexheading1">
    <w:name w:val="index heading"/>
    <w:basedOn w:val="Normal"/>
    <w:link w:val="Indexheading"/>
    <w:qFormat/>
    <w:pPr/>
    <w:rPr/>
  </w:style>
  <w:style w:type="paragraph" w:styleId="Style26">
    <w:name w:val="Ссылка указателя"/>
    <w:link w:val="Style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7">
    <w:name w:val="Нижний колонтитул Знак"/>
    <w:basedOn w:val="116"/>
    <w:link w:val="Style12"/>
    <w:qFormat/>
    <w:pPr/>
    <w:rPr/>
  </w:style>
  <w:style w:type="paragraph" w:styleId="IndexHeading2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outlineLvl w:val="8"/>
    </w:pPr>
    <w:rPr/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Tahoma" w:hAnsi="Tahoma"/>
      <w:sz w:val="16"/>
    </w:rPr>
  </w:style>
  <w:style w:type="paragraph" w:styleId="53">
    <w:name w:val="Основной текст (5)"/>
    <w:basedOn w:val="116"/>
    <w:link w:val="51"/>
    <w:qFormat/>
    <w:pPr/>
    <w:rPr>
      <w:b/>
      <w:color w:val="262626"/>
      <w:sz w:val="24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8">
    <w:name w:val="Сноска_"/>
    <w:basedOn w:val="116"/>
    <w:link w:val="Style13"/>
    <w:qFormat/>
    <w:pPr/>
    <w:rPr>
      <w:sz w:val="20"/>
      <w:highlight w:val="white"/>
    </w:rPr>
  </w:style>
  <w:style w:type="paragraph" w:styleId="Style29">
    <w:name w:val="Содержимое врезки"/>
    <w:basedOn w:val="Normal"/>
    <w:link w:val="Style14"/>
    <w:qFormat/>
    <w:pPr/>
    <w:rPr/>
  </w:style>
  <w:style w:type="paragraph" w:styleId="214">
    <w:name w:val="Указатель2"/>
    <w:basedOn w:val="211"/>
    <w:link w:val="24"/>
    <w:qFormat/>
    <w:pPr/>
    <w:rPr/>
  </w:style>
  <w:style w:type="paragraph" w:styleId="113">
    <w:name w:val="Гиперссылка1"/>
    <w:link w:val="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8"/>
      <w:szCs w:val="20"/>
      <w:u w:val="single"/>
      <w:lang w:val="en-US" w:eastAsia="zh-CN" w:bidi="hi-IN"/>
    </w:rPr>
  </w:style>
  <w:style w:type="paragraph" w:styleId="215">
    <w:name w:val="Заголовок 2 Знак"/>
    <w:basedOn w:val="116"/>
    <w:link w:val="25"/>
    <w:qFormat/>
    <w:pPr/>
    <w:rPr>
      <w:rFonts w:ascii="Cambria" w:hAnsi="Cambria" w:asciiTheme="majorAscii" w:hAnsiTheme="majorHAnsi"/>
      <w:b/>
      <w:color w:val="4F81BD" w:themeColor="accent1"/>
      <w:sz w:val="26"/>
    </w:rPr>
  </w:style>
  <w:style w:type="paragraph" w:styleId="Style30">
    <w:name w:val="Колонтитул"/>
    <w:link w:val="Style15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tyle31">
    <w:name w:val="Привязка концевой сноски"/>
    <w:link w:val="Style1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vertAlign w:val="superscript"/>
      <w:lang w:val="en-US" w:eastAsia="zh-CN" w:bidi="hi-IN"/>
    </w:rPr>
  </w:style>
  <w:style w:type="paragraph" w:styleId="216">
    <w:name w:val="Заголовок №2"/>
    <w:basedOn w:val="116"/>
    <w:link w:val="26"/>
    <w:qFormat/>
    <w:pPr/>
    <w:rPr>
      <w:b/>
      <w:color w:val="262626"/>
      <w:sz w:val="24"/>
    </w:rPr>
  </w:style>
  <w:style w:type="paragraph" w:styleId="Style32">
    <w:name w:val="Текст сноски Знак"/>
    <w:basedOn w:val="116"/>
    <w:link w:val="Style17"/>
    <w:qFormat/>
    <w:pPr/>
    <w:rPr>
      <w:sz w:val="20"/>
    </w:rPr>
  </w:style>
  <w:style w:type="paragraph" w:styleId="114">
    <w:name w:val="Указатель1"/>
    <w:basedOn w:val="211"/>
    <w:link w:val="15"/>
    <w:qFormat/>
    <w:pPr/>
    <w:rPr>
      <w:rFonts w:ascii="Liberation Sans" w:hAnsi="Liberation Sans"/>
      <w:color w:val="000000"/>
      <w:sz w:val="28"/>
    </w:rPr>
  </w:style>
  <w:style w:type="paragraph" w:styleId="115">
    <w:name w:val="Нижний колонтитул1"/>
    <w:basedOn w:val="112"/>
    <w:link w:val="16"/>
    <w:qFormat/>
    <w:pPr/>
    <w:rPr>
      <w:rFonts w:ascii="Times New Roman" w:hAnsi="Times New Roman"/>
      <w:color w:val="000000"/>
      <w:sz w:val="28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8"/>
      <w:szCs w:val="20"/>
      <w:u w:val="single"/>
      <w:lang w:val="en-US" w:eastAsia="zh-CN" w:bidi="hi-IN"/>
    </w:rPr>
  </w:style>
  <w:style w:type="paragraph" w:styleId="Contents11">
    <w:name w:val="TOC 1"/>
    <w:basedOn w:val="Normal"/>
    <w:next w:val="Normal"/>
    <w:link w:val="Contents1"/>
    <w:uiPriority w:val="39"/>
    <w:pPr>
      <w:spacing w:before="0" w:after="100"/>
    </w:pPr>
    <w:rPr>
      <w:color w:val="000000"/>
    </w:rPr>
  </w:style>
  <w:style w:type="paragraph" w:styleId="116">
    <w:name w:val="Основной шрифт абзаца1"/>
    <w:link w:val="1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33">
    <w:name w:val="Верхний колонтитул Знак"/>
    <w:basedOn w:val="116"/>
    <w:link w:val="Style18"/>
    <w:qFormat/>
    <w:pPr/>
    <w:rPr/>
  </w:style>
  <w:style w:type="paragraph" w:styleId="Style34">
    <w:name w:val="Оглавление"/>
    <w:basedOn w:val="Contents21"/>
    <w:link w:val="Style19"/>
    <w:qFormat/>
    <w:pPr/>
    <w:rPr>
      <w:color w:val="365F91"/>
      <w:sz w:val="24"/>
      <w:highlight w:val="white"/>
    </w:rPr>
  </w:style>
  <w:style w:type="paragraph" w:styleId="63">
    <w:name w:val="Основной текст (6)"/>
    <w:basedOn w:val="116"/>
    <w:link w:val="61"/>
    <w:qFormat/>
    <w:pPr/>
    <w:rPr>
      <w:b/>
      <w:i/>
      <w:color w:val="262626"/>
      <w:sz w:val="24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17">
    <w:name w:val="Нижний колонтитул2"/>
    <w:basedOn w:val="Normal"/>
    <w:link w:val="27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5">
    <w:name w:val="Символ сноски"/>
    <w:link w:val="Style2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36">
    <w:name w:val="Основной текст с отступом Знак"/>
    <w:basedOn w:val="116"/>
    <w:link w:val="Style21"/>
    <w:qFormat/>
    <w:pPr/>
    <w:rPr/>
  </w:style>
  <w:style w:type="paragraph" w:styleId="Style37">
    <w:name w:val="Интернет-ссылка"/>
    <w:basedOn w:val="116"/>
    <w:link w:val="Style22"/>
    <w:qFormat/>
    <w:pPr/>
    <w:rPr>
      <w:color w:val="0000FF" w:themeColor="hyperlink"/>
      <w:u w:val="single"/>
    </w:rPr>
  </w:style>
  <w:style w:type="paragraph" w:styleId="218">
    <w:name w:val="Название объекта2"/>
    <w:basedOn w:val="Normal"/>
    <w:link w:val="28"/>
    <w:qFormat/>
    <w:pPr>
      <w:spacing w:before="120" w:after="120"/>
    </w:pPr>
    <w:rPr>
      <w:i/>
      <w:sz w:val="24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219">
    <w:name w:val="Оглавление 2 Знак"/>
    <w:basedOn w:val="116"/>
    <w:link w:val="29"/>
    <w:qFormat/>
    <w:pPr/>
    <w:rPr>
      <w:highlight w:val="white"/>
    </w:rPr>
  </w:style>
  <w:style w:type="paragraph" w:styleId="117">
    <w:name w:val="Верхний колонтитул1"/>
    <w:basedOn w:val="112"/>
    <w:link w:val="18"/>
    <w:qFormat/>
    <w:pPr/>
    <w:rPr>
      <w:rFonts w:ascii="Times New Roman" w:hAnsi="Times New Roman"/>
      <w:color w:val="000000"/>
      <w:sz w:val="28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Footer">
    <w:name w:val="Footer"/>
    <w:basedOn w:val="HeaderandFooter1"/>
    <w:pPr/>
    <w:rPr/>
  </w:style>
  <w:style w:type="paragraph" w:styleId="FrameContents">
    <w:name w:val="Frame Contents"/>
    <w:basedOn w:val="Normal"/>
    <w:qFormat/>
    <w:pPr/>
    <w:rPr/>
  </w:style>
  <w:style w:type="table" w:styleId="Style_74">
    <w:name w:val="Светлый список - Акцент 11"/>
    <w:basedOn w:val="Style_7"/>
    <w:tblPr>
      <w:tblBorders>
        <w:top w:val="single" w:themeColor="accent1" w:sz="8"/>
        <w:left w:val="single" w:themeColor="accent1" w:sz="8"/>
        <w:bottom w:val="single" w:themeColor="accent1" w:sz="8"/>
        <w:right w:val="single" w:themeColor="accent1" w:sz="8"/>
      </w:tblBorders>
    </w:tblPr>
  </w:style>
  <w:style w:type="table" w:styleId="Style_3">
    <w:name w:val="Table Grid"/>
    <w:basedOn w:val="Style_7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  <w:style w:type="table" w:styleId="Style_75">
    <w:name w:val="Medium Shading 1 Accent 2"/>
    <w:basedOn w:val="Style_7"/>
    <w:tblPr>
      <w:tblBorders>
        <w:top w:val="single" w:themeColor="accent2" w:themeTint="bf" w:sz="8"/>
        <w:left w:val="single" w:themeColor="accent2" w:themeTint="bf" w:sz="8"/>
        <w:bottom w:val="single" w:themeColor="accent2" w:themeTint="bf" w:sz="8"/>
        <w:right w:val="single" w:themeColor="accent2" w:themeTint="bf" w:sz="8"/>
        <w:insideH w:val="single" w:themeColor="accent2" w:themeTint="bf" w:sz="8"/>
      </w:tblBorders>
    </w:tblPr>
  </w:style>
  <w:style w:type="table" w:default="1" w:styleId="Style_7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76">
    <w:name w:val="Стиль ЛОИ"/>
    <w:basedOn w:val="Style_75"/>
    <w:tblPr>
      <w:tblBorders>
        <w:top w:val="single" w:themeColor="accent2" w:sz="4"/>
        <w:left w:val="single" w:themeColor="accent2" w:sz="4"/>
        <w:bottom w:val="single" w:themeColor="accent2" w:sz="4"/>
        <w:right w:val="single" w:themeColor="accent2" w:sz="4"/>
        <w:insideH w:val="single" w:themeColor="accent2" w:sz="4"/>
        <w:insideV w:val="single" w:themeColor="accent2" w:sz="4"/>
      </w:tblBorders>
    </w:tblPr>
  </w:style>
  <w:style w:type="table" w:styleId="Style_77">
    <w:name w:val="Light List Accent 1"/>
    <w:basedOn w:val="Style_7"/>
    <w:rPr>
      <w:rFonts w:asciiTheme="minorAscii" w:hAnsiTheme="minorHAnsi"/>
      <w:sz w:val="22"/>
    </w:rPr>
    <w:tblPr>
      <w:tblBorders>
        <w:top w:val="single" w:themeColor="accent1" w:sz="8"/>
        <w:left w:val="single" w:themeColor="accent1" w:sz="8"/>
        <w:bottom w:val="single" w:themeColor="accent1" w:sz="8"/>
        <w:right w:val="single" w:themeColor="accent1" w:sz="8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7T12:08:43Z</dcterms:modified>
  <cp:revision>0</cp:revision>
  <dc:subject/>
  <dc:title/>
</cp:coreProperties>
</file>